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1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南通苏通科技产业园区实验校</w:t>
      </w:r>
    </w:p>
    <w:p>
      <w:pPr>
        <w:pStyle w:val="Normal"/>
        <w:spacing w:lineRule="exact" w:line="480"/>
        <w:ind w:firstLine="641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德 育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工 作 计 划</w:t>
      </w:r>
    </w:p>
    <w:p>
      <w:pPr>
        <w:pStyle w:val="Normal"/>
        <w:spacing w:lineRule="exact" w:line="480"/>
        <w:ind w:left="0" w:hanging="0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（</w:t>
      </w:r>
      <w:r>
        <w:rPr>
          <w:rFonts w:cs="宋体;汉仪书宋二KW" w:ascii="宋体;汉仪书宋二KW" w:hAnsi="宋体;汉仪书宋二KW"/>
          <w:b/>
          <w:sz w:val="32"/>
          <w:szCs w:val="32"/>
        </w:rPr>
        <w:t>2019—2020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学年度第二学期）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一、指导思想</w:t>
      </w:r>
    </w:p>
    <w:p>
      <w:pPr>
        <w:pStyle w:val="Normal"/>
        <w:spacing w:lineRule="exact" w:line="44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以习近平新时代中国特色社会主义思想为指导，以培养德智体美劳全面发展的社会主义建设者和接班人为目标，树立“立德树人”的指导思想，充分认识新形势下加强和改进德育工作的重要性和紧迫</w:t>
      </w:r>
      <w:r>
        <w:rPr>
          <w:rFonts w:ascii="宋体;汉仪书宋二KW" w:hAnsi="宋体;汉仪书宋二KW" w:cs="宋体;汉仪书宋二KW"/>
          <w:sz w:val="24"/>
        </w:rPr>
        <w:t>性</w:t>
      </w:r>
      <w:r>
        <w:rPr>
          <w:rFonts w:ascii="宋体;汉仪书宋二KW" w:hAnsi="宋体;汉仪书宋二KW" w:cs="宋体;汉仪书宋二KW"/>
          <w:sz w:val="24"/>
        </w:rPr>
        <w:t>，以《中小学德育工作指导意见》、《南通市德育工作测评体系》、《</w:t>
      </w:r>
      <w:r>
        <w:rPr>
          <w:rFonts w:ascii="宋体;汉仪书宋二KW" w:hAnsi="宋体;汉仪书宋二KW" w:cs="宋体;汉仪书宋二KW"/>
          <w:sz w:val="24"/>
        </w:rPr>
        <w:t>南通</w:t>
      </w:r>
      <w:r>
        <w:rPr>
          <w:rFonts w:ascii="宋体;汉仪书宋二KW" w:hAnsi="宋体;汉仪书宋二KW" w:cs="宋体;汉仪书宋二KW"/>
          <w:sz w:val="24"/>
        </w:rPr>
        <w:t>开发区中小学</w:t>
      </w:r>
      <w:r>
        <w:rPr>
          <w:rFonts w:ascii="宋体;汉仪书宋二KW" w:hAnsi="宋体;汉仪书宋二KW" w:cs="宋体;汉仪书宋二KW"/>
          <w:sz w:val="24"/>
        </w:rPr>
        <w:t>校</w:t>
      </w:r>
      <w:r>
        <w:rPr>
          <w:rFonts w:ascii="宋体;汉仪书宋二KW" w:hAnsi="宋体;汉仪书宋二KW" w:cs="宋体;汉仪书宋二KW"/>
          <w:sz w:val="24"/>
        </w:rPr>
        <w:t>发展性绩效考核》等文件、通知精神为依据，结</w:t>
      </w:r>
      <w:r>
        <w:rPr>
          <w:rFonts w:ascii="宋体;汉仪书宋二KW" w:hAnsi="宋体;汉仪书宋二KW" w:cs="宋体;汉仪书宋二KW"/>
          <w:sz w:val="24"/>
        </w:rPr>
        <w:t>合</w:t>
      </w:r>
      <w:r>
        <w:rPr>
          <w:rFonts w:ascii="宋体;汉仪书宋二KW" w:hAnsi="宋体;汉仪书宋二KW" w:cs="宋体;汉仪书宋二KW"/>
          <w:sz w:val="24"/>
        </w:rPr>
        <w:t>本校</w:t>
      </w:r>
      <w:r>
        <w:rPr>
          <w:rFonts w:ascii="宋体;汉仪书宋二KW" w:hAnsi="宋体;汉仪书宋二KW" w:cs="宋体;汉仪书宋二KW"/>
          <w:sz w:val="24"/>
        </w:rPr>
        <w:t>防疫防控工作、</w:t>
      </w:r>
      <w:r>
        <w:rPr>
          <w:rFonts w:ascii="宋体;汉仪书宋二KW" w:hAnsi="宋体;汉仪书宋二KW" w:cs="宋体;汉仪书宋二KW"/>
          <w:sz w:val="24"/>
        </w:rPr>
        <w:t>整体工作计划和要求，努力探索德育工作的新途径、新方法，切实提高德育工作的针对性和实效性。</w:t>
      </w:r>
      <w:r>
        <w:rPr>
          <w:rFonts w:ascii="宋体;汉仪书宋二KW" w:hAnsi="宋体;汉仪书宋二KW"/>
          <w:sz w:val="24"/>
        </w:rPr>
        <w:t> 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二、工作目标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 w:val="false"/>
          <w:b w:val="false"/>
          <w:bCs w:val="false"/>
          <w:sz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sz w:val="24"/>
        </w:rPr>
        <w:t>加强防疫防控，严格规范管理 ，巩固战疫成果，全力保障师生生命健康安全和心理健康。做到底细清、要求清、责任清、预案清、流程清，全面摸清全校师生的假期行踪、健康情况，真正做到战疫宣传教育到位、政策传达落实到位、数据统计准确到位、关爱学生一个不漏到位，努力保持家校沟通顺畅，主题宣传教育系列化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注重班主任教研，加强班级德育管理。注重教师职业修养的提升，在“勤恳”校训的指导下，朝着“让天天向上成为生命的惯性”这一学风努力，践行“把美的种子播洒到学生的心田”师训，培养和谐、悦纳、睿智、大气的教师群体队伍。 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以活动为载体，以“文明礼仪教育和社会公德教育”为突破口继续抓好学生行为养成教育，帮助和引导学生养成良好的文明行为习惯，树立正确的是非观念，形成健康向上的个性心理，进一步提高学生的道德素养，培养活泼、健康、自信、大方的学生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整合教育资源，积极构建学校主导、家庭延伸、社会辐射的德育工作格局，全面提高学生的综合素质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、具体内容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一）加强班级德育管理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加强班主任队伍建设，注重对班主任工作的管理和培训，以更好的促进班级德育管理的实施。继续抓好班主任的专业化发展，强化班主任教研，通过校本分层培训、聆听专家讲座、撰写班主任工作案例、开展班主任论坛、组织班队活动观摩等途径，不断提高班主任的业务水平和工作能力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本学期我校从以下方面进行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进一步完善和健全班主任工作的考核制度，尤其要突出班级常规工作的检查、考核，调动全体班主任的工作积极性和创造性，增强工作的责任心，讲究工作的艺术性、针对性和实效性。期末考核评比优秀班主任，举行优秀班主任工作经验交流会。使广大教师学习有目标，努力有方向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加强班主任教研，拓展班主任教研途径，以专题讲座、方法交流、活动课观摩、经验分享、群体性的理论学习等多种形式开展班主任教研活动，探索科学的班级管理方法，提高班主任班级管理能力。活动时间为双周周二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专题培训：《如何提高班级主题活动的教育价值》</w:t>
      </w:r>
      <w:r>
        <w:rPr>
          <w:rFonts w:cs="宋体;汉仪书宋二KW" w:ascii="宋体;汉仪书宋二KW" w:hAnsi="宋体;汉仪书宋二KW"/>
          <w:sz w:val="24"/>
        </w:rPr>
        <w:t>-----</w:t>
      </w:r>
      <w:r>
        <w:rPr>
          <w:rFonts w:ascii="宋体;汉仪书宋二KW" w:hAnsi="宋体;汉仪书宋二KW" w:cs="宋体;汉仪书宋二KW"/>
          <w:sz w:val="24"/>
        </w:rPr>
        <w:t>学期初</w:t>
      </w:r>
      <w:r>
        <w:rPr>
          <w:rFonts w:ascii="宋体;汉仪书宋二KW" w:hAnsi="宋体;汉仪书宋二KW"/>
          <w:sz w:val="24"/>
        </w:rPr>
        <w:t>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《班主任与值周工作》——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月份</w:t>
      </w:r>
      <w:r>
        <w:rPr>
          <w:rFonts w:ascii="宋体;汉仪书宋二KW" w:hAnsi="宋体;汉仪书宋二KW"/>
          <w:sz w:val="24"/>
        </w:rPr>
        <w:t> 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经验分享：班主任——付出并幸福着——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月份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活动课观摩：结合主题班会互听、互评情况，选取低、中、高年段各一节向全校师生展示汇报。（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月初）</w:t>
      </w:r>
      <w:r>
        <w:rPr>
          <w:rFonts w:ascii="宋体;汉仪书宋二KW" w:hAnsi="宋体;汉仪书宋二KW"/>
          <w:sz w:val="24"/>
        </w:rPr>
        <w:t> 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活动课评析：围绕学期初班会主题，班主任设计主题活动课教案，每次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位执教老师介绍设计意图，大家评议。</w:t>
      </w:r>
      <w:r>
        <w:rPr>
          <w:rFonts w:ascii="宋体;汉仪书宋二KW" w:hAnsi="宋体;汉仪书宋二KW"/>
          <w:sz w:val="24"/>
        </w:rPr>
        <w:t> 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充分发挥德育骨干成员作用，积极参与学校德育管理，促进德育工作整体提高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学期末召开关于如何抓好学生文明行为教育班主任工作交流会。全校班主任参加。</w:t>
      </w:r>
      <w:r>
        <w:rPr>
          <w:rFonts w:ascii="宋体;汉仪书宋二KW" w:hAnsi="宋体;汉仪书宋二KW"/>
          <w:sz w:val="24"/>
        </w:rPr>
        <w:t>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二）夯实平日常规工作。</w:t>
      </w:r>
      <w:r>
        <w:rPr>
          <w:rFonts w:ascii="宋体;汉仪书宋二KW" w:hAnsi="宋体;汉仪书宋二KW"/>
          <w:sz w:val="24"/>
        </w:rPr>
        <w:t> 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加强常规检查，对教师的工作纪律、学生的课堂纪律、班级参与活动情况、学生课间纪律、卫生清扫保持等加强监督。</w:t>
      </w:r>
      <w:r>
        <w:rPr>
          <w:rFonts w:ascii="宋体;汉仪书宋二KW" w:hAnsi="宋体;汉仪书宋二KW"/>
          <w:sz w:val="24"/>
        </w:rPr>
        <w:t> 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进一步做好值周管理工作，细化《值周工作细则》，真正起到参与校园管理的作用，做好常规性的检查，做到有详实记录，客观反馈；进一步完善班级常规检查细则，进一步贯彻落实检查内容，制度完善做到有据可依。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组织好每周一的升旗仪式，做到组织严谨、程序规范、国旗下讲话内容贴近学生。</w:t>
      </w:r>
      <w:r>
        <w:rPr>
          <w:rFonts w:ascii="宋体;汉仪书宋二KW" w:hAnsi="宋体;汉仪书宋二KW"/>
          <w:sz w:val="24"/>
        </w:rPr>
        <w:t> 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突出晨会、班队会的实效性。各中队要结合学校德育工作重点，学期初做好班队会计划，晨会要结合学校周工作重点及学校、班级近期情况为内容，做好教育。每周国旗下讲话主题、内容结合学生日常行为习惯教育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在学校统一要求下，班级布置更加科学化、规范化，板报具体内容有自己班级的特色，教室内物品摆放有序，图书角：</w:t>
      </w:r>
      <w:r>
        <w:rPr>
          <w:rFonts w:cs="宋体;汉仪书宋二KW" w:ascii="宋体;汉仪书宋二KW" w:hAnsi="宋体;汉仪书宋二KW"/>
          <w:sz w:val="24"/>
        </w:rPr>
        <w:t>50</w:t>
      </w:r>
      <w:r>
        <w:rPr>
          <w:rFonts w:ascii="宋体;汉仪书宋二KW" w:hAnsi="宋体;汉仪书宋二KW" w:cs="宋体;汉仪书宋二KW"/>
          <w:sz w:val="24"/>
        </w:rPr>
        <w:t>本以上；花盆：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盆／窗台，</w:t>
      </w:r>
      <w:r>
        <w:rPr>
          <w:rFonts w:ascii="宋体;汉仪书宋二KW" w:hAnsi="宋体;汉仪书宋二KW" w:cs="宋体;汉仪书宋二KW"/>
          <w:sz w:val="24"/>
        </w:rPr>
        <w:t>班级安排学生定期保养维护植物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/>
          <w:sz w:val="24"/>
        </w:rPr>
        <w:t> 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ascii="宋体;汉仪书宋二KW" w:hAnsi="宋体;汉仪书宋二KW" w:cs="宋体;汉仪书宋二KW"/>
          <w:sz w:val="24"/>
        </w:rPr>
        <w:t>做好法制教育和安全教育工作，强化学生安全意识。学校结合学生实际及时进行安全教育，做到专题教育与安全演练相结合。</w:t>
      </w:r>
      <w:r>
        <w:rPr>
          <w:rFonts w:ascii="宋体;汉仪书宋二KW" w:hAnsi="宋体;汉仪书宋二KW"/>
          <w:sz w:val="24"/>
        </w:rPr>
        <w:t> 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加强对学生的心理健康教育，认真贯彻《教育部关于加强中小学心理健康教育的若干意见》，根据学生的心理特点和身心发展规律，做到面向全体与关注个别相结合，有针对性地开展教育，排解学生的心理困扰，健全学生的人格情操；通过开设心理健康课、活动课（主题班</w:t>
      </w:r>
      <w:r>
        <w:rPr>
          <w:rFonts w:ascii="宋体;汉仪书宋二KW" w:hAnsi="宋体;汉仪书宋二KW" w:cs="宋体;汉仪书宋二KW"/>
          <w:sz w:val="24"/>
        </w:rPr>
        <w:t>、团</w:t>
      </w:r>
      <w:r>
        <w:rPr>
          <w:rFonts w:ascii="宋体;汉仪书宋二KW" w:hAnsi="宋体;汉仪书宋二KW" w:cs="宋体;汉仪书宋二KW"/>
          <w:sz w:val="24"/>
        </w:rPr>
        <w:t>队会）、专题讲座等多种途径，把心理健康教育贯穿在我校教育活动之中。</w:t>
      </w:r>
      <w:r>
        <w:rPr>
          <w:rFonts w:ascii="宋体;汉仪书宋二KW" w:hAnsi="宋体;汉仪书宋二KW"/>
          <w:sz w:val="24"/>
        </w:rPr>
        <w:t>  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三）开展主题教育活动，创建德育特色品牌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以文明礼仪教育、社会公德教育为载体，抓好学生的养成教育工作。本学期我校</w:t>
      </w:r>
      <w:r>
        <w:rPr>
          <w:rFonts w:ascii="宋体;汉仪书宋二KW" w:hAnsi="宋体;汉仪书宋二KW" w:cs="宋体;汉仪书宋二KW"/>
          <w:sz w:val="24"/>
        </w:rPr>
        <w:t>团委、</w:t>
      </w:r>
      <w:r>
        <w:rPr>
          <w:rFonts w:ascii="宋体;汉仪书宋二KW" w:hAnsi="宋体;汉仪书宋二KW" w:cs="宋体;汉仪书宋二KW"/>
          <w:sz w:val="24"/>
        </w:rPr>
        <w:t>少先队将以学生发展为本，从大处着眼，小处着手，注重实质问题，讲究实际效果，努力培养举止文明、注重礼仪、品德优良、心理健康的合格学生。根据行为习惯形成的规律，我校少先队将以“认知明理——确立目标——实施训练——评价考核”这一良好习惯养成教育的基本模式全面展开实施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具体措施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围绕疫情防控，在学生中开展以生命、责任、规则、环境等为主题的教育活动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 w:cs="宋体;汉仪书宋二KW"/>
          <w:sz w:val="24"/>
        </w:rPr>
        <w:t>以“入队仪式”、“成长仪式”、“青春仪式”及中小学“毕业典礼”等活动为抓手，</w:t>
      </w:r>
      <w:r>
        <w:rPr>
          <w:rFonts w:ascii="宋体;汉仪书宋二KW" w:hAnsi="宋体;汉仪书宋二KW" w:cs="宋体;汉仪书宋二KW"/>
          <w:sz w:val="24"/>
        </w:rPr>
        <w:t>培养和教育学生</w:t>
      </w:r>
      <w:r>
        <w:rPr>
          <w:rFonts w:ascii="宋体;汉仪书宋二KW" w:hAnsi="宋体;汉仪书宋二KW" w:cs="宋体;汉仪书宋二KW"/>
          <w:sz w:val="24"/>
        </w:rPr>
        <w:t>在成长道路上</w:t>
      </w:r>
      <w:r>
        <w:rPr>
          <w:rFonts w:ascii="宋体;汉仪书宋二KW" w:hAnsi="宋体;汉仪书宋二KW" w:cs="宋体;汉仪书宋二KW"/>
          <w:sz w:val="24"/>
        </w:rPr>
        <w:t>，树立正确的人生观和价值观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按月开展传统活动，应时开展节日文化主题活动。三月份开展“学雷锋”主题教育系列活动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ascii="宋体;汉仪书宋二KW" w:hAnsi="宋体;汉仪书宋二KW" w:cs="宋体;汉仪书宋二KW"/>
          <w:sz w:val="24"/>
        </w:rPr>
        <w:t>四月份开展“缅怀先烈、学习先烈”的清明节活动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ascii="宋体;汉仪书宋二KW" w:hAnsi="宋体;汉仪书宋二KW" w:cs="宋体;汉仪书宋二KW"/>
          <w:sz w:val="24"/>
        </w:rPr>
        <w:t>五月份开展感恩教育主题系列活动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ascii="宋体;汉仪书宋二KW" w:hAnsi="宋体;汉仪书宋二KW" w:cs="宋体;汉仪书宋二KW"/>
          <w:sz w:val="24"/>
        </w:rPr>
        <w:t>六月份开展生命教育主题系列活动和庆“六•一”活动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 xml:space="preserve">结合身边文明行为，充分发挥榜样示范的作用，树立榜样，以点带面。每周评选“每周一优”，每月评出“勤恳之星”，在校园网上展示，张贴照片及事迹简要，展示先进促进全体提高，充分利用升旗仪式或大课间时间公布优秀学生名单和事迹，既是对好学生的认可又是为其他学生树立了榜样。 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四）有效开展家委会工作，实施家长学校计划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家庭和社区是对学生进行行为习惯养成教育的延伸，本学期将继续广泛深入地开展实践体验活动，以体验教育为基本途径，精心设计和开展内容新鲜、形式新颖、吸引力强的道德实践活动，让学生在家中和在学校的教育保持同步，才能更好地对学生进行良好习惯的养成教育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具体措施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建立家长学校，确定家长学校规章制度、组织机构，有计划、有组织地正常开展活动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开学第一周召开毕业年级家长会，结合学校对学生行为习惯养成教育的具体要求和家长沟通情况，让家长了解学校的教育内容、具体要求，做到相互沟通促进教育的目的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．学期初召开</w:t>
      </w:r>
      <w:r>
        <w:rPr>
          <w:rFonts w:cs="宋体;汉仪书宋二KW" w:ascii="宋体;汉仪书宋二KW" w:hAnsi="宋体;汉仪书宋二KW"/>
          <w:sz w:val="24"/>
        </w:rPr>
        <w:t>1—5</w:t>
      </w:r>
      <w:r>
        <w:rPr>
          <w:rFonts w:ascii="宋体;汉仪书宋二KW" w:hAnsi="宋体;汉仪书宋二KW" w:cs="宋体;汉仪书宋二KW"/>
          <w:sz w:val="24"/>
        </w:rPr>
        <w:t>年级家长会，结合征询到的家长建议制定家校共育措施，商讨教育策略，促进学生文明行为习惯的养成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继续抓好校门前的秩序，营造良好环境。加强对校园周边环境的综合治理，努力营造良好的育人环境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主动协调开展各种共建活动。要主动与江海街道等部门配合，推广社区活动，加强对学生的法制教育，聘请我校法制教育副校长进行《法制教育》讲座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五）走科研之路，以科研带动学校德育工作不断向前发展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德育工作是具有规律性和政策性的，违背了学生成长的客观规律的德育不是德育；德育工作同样也具有其很强的借鉴性、共赏性与连续性，因此，本学期学校将以《垦润文化浸润下的九年一贯制德育工作的实践研究》为抓手，一方面加强本身德育工作的研究与探讨，另一方面借助课题研究的开展，理顺工作思路，摸清工作方法，听取同行专家的意见与建议，把我校的德育工作有序向前推进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工作安排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月份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 w:val="false"/>
          <w:b w:val="false"/>
          <w:bCs w:val="false"/>
          <w:sz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sz w:val="24"/>
        </w:rPr>
        <w:t>全校师生返通健康情况摸底调查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开展防疫演练（总务后勤、德育处）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制定家长学校工作网络制度、计划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制定完善家委会制度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召开</w:t>
      </w:r>
      <w:r>
        <w:rPr>
          <w:rFonts w:ascii="宋体;汉仪书宋二KW" w:hAnsi="宋体;汉仪书宋二KW" w:cs="宋体;汉仪书宋二KW"/>
          <w:sz w:val="24"/>
        </w:rPr>
        <w:t>家委会会议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学雷锋系列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ascii="宋体;汉仪书宋二KW" w:hAnsi="宋体;汉仪书宋二KW" w:cs="宋体;汉仪书宋二KW"/>
          <w:sz w:val="24"/>
        </w:rPr>
        <w:t>疫情防控主题教育系列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行政导护、学生文明岗安排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.</w:t>
      </w:r>
      <w:r>
        <w:rPr>
          <w:rFonts w:ascii="宋体;汉仪书宋二KW" w:hAnsi="宋体;汉仪书宋二KW" w:cs="宋体;汉仪书宋二KW"/>
          <w:sz w:val="24"/>
        </w:rPr>
        <w:t>确定国旗下讲话主题及安排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.</w:t>
      </w:r>
      <w:r>
        <w:rPr>
          <w:rFonts w:ascii="宋体;汉仪书宋二KW" w:hAnsi="宋体;汉仪书宋二KW" w:cs="宋体;汉仪书宋二KW"/>
          <w:sz w:val="24"/>
        </w:rPr>
        <w:t>心理咨询辅导（中学部组织心理专职教师参加市心理咨询辅导优课评比）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.</w:t>
      </w:r>
      <w:r>
        <w:rPr>
          <w:rFonts w:ascii="宋体;汉仪书宋二KW" w:hAnsi="宋体;汉仪书宋二KW" w:cs="宋体;汉仪书宋二KW"/>
          <w:sz w:val="24"/>
        </w:rPr>
        <w:t>加强班主任智能信息化培训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.</w:t>
      </w:r>
      <w:r>
        <w:rPr>
          <w:rFonts w:ascii="宋体;汉仪书宋二KW" w:hAnsi="宋体;汉仪书宋二KW" w:cs="宋体;汉仪书宋二KW"/>
          <w:sz w:val="24"/>
        </w:rPr>
        <w:t>小学部正副班主任工作分工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.</w:t>
      </w:r>
      <w:r>
        <w:rPr>
          <w:rFonts w:ascii="宋体;汉仪书宋二KW" w:hAnsi="宋体;汉仪书宋二KW" w:cs="宋体;汉仪书宋二KW"/>
          <w:sz w:val="24"/>
        </w:rPr>
        <w:t>习惯、文明礼仪教育主题班会，召开班主任例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月份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清</w:t>
      </w:r>
      <w:r>
        <w:rPr>
          <w:rFonts w:ascii="宋体;汉仪书宋二KW" w:hAnsi="宋体;汉仪书宋二KW" w:cs="宋体;汉仪书宋二KW"/>
          <w:sz w:val="24"/>
        </w:rPr>
        <w:t>明网络祭扫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家长学校开班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班主任读书沙龙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德育课题开题仪式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优秀少先队员与本班留守儿童手拉手一帮一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开展文明礼仪系列教育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阳光扶贫工作、三大雅捐资助学工作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学生成长档案袋完善工作检查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心理咨询</w:t>
      </w:r>
      <w:r>
        <w:rPr>
          <w:rFonts w:ascii="宋体;汉仪书宋二KW" w:hAnsi="宋体;汉仪书宋二KW" w:cs="宋体;汉仪书宋二KW"/>
          <w:sz w:val="24"/>
        </w:rPr>
        <w:t>问卷摸底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组织班主任参加班主任班会课、班主任基本功大赛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每周一优，每月一星评比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五月份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五四青年节学生入团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筹备校园文化艺术节系列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家长学校培训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入队仪式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青春仪式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ascii="宋体;汉仪书宋二KW" w:hAnsi="宋体;汉仪书宋二KW" w:cs="宋体;汉仪书宋二KW"/>
          <w:sz w:val="24"/>
        </w:rPr>
        <w:t>与街道、社区开展相关主题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班主任读书心得评比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.</w:t>
      </w:r>
      <w:r>
        <w:rPr>
          <w:rFonts w:ascii="宋体;汉仪书宋二KW" w:hAnsi="宋体;汉仪书宋二KW" w:cs="宋体;汉仪书宋二KW"/>
          <w:sz w:val="24"/>
        </w:rPr>
        <w:t>组织专家培训班主任基本功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.</w:t>
      </w:r>
      <w:r>
        <w:rPr>
          <w:rFonts w:ascii="宋体;汉仪书宋二KW" w:hAnsi="宋体;汉仪书宋二KW" w:cs="宋体;汉仪书宋二KW"/>
          <w:sz w:val="24"/>
        </w:rPr>
        <w:t>心理咨询辅导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.</w:t>
      </w:r>
      <w:r>
        <w:rPr>
          <w:rFonts w:ascii="宋体;汉仪书宋二KW" w:hAnsi="宋体;汉仪书宋二KW" w:cs="宋体;汉仪书宋二KW"/>
          <w:sz w:val="24"/>
        </w:rPr>
        <w:t>每周一优，每月一星评比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六月份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庆祝六一儿童节：学生书法比赛（德育处、教务处）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成长仪式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综评工作，学生成长档案袋完善工作检查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中考壮行仪式（德育处、教务处）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召开德育工作研讨会，听取班主任对德育工作的意见和建议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ascii="宋体;汉仪书宋二KW" w:hAnsi="宋体;汉仪书宋二KW" w:cs="宋体;汉仪书宋二KW"/>
          <w:sz w:val="24"/>
        </w:rPr>
        <w:t>心理咨询辅导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每周一优，每月一星评比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.</w:t>
      </w:r>
      <w:r>
        <w:rPr>
          <w:rFonts w:ascii="宋体;汉仪书宋二KW" w:hAnsi="宋体;汉仪书宋二KW" w:cs="宋体;汉仪书宋二KW"/>
          <w:sz w:val="24"/>
        </w:rPr>
        <w:t>班主任评语审核工作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七月份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小初衔接活动。（校长室）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六、九年级毕业典礼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心理咨询辅导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学校层面学期结束评优工作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配合街道完成寒暑假社会活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ascii="宋体;汉仪书宋二KW" w:hAnsi="宋体;汉仪书宋二KW" w:cs="宋体;汉仪书宋二KW"/>
          <w:sz w:val="24"/>
        </w:rPr>
        <w:t>组织班主任参加培训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学期部门等各项工作总结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.</w:t>
      </w:r>
      <w:r>
        <w:rPr>
          <w:rFonts w:ascii="宋体;汉仪书宋二KW" w:hAnsi="宋体;汉仪书宋二KW" w:cs="宋体;汉仪书宋二KW"/>
          <w:sz w:val="24"/>
        </w:rPr>
        <w:t>班主任工作记录收缴存档工作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0pt">
    <w:name w:val="正文文本 (2) + 间距 0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 w:eastAsia="zh-TW" w:bidi="zh-TW"/>
    </w:rPr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1:00Z</dcterms:created>
  <dc:creator>User</dc:creator>
  <dc:description/>
  <dc:language>en-US</dc:language>
  <cp:lastModifiedBy>王品</cp:lastModifiedBy>
  <cp:lastPrinted>2019-02-16T00:20:00Z</cp:lastPrinted>
  <dcterms:modified xsi:type="dcterms:W3CDTF">2020-04-03T12:15:08Z</dcterms:modified>
  <cp:revision>15</cp:revision>
  <dc:subject/>
  <dc:title>南通市东方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