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苏通科技产业园区实验学校</w:t>
      </w:r>
    </w:p>
    <w:p>
      <w:pPr>
        <w:pStyle w:val="Normal"/>
        <w:spacing w:before="0" w:after="163"/>
        <w:jc w:val="center"/>
        <w:rPr/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第一学期第</w:t>
      </w:r>
      <w:r>
        <w:rPr>
          <w:b/>
          <w:sz w:val="32"/>
          <w:szCs w:val="32"/>
        </w:rPr>
        <w:t>4</w:t>
      </w:r>
      <w:r>
        <w:rPr/>
        <w:t>周工作安排</w:t>
      </w:r>
    </w:p>
    <w:tbl>
      <w:tblPr>
        <w:tblW w:w="1008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3"/>
        <w:gridCol w:w="4820"/>
        <w:gridCol w:w="1607"/>
        <w:gridCol w:w="1985"/>
      </w:tblGrid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责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落实时间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党支部、校长室、校办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2018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园区学校引进优秀教师启动报名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姚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  <w:shd w:fill="FFFFFF" w:val="clear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shd w:fill="FFFFFF" w:val="clear"/>
              </w:rPr>
              <w:t>落实区和镇布置的安全自查和阶段小结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智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检查全段时间布置的安全工作完成情况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智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督促相关部门做好春季流感等传染疾病的预防与教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智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收取第一季度党费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协调落实省“十三五”重点课题中期检验活动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7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四六年级数学命题比赛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8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组织人员去无锡培训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9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在反思中前行主题班会活动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一</w:t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.2018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年英语人机对话市模考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阶段性测试准备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2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完成提交教职工误餐补贴申请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储德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3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完成提交无房教职工租房补贴申请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储德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教务处、教科室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学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江海之星优课展示。（孙广源、杨宏平）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本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2.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派员参加区小学数学教学研讨活动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区语文教研员来校听课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正常巡课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本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.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“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一师一优课”的发动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6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承办区体育优课比赛前期准备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中学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1.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中青年教师工作室活动（陈恺波）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袁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.20</w:t>
            </w:r>
          </w:p>
        </w:tc>
      </w:tr>
      <w:tr>
        <w:trPr>
          <w:trHeight w:val="50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听推门课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杨安庆、袁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全周</w:t>
            </w:r>
          </w:p>
        </w:tc>
      </w:tr>
      <w:tr>
        <w:trPr>
          <w:trHeight w:val="429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中考英语听力、口语考试市模拟考试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杨安庆、袁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3.2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3.23</w:t>
            </w:r>
          </w:p>
        </w:tc>
      </w:tr>
      <w:tr>
        <w:trPr>
          <w:trHeight w:val="52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4.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中考体育体检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袁斌、严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19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.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布置月考相关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袁斌、严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3.23</w:t>
            </w:r>
          </w:p>
        </w:tc>
      </w:tr>
      <w:tr>
        <w:trPr>
          <w:trHeight w:val="419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6.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作业批改情况检查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袁斌、学科组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3.22</w:t>
            </w:r>
          </w:p>
        </w:tc>
      </w:tr>
      <w:tr>
        <w:trPr>
          <w:trHeight w:val="830" w:hRule="exac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德育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德育处、团委、大队部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．升旗仪式：九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）班，行政主持：戴智毅，主题《预防春季传染病》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  <w:szCs w:val="21"/>
              </w:rPr>
              <w:t>3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szCs w:val="21"/>
              </w:rPr>
              <w:t>月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  <w:szCs w:val="21"/>
              </w:rPr>
              <w:t>19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  <w:szCs w:val="21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szCs w:val="21"/>
              </w:rPr>
              <w:t>扶贫助学审计单位需要提供资料收集汇总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  <w:szCs w:val="21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szCs w:val="21"/>
              </w:rPr>
              <w:t>班牌上墙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  <w:szCs w:val="21"/>
              </w:rPr>
              <w:t>4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szCs w:val="21"/>
              </w:rPr>
              <w:t>中小学春季社会实践活动，</w:t>
            </w:r>
            <w:bookmarkStart w:id="0" w:name="_GoBack"/>
            <w:bookmarkEnd w:id="0"/>
            <w:r>
              <w:rPr>
                <w:rFonts w:ascii="楷体_GB2312;楷体" w:hAnsi="楷体_GB2312;楷体" w:cs="Times New Roman" w:eastAsia="楷体_GB2312;楷体"/>
                <w:color w:val="000000"/>
                <w:sz w:val="21"/>
                <w:szCs w:val="21"/>
              </w:rPr>
              <w:t>清明活动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 xml:space="preserve">．每周教育内容：锻炼身体好习惯，爱护公物；校外安全教育：玩具安全。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19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．扶贫助学审计单位需提供资料收集汇总工作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德育处牵头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其他各部门全力配合配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2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．班级名牌专项检查。检查人员：校长室及行政组成员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王品 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周内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8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班队课：陈英 范红艳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王品 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周内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9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 xml:space="preserve">考虑关于小学生春季社会实践活动。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周内</w:t>
            </w:r>
          </w:p>
        </w:tc>
      </w:tr>
      <w:tr>
        <w:trPr>
          <w:trHeight w:val="88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．制定一至三年级消防疏散演练方案，初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26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日下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0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。（与戴校沟通）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王品、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勤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总务处、工会、会计室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食堂自查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继续做好设施设备维护检查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宋体;SimSun"/>
      <w:sz w:val="18"/>
      <w:szCs w:val="18"/>
    </w:rPr>
  </w:style>
  <w:style w:type="character" w:styleId="CharChar1">
    <w:name w:val=" Char Char1"/>
    <w:qFormat/>
    <w:rPr>
      <w:rFonts w:ascii="Calibri" w:hAnsi="Calibr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3:34:00Z</dcterms:created>
  <dc:creator>User</dc:creator>
  <dc:description/>
  <cp:keywords/>
  <dc:language>en-US</dc:language>
  <cp:lastModifiedBy>SDWM</cp:lastModifiedBy>
  <cp:lastPrinted>2017-09-18T08:10:00Z</cp:lastPrinted>
  <dcterms:modified xsi:type="dcterms:W3CDTF">2018-03-19T00:46:00Z</dcterms:modified>
  <cp:revision>19</cp:revision>
  <dc:subject/>
  <dc:title>2016-2017学年第一学期第1、2周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