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南通苏通科技产业园区实验学校</w:t>
      </w:r>
    </w:p>
    <w:p>
      <w:pPr>
        <w:pStyle w:val="Normal"/>
        <w:spacing w:before="0" w:after="163"/>
        <w:jc w:val="center"/>
        <w:rPr/>
      </w:pPr>
      <w:r>
        <w:rPr>
          <w:b/>
          <w:sz w:val="32"/>
          <w:szCs w:val="32"/>
        </w:rPr>
        <w:t>2018-2019</w:t>
      </w:r>
      <w:r>
        <w:rPr>
          <w:b/>
          <w:sz w:val="32"/>
          <w:szCs w:val="32"/>
        </w:rPr>
        <w:t>学年第一学期第</w:t>
      </w:r>
      <w:r>
        <w:rPr>
          <w:b/>
          <w:sz w:val="32"/>
          <w:szCs w:val="32"/>
        </w:rPr>
        <w:t>7</w:t>
      </w:r>
      <w:r>
        <w:rPr/>
        <w:t>周工作安排</w:t>
      </w:r>
    </w:p>
    <w:tbl>
      <w:tblPr>
        <w:tblW w:w="10086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73"/>
        <w:gridCol w:w="4899"/>
        <w:gridCol w:w="1680"/>
        <w:gridCol w:w="1800"/>
        <w:gridCol w:w="33"/>
      </w:tblGrid>
      <w:tr>
        <w:trPr>
          <w:trHeight w:val="454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部门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要工作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责任人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落实时间</w:t>
            </w:r>
          </w:p>
        </w:tc>
      </w:tr>
      <w:tr>
        <w:trPr>
          <w:trHeight w:val="480" w:hRule="atLeast"/>
        </w:trPr>
        <w:tc>
          <w:tcPr>
            <w:tcW w:w="11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行政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党支部、校长室、校办）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建校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6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年系列活动工作布置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姚敏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落实事业局教育线安全大检查工作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戴智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3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督促部门落实好十月安全演练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戴智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配合公安部门做好危化品自查整改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戴智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落实部门配合做好地铁一号线延伸段前期工作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戴智毅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收取</w:t>
            </w: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月份党费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进一步落实引进教师组织关系转进工作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8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进一步做好城固交流教师教学、生活安排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9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慧学南通平台使用培训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一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0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工作室与特级教师后备培养对象王玉东团队开展教学研讨活动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二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1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新入职教师课堂教学调研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2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勤恳杯奖励金额核算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3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社团添置部分设备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四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jc w:val="center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4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校级社团展示节目汇总。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5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青蓝结对准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6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七八九年级阶段性测试质量分析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耿元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一周二周三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7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八年级外出社会实践活动准备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耿元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8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慈善一日捐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姚敏 储德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98" w:hRule="exact"/>
        </w:trPr>
        <w:tc>
          <w:tcPr>
            <w:tcW w:w="11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9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德艺双馨教师评选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储德杰 范红艳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教学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教务处、教科室）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学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青年教师优课展示。（刘晟楠、杨宏平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戴卫东、袁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派员参加区</w:t>
            </w: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年内美术教师写生活动。（王晓铭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袁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周五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做好督导迎查的相关材料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戴卫东、袁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4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．做好正常的巡课工作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戴卫东、袁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跳绳队正常训练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</w:rPr>
              <w:t>中学部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sz w:val="21"/>
                <w:szCs w:val="21"/>
              </w:rPr>
              <w:t>1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阶段性测试质量分析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袁、严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sz w:val="21"/>
                <w:szCs w:val="21"/>
              </w:rPr>
              <w:t>10.15-10.17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sz w:val="21"/>
                <w:szCs w:val="21"/>
              </w:rPr>
              <w:t>2.</w:t>
            </w:r>
            <w:r>
              <w:rPr>
                <w:rFonts w:ascii="仿宋_GB2312" w:hAnsi="仿宋_GB2312" w:cs="楷体_GB2312" w:eastAsia="仿宋_GB2312"/>
                <w:sz w:val="21"/>
                <w:szCs w:val="21"/>
              </w:rPr>
              <w:t>推门听课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sz w:val="21"/>
                <w:szCs w:val="21"/>
              </w:rPr>
              <w:t>杨、袁、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sz w:val="21"/>
                <w:szCs w:val="21"/>
              </w:rPr>
              <w:t>3.</w:t>
            </w:r>
            <w:r>
              <w:rPr>
                <w:rFonts w:ascii="仿宋_GB2312" w:hAnsi="仿宋_GB2312" w:cs="楷体_GB2312" w:eastAsia="仿宋_GB2312"/>
                <w:sz w:val="21"/>
                <w:szCs w:val="21"/>
              </w:rPr>
              <w:t>巡课工作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ascii="仿宋_GB2312" w:hAnsi="仿宋_GB2312" w:cs="楷体_GB2312" w:eastAsia="仿宋_GB2312"/>
                <w:sz w:val="21"/>
                <w:szCs w:val="21"/>
              </w:rPr>
              <w:t>杨、袁、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sz w:val="21"/>
                <w:szCs w:val="21"/>
              </w:rPr>
            </w:r>
          </w:p>
        </w:tc>
      </w:tr>
      <w:tr>
        <w:trPr>
          <w:trHeight w:val="52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楷体_GB2312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楷体_GB2312" w:eastAsia="仿宋_GB2312"/>
                <w:sz w:val="21"/>
                <w:szCs w:val="21"/>
              </w:rPr>
              <w:t>组内公开课（黄莉、金为慧）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bookmarkStart w:id="0" w:name="_GoBack"/>
            <w:bookmarkEnd w:id="0"/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张丽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0.17</w:t>
            </w: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、</w:t>
            </w: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0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b/>
                <w:sz w:val="21"/>
                <w:szCs w:val="21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Times New Roman" w:eastAsia="仿宋_GB2312"/>
                <w:sz w:val="21"/>
                <w:szCs w:val="21"/>
              </w:rPr>
              <w:t>区课题负责人会议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 w:val="21"/>
                <w:szCs w:val="21"/>
              </w:rPr>
              <w:t>张丽梅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 w:val="21"/>
                <w:szCs w:val="21"/>
              </w:rPr>
              <w:t>10.19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德育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德育处、团委、大队部）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每周教育内容：培养行走文明习惯，爱护公共设施；校外安全：玩具安全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汪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2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举行升旗仪式，六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 xml:space="preserve">班升旗。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汪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3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“爱国 爱党 爱红领巾”手抄报评比，布置展板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王品  汪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4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份大队部会议，初定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5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下午大课间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汪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大队委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5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一至三年级组防范拥挤踩踏安全演练，初定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55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 xml:space="preserve">。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王品  汪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一至三年级各班班主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43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6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少先队员代表朱霖参加南通市第六次少先队代表大会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朱霖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8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7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优秀剧目进校园演出活动，初定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上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：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0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王品  汪芬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班主任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8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 xml:space="preserve">．全国少儿书信大赛、邮票设计大赛作品校内评比结果公布。 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王品  汪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9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培训一年级入学入队仪式主持人、旗手、护旗手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汪芬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．主题班队展示：唐鹰  季金燕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1.“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向国旗敬礼”演讲比赛、手抄报评比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陈恺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2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一初中“我和教师的真情故事”演讲准备（初一、初三）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陈恺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3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文明岗会议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陈恺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4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初二如东社会实践材料上交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陈恺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楷体_GB2312" w:cs="宋体;SimSun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5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王子奖学金汇总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陈恺波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楷体;宋体"/>
                <w:color w:val="000000"/>
                <w:sz w:val="21"/>
                <w:szCs w:val="21"/>
              </w:rPr>
            </w:pPr>
            <w:r>
              <w:rPr>
                <w:rFonts w:eastAsia="楷体_GB2312" w:cs="楷体;宋体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后勤线</w:t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autoSpaceDE w:val="false"/>
              <w:spacing w:lineRule="exact" w:line="4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含总务处、工会、会计室）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.2019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年预算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陈志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2.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二期工程配套方案再研讨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陈志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3.2018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年义务教育学校标准化建设监测工作数据填报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 xml:space="preserve">周浩 陈志良 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4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农场场庆节目彩排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耿建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0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月</w:t>
            </w:r>
            <w:r>
              <w:rPr>
                <w:rFonts w:eastAsia="仿宋_GB2312" w:cs="楷体;宋体" w:ascii="仿宋_GB2312" w:hAnsi="仿宋_GB2312"/>
                <w:color w:val="000000"/>
                <w:sz w:val="21"/>
                <w:szCs w:val="21"/>
              </w:rPr>
              <w:t>19</w:t>
            </w: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日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5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教师生日卡（蛋糕卡）的决定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耿建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6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小学部启动岗位竞聘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张建森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eastAsia="仿宋_GB2312" w:cs="楷体;宋体" w:ascii="仿宋_GB2312" w:hAnsi="仿宋_GB2312"/>
                <w:sz w:val="21"/>
                <w:szCs w:val="21"/>
              </w:rPr>
              <w:t>7.</w:t>
            </w: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学校大型修缮和设备采购的汇总。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sz w:val="21"/>
                <w:szCs w:val="21"/>
              </w:rPr>
              <w:t>张建森 陈志良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楷体;宋体"/>
                <w:color w:val="000000"/>
                <w:sz w:val="21"/>
                <w:szCs w:val="21"/>
              </w:rPr>
            </w:pPr>
            <w:r>
              <w:rPr>
                <w:rFonts w:ascii="仿宋_GB2312" w:hAnsi="仿宋_GB2312" w:cs="楷体;宋体" w:eastAsia="仿宋_GB2312"/>
                <w:color w:val="000000"/>
                <w:sz w:val="21"/>
                <w:szCs w:val="21"/>
              </w:rPr>
              <w:t>周内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sz w:val="21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color w:val="000000"/>
                <w:sz w:val="21"/>
                <w:szCs w:val="21"/>
              </w:rPr>
            </w:pPr>
            <w:r>
              <w:rPr>
                <w:rFonts w:eastAsia="楷体;宋体" w:cs="楷体;宋体" w:ascii="楷体;宋体" w:hAnsi="楷体;宋体"/>
                <w:color w:val="000000"/>
                <w:sz w:val="21"/>
                <w:szCs w:val="21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color w:val="000000"/>
                <w:sz w:val="21"/>
                <w:szCs w:val="21"/>
              </w:rPr>
            </w:pPr>
            <w:r>
              <w:rPr>
                <w:rFonts w:eastAsia="楷体_GB2312" w:cs="宋体;SimSun" w:ascii="楷体_GB2312" w:hAnsi="楷体_GB2312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楷体">
    <w:altName w:val="宋体"/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;Arial" w:hAnsi="Calibri;Arial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ascii="Calibri;Arial" w:hAnsi="Calibri;Arial" w:cs="宋体;SimSun"/>
      <w:sz w:val="18"/>
      <w:szCs w:val="18"/>
    </w:rPr>
  </w:style>
  <w:style w:type="character" w:styleId="CharChar1">
    <w:name w:val=" Char Char1"/>
    <w:qFormat/>
    <w:rPr>
      <w:rFonts w:ascii="Calibri;Arial" w:hAnsi="Calibri;Arial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cs="Times New Roman"/>
      <w:sz w:val="18"/>
      <w:szCs w:val="18"/>
      <w:lang w:val="en-US"/>
    </w:rPr>
  </w:style>
  <w:style w:type="paragraph" w:styleId="Style15">
    <w:name w:val="列出段落"/>
    <w:basedOn w:val="Normal"/>
    <w:qFormat/>
    <w:pPr>
      <w:widowControl w:val="false"/>
      <w:ind w:firstLine="420"/>
      <w:jc w:val="both"/>
    </w:pPr>
    <w:rPr>
      <w:rFonts w:ascii="Calibri;Arial" w:hAnsi="Calibri;Arial" w:eastAsia="宋体;SimSun" w:cs="Times New Roman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2:17:00Z</dcterms:created>
  <dc:creator>User</dc:creator>
  <dc:description/>
  <cp:keywords/>
  <dc:language>en-US</dc:language>
  <cp:lastModifiedBy>User</cp:lastModifiedBy>
  <cp:lastPrinted>2018-10-12T09:51:00Z</cp:lastPrinted>
  <dcterms:modified xsi:type="dcterms:W3CDTF">2018-10-12T07:32:00Z</dcterms:modified>
  <cp:revision>7</cp:revision>
  <dc:subject/>
  <dc:title>2016-2017学年第一学期第1、2周工作要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