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20"/>
        <w:gridCol w:w="1607"/>
        <w:gridCol w:w="1985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省薄弱学校提升工程申报筹备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  <w:t>中小学教师招聘计划上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传达社会事业局关于全面从严治党推进会议精神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期末复习迎考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 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完善素质教育报告书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 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部门整理考核数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 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确定“六认真先进”人选、上报材料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 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终考核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 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完善学生成长档案袋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市学业水平测试数据分析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2018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一年级新生摸底汇总上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省规划课题上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召开期末考试考务会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期末复习，迎接考试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上交代课金、论文、获奖证书复印件等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四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上交个人总结、业务总结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四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上交“六认真”检查材料。（备课、作业、听课</w:t>
            </w: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、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上交循环教材给张碧弘老师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“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教学六认真”先进个人推荐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23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各年级期末复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全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期末考试考号、考场安排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、严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.25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期末考试考务会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、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26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每周教育内容：劳动安全；课间活动不做危险游戏；校外安全教育：正确使用家用电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颁发学生参加区艺术节获奖奖状与奖品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一</w:t>
            </w:r>
          </w:p>
        </w:tc>
      </w:tr>
      <w:tr>
        <w:trPr>
          <w:trHeight w:val="321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收集整理各班考核数据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93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4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印制寒假安全告家长书、寒假社会实践记录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7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各班三好标兵按比例评选上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53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召开大队部总结会议，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下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00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四</w:t>
            </w:r>
          </w:p>
        </w:tc>
      </w:tr>
      <w:tr>
        <w:trPr>
          <w:trHeight w:val="499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7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升旗仪式（初二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班：假期安全）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陈恺波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一</w:t>
            </w:r>
          </w:p>
        </w:tc>
      </w:tr>
      <w:tr>
        <w:trPr>
          <w:trHeight w:val="646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8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收集整理各班考核数据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储德杰 陈恺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803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9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期末评优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储德杰 陈恺波 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5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10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印制寒假安全告家长书、寒假社会实践记录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储德杰 陈恺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期结束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校产校具回收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宋体;SimSu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3:00Z</dcterms:created>
  <dc:creator>User</dc:creator>
  <dc:description/>
  <cp:keywords/>
  <dc:language>en-US</dc:language>
  <cp:lastModifiedBy>SDWM</cp:lastModifiedBy>
  <cp:lastPrinted>2018-01-19T11:23:00Z</cp:lastPrinted>
  <dcterms:modified xsi:type="dcterms:W3CDTF">2018-01-19T03:26:00Z</dcterms:modified>
  <cp:revision>93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