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通苏通科技产业园区实验学校</w:t>
      </w:r>
    </w:p>
    <w:p>
      <w:pPr>
        <w:pStyle w:val="Normal"/>
        <w:spacing w:before="0" w:after="163"/>
        <w:jc w:val="center"/>
        <w:rPr/>
      </w:pPr>
      <w:r>
        <w:rPr/>
        <w:t>2017-2018</w:t>
      </w:r>
      <w:r>
        <w:rPr/>
        <w:t>学年第一学期第</w:t>
      </w:r>
      <w:r>
        <w:rPr/>
        <w:t>21</w:t>
      </w:r>
      <w:r>
        <w:rPr/>
        <w:t>周工作安排</w:t>
      </w:r>
    </w:p>
    <w:tbl>
      <w:tblPr>
        <w:tblW w:w="1008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73"/>
        <w:gridCol w:w="4820"/>
        <w:gridCol w:w="1607"/>
        <w:gridCol w:w="1985"/>
      </w:tblGrid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部门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工作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责任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落实时间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政线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含党支部、校长室、校办）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迎接开发区发展性绩效考核检查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姚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  <w:shd w:fill="FFFFFF" w:val="clear"/>
              </w:rPr>
              <w:t>2.</w:t>
            </w: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  <w:shd w:fill="FFFFFF" w:val="clear"/>
              </w:rPr>
              <w:t>启动优秀教师引进工作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姚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 xml:space="preserve">3. 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传达“区园长校长会议”精神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姚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5.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完善学生素质报告书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周浩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98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6.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迎接区四年级学业水平调研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周浩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98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7.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落实期末试卷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周浩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98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8.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参加区专兼职教研员会议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周浩 耿元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98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9.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收集整理教师绩效考核数据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周浩 耿元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98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0.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期末模拟考试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耿元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98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1.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学生评语审核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耿元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98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2.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期末复习专项听课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耿元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98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3.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协调期末联考各项事宜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耿元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98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4.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教师年终考核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耿元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98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5.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落实冬季防火讲座，开展火灾安全教育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戴智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周一</w:t>
            </w:r>
          </w:p>
        </w:tc>
      </w:tr>
      <w:tr>
        <w:trPr>
          <w:trHeight w:val="498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6.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加强传染病预防教育，继续做好流感晨午检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戴智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98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7.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准备学期结束及放寒假相关安全方面的工作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戴智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线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含教务处、教科室）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小学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按照复习计划，有序进行复习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戴卫东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本周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上交绩效考核的相关材料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袁雯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本周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自查备课、作业、听课笔记等批改情况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戴卫东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本周</w:t>
            </w:r>
            <w:bookmarkStart w:id="0" w:name="_GoBack"/>
            <w:bookmarkEnd w:id="0"/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中学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.“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教学六认真”先进个人推荐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杨安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.16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．各年级期末复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袁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全周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．相关科目（音、美、信息、生、地）期末考查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袁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1"/>
                <w:szCs w:val="21"/>
              </w:rPr>
              <w:t>周内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4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整理教师绩效考核相关数据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严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周内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5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期末考试模拟考试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杨安庆、袁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  <w:t>1.17</w:t>
            </w:r>
          </w:p>
        </w:tc>
      </w:tr>
      <w:tr>
        <w:trPr>
          <w:trHeight w:val="835" w:hRule="exact"/>
        </w:trPr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德育线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含德育处、团委、大队部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 xml:space="preserve">1.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每周教育内容：手工课、活动课相关用具安全；不随便触摸、玩弄电器及开关；校外安全教育：防火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汪芬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 xml:space="preserve">2.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公布获得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2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月份流动红旗班级。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汪芬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周一</w:t>
            </w:r>
          </w:p>
        </w:tc>
      </w:tr>
      <w:tr>
        <w:trPr>
          <w:trHeight w:val="484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 xml:space="preserve">3.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学生陶艺作品汇总评比，展出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王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周内</w:t>
            </w:r>
          </w:p>
        </w:tc>
      </w:tr>
      <w:tr>
        <w:trPr>
          <w:trHeight w:val="483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 xml:space="preserve">4.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回收各班《少先队活动指导用书》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各班主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周内</w:t>
            </w:r>
          </w:p>
        </w:tc>
      </w:tr>
      <w:tr>
        <w:trPr>
          <w:trHeight w:val="496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．收齐班队活动记录本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王品 汪芬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周内</w:t>
            </w:r>
          </w:p>
        </w:tc>
      </w:tr>
      <w:tr>
        <w:trPr>
          <w:trHeight w:val="481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6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．各班三好标兵按比例评选上报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各班主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周内</w:t>
            </w:r>
          </w:p>
        </w:tc>
      </w:tr>
      <w:tr>
        <w:trPr>
          <w:trHeight w:val="480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 xml:space="preserve">7.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收集整理班级各项绩效考核数据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汪芬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周内</w:t>
            </w:r>
          </w:p>
        </w:tc>
      </w:tr>
      <w:tr>
        <w:trPr>
          <w:trHeight w:val="479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．打印相关学生活动获奖证书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王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周内</w:t>
            </w:r>
          </w:p>
        </w:tc>
      </w:tr>
      <w:tr>
        <w:trPr>
          <w:trHeight w:val="473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 xml:space="preserve">9.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学生成长档案袋完善，学生评语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各班主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周内</w:t>
            </w:r>
          </w:p>
        </w:tc>
      </w:tr>
      <w:tr>
        <w:trPr>
          <w:trHeight w:val="500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 xml:space="preserve">10.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各班三好标兵按比例评选上报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各班主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周内</w:t>
            </w:r>
          </w:p>
        </w:tc>
      </w:tr>
      <w:tr>
        <w:trPr>
          <w:trHeight w:val="817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后勤线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含总务处、工会、会计室）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欢送退休教师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2.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新工会成立前期准备工作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3.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工资年报工作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张建森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4.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财务年报工作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张建森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5.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冬季设施设备普查工作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张建森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6.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中学学生阅览室调整工作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1"/>
                <w:szCs w:val="21"/>
              </w:rPr>
              <w:t>陈志良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7.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教学应答系统培训工作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1"/>
                <w:szCs w:val="21"/>
              </w:rPr>
              <w:t>陈志良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宋体;SimSun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23:00Z</dcterms:created>
  <dc:creator>User</dc:creator>
  <dc:description/>
  <cp:keywords/>
  <dc:language>en-US</dc:language>
  <cp:lastModifiedBy>SDWM</cp:lastModifiedBy>
  <cp:lastPrinted>2017-09-18T08:10:00Z</cp:lastPrinted>
  <dcterms:modified xsi:type="dcterms:W3CDTF">2018-01-12T23:53:00Z</dcterms:modified>
  <cp:revision>13</cp:revision>
  <dc:subject/>
  <dc:title>2016-2017学年第一学期第1、2周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