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南通苏通科技产业园区学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17----2018</w:t>
      </w:r>
      <w:r>
        <w:rPr>
          <w:sz w:val="32"/>
          <w:szCs w:val="32"/>
        </w:rPr>
        <w:t>学年度（上）每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2520"/>
        <w:gridCol w:w="409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30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作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安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排</w:t>
            </w:r>
          </w:p>
        </w:tc>
      </w:tr>
      <w:tr>
        <w:trPr>
          <w:trHeight w:val="15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长办公室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中学部代课教师签订合同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做好上传下达，收转发文件工作。</w:t>
            </w:r>
          </w:p>
        </w:tc>
      </w:tr>
      <w:tr>
        <w:trPr>
          <w:trHeight w:val="2916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初中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正常开展学科组活动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做好晚自习第一周小结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完成本学期第一次阶段性测试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做好</w:t>
            </w:r>
            <w:r>
              <w:rPr>
                <w:rFonts w:ascii="宋体;SimSun" w:hAnsi="宋体;SimSun" w:cs="宋体;SimSun"/>
                <w:sz w:val="24"/>
              </w:rPr>
              <w:t>每月各班作业量统计</w:t>
            </w:r>
            <w:r>
              <w:rPr>
                <w:rFonts w:ascii="宋体;SimSun" w:hAnsi="宋体;SimSun" w:cs="宋体;SimSun"/>
                <w:sz w:val="24"/>
              </w:rPr>
              <w:t>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做好国庆小长假作业布置。</w:t>
            </w:r>
          </w:p>
        </w:tc>
      </w:tr>
      <w:tr>
        <w:trPr>
          <w:trHeight w:val="4044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学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务处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青年教师的优课展示。（杨海燕、夏娟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周四、五市级语文教研活动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发放阅读节活动方案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上午区级一年级科学研讨活动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一年级新生注册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一年级语文教师培训。（时间待定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预告：下周青年教师优课。（秦利萍、杨灿）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总务处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电子书包安装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食堂菜单安排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一体化平台基础信息审核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多功能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厅安装到位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团委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德育处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迎国庆演讲比赛主持人培训，场地布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迎国庆，庆中秋”主题手抄报布置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发放国庆告家长书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安全教育平台完成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5.  </w:t>
            </w:r>
            <w:r>
              <w:rPr>
                <w:sz w:val="24"/>
              </w:rPr>
              <w:t>如东社会实践活动班级风采展示和文艺汇演节目排练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6.  </w:t>
            </w:r>
            <w:r>
              <w:rPr>
                <w:sz w:val="24"/>
              </w:rPr>
              <w:t>团委负责人参加市团委工作培训。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小学大队部</w:t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  <w:r>
              <w:rPr>
                <w:sz w:val="24"/>
              </w:rPr>
              <w:t>每周教育内容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基本行为习惯教育—与人交往；爱国主义教育；校外安全教育：防盗防抢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上报“我的中华骄傲”征文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3. </w:t>
            </w:r>
            <w:r>
              <w:rPr>
                <w:sz w:val="24"/>
              </w:rPr>
              <w:t>发布我校开学第一课征文评比结果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 xml:space="preserve">4. </w:t>
            </w:r>
            <w:r>
              <w:rPr>
                <w:sz w:val="24"/>
              </w:rPr>
              <w:t>发放《国庆节告家长书》，收齐回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．“庆国庆”手抄报制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．制定“科技节”方案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sz w:val="24"/>
              </w:rPr>
              <w:t>．秋游前期准备工作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．班队课：陈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施冬蕾（国庆后）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9</w:t>
            </w:r>
            <w:r>
              <w:rPr>
                <w:sz w:val="24"/>
              </w:rPr>
              <w:t>．制定一年级新生入学入队仪式方案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举行入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各班完成安全教育平台作业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4"/>
              </w:rPr>
              <w:t>11.2017</w:t>
            </w:r>
            <w:r>
              <w:rPr>
                <w:sz w:val="24"/>
              </w:rPr>
              <w:t>年下半年书画等级考级事务。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0:23:00Z</dcterms:created>
  <dc:creator>SDWM</dc:creator>
  <dc:description/>
  <cp:keywords/>
  <dc:language>en-US</dc:language>
  <cp:lastModifiedBy>xbany</cp:lastModifiedBy>
  <cp:lastPrinted>2017-09-22T08:23:00Z</cp:lastPrinted>
  <dcterms:modified xsi:type="dcterms:W3CDTF">2017-11-15T02:31:00Z</dcterms:modified>
  <cp:revision>22</cp:revision>
  <dc:subject/>
  <dc:title>南通苏通科技产业园区学校</dc:title>
</cp:coreProperties>
</file>