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通苏通科技产业园区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---2018</w:t>
      </w:r>
      <w:r>
        <w:rPr>
          <w:sz w:val="32"/>
          <w:szCs w:val="32"/>
        </w:rPr>
        <w:t>学年度（上）每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排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办公室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制定各部门工作制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完成校长室安排的相关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教室、办公室评比”的总结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完善教职工通讯录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文件传阅工作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常开展学科组活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晚自习第一周，做好各项相关工作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做好阶段性测试准备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核对学生信息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晚自修值班安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培优教师的计划方案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青年教师优课展示活动（刘晟楠、姜会玲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每天的学生阅读活动正常开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学籍管理的整理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二：一年级语文培训。（范红艳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社团活动开展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征文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一年级学生注册学籍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预告：下周青年教师优课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杨海燕、夏娟）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跳绳队、足球队正常训练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发放秋季跳绳节规程，并组织大课间班级训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整理上报学校特色项目展播材料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食堂就餐安排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初中部夜自习后勤保障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装修扫尾工作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学生的医保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迎国庆演讲比赛准备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团员注册工作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文明岗人员会议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sz w:val="24"/>
              </w:rPr>
              <w:t>918</w:t>
            </w:r>
            <w:r>
              <w:rPr>
                <w:sz w:val="24"/>
              </w:rPr>
              <w:t>防空演练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安全教育平台（开学第一课）完成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晚自修导护督查工作行政人员会议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小学大队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4"/>
              </w:rPr>
              <w:t xml:space="preserve">. </w:t>
            </w:r>
            <w:r>
              <w:rPr>
                <w:sz w:val="24"/>
              </w:rPr>
              <w:t>每周教育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养成文明过马路的好习惯；爱护公物；校外安全教育：出行安全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班级小干部评选，领取大队长、中队长、小队长徽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我的中华骄傲”征文比赛，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日前汇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发布防空防灾演练方案，初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演练，具体时间再议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制定“庆国庆”手抄报评比活动方案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6. </w:t>
            </w:r>
            <w:r>
              <w:rPr>
                <w:sz w:val="24"/>
              </w:rPr>
              <w:t>各班完成安全教育平台“开学第一课”学校家庭两个模块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教室卫生大扫除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3:00Z</dcterms:created>
  <dc:creator>SDWM</dc:creator>
  <dc:description/>
  <cp:keywords/>
  <dc:language>en-US</dc:language>
  <cp:lastModifiedBy>xbany</cp:lastModifiedBy>
  <cp:lastPrinted>2017-09-15T09:47:00Z</cp:lastPrinted>
  <dcterms:modified xsi:type="dcterms:W3CDTF">2017-11-15T02:31:00Z</dcterms:modified>
  <cp:revision>13</cp:revision>
  <dc:subject/>
  <dc:title>南通苏通科技产业园区学校</dc:title>
</cp:coreProperties>
</file>