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苏通科技产业园区实验学校</w:t>
      </w:r>
    </w:p>
    <w:p>
      <w:pPr>
        <w:pStyle w:val="Normal"/>
        <w:spacing w:before="0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-2018</w:t>
      </w:r>
      <w:r>
        <w:rPr>
          <w:b/>
          <w:sz w:val="32"/>
          <w:szCs w:val="32"/>
        </w:rPr>
        <w:t>学年第一学期第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周工作安排</w:t>
      </w:r>
    </w:p>
    <w:tbl>
      <w:tblPr>
        <w:tblW w:w="100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3"/>
        <w:gridCol w:w="4820"/>
        <w:gridCol w:w="1607"/>
        <w:gridCol w:w="1985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任人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落实时间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党支部、校长室、校办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落实中学部教师外出培训方案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eastAsia="楷体_GB2312;楷体" w:ascii="楷体_GB2312;楷体" w:hAnsi="楷体_GB2312;楷体"/>
                <w:bCs/>
                <w:color w:val="000000"/>
                <w:sz w:val="21"/>
                <w:szCs w:val="21"/>
                <w:shd w:fill="FFFFFF" w:val="clear"/>
              </w:rPr>
              <w:t>2.</w:t>
            </w:r>
            <w:r>
              <w:rPr>
                <w:rFonts w:ascii="楷体_GB2312;楷体" w:hAnsi="楷体_GB2312;楷体" w:eastAsia="楷体_GB2312;楷体"/>
                <w:bCs/>
                <w:color w:val="000000"/>
                <w:sz w:val="21"/>
                <w:szCs w:val="21"/>
                <w:shd w:fill="FFFFFF" w:val="clear"/>
              </w:rPr>
              <w:t>组织期中调研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三、周四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去跃龙中学对接考试事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二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落实中学部学生社会实践具体事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元元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期中调研、阅卷、质量分析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四、周五</w:t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打印上半年与一附结对研讨证书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二</w:t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7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落实特级教师顾娟团队来校送教方案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三</w:t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8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规划教师读书沙龙和论文研讨相关事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五</w:t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9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考察电子书法教室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小学部岗位竞聘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浩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17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教务处、教科室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学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派员参加区美术优课比赛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14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组织期中考试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16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做好各学科的期中质量分析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卫东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17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4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预告：下周各学科备课笔记检查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戴卫东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79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5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预告：下周的江海之星优课展示。（曹怡娟、王雅楠</w:t>
            </w:r>
            <w:bookmarkStart w:id="0" w:name="_GoBack"/>
            <w:bookmarkEnd w:id="0"/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6.</w:t>
            </w:r>
            <w:r>
              <w:rPr/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江苏省信息技术能力提升工程培训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中学部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学生学籍信息采集照片上传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严萍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13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七、八、九年级期中考试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杨安庆、袁斌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1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.16</w:t>
            </w:r>
          </w:p>
        </w:tc>
      </w:tr>
      <w:tr>
        <w:trPr>
          <w:trHeight w:val="869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期中考试阅卷、质量分析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袁斌、各学科组长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11.16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、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11.17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b/>
                <w:b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b/>
                <w:sz w:val="21"/>
                <w:szCs w:val="21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835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育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德育处、团委、大队部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1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每周教育内容：养成社会公德；爱护公共设施校外安全教育：防火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2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颁发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份班级流动红旗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</w:p>
        </w:tc>
      </w:tr>
      <w:tr>
        <w:trPr>
          <w:trHeight w:val="68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3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鼓励学生参加南通市“小院士”评选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各班主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640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4. 2017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年秋季学生助学金情况汇总、上报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649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．参加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017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年度开发区三好标兵评比，完成申报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日前</w:t>
            </w:r>
          </w:p>
        </w:tc>
      </w:tr>
      <w:tr>
        <w:trPr>
          <w:trHeight w:val="97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6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．全校卫生大扫除，检查评比。初定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7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日下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4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开始打扫，检查时间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7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日下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5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：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0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。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7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日 </w:t>
            </w:r>
          </w:p>
        </w:tc>
      </w:tr>
      <w:tr>
        <w:trPr>
          <w:trHeight w:val="645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 xml:space="preserve">7. 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各班布置“感恩”为主题的黑板报。检查评比时间：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11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22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日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各班主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646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8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 xml:space="preserve">．各班开展“红领巾 心向党”主题教育活动。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各班主任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504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9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．班队课展示：陈芳 袁洪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cs="楷体_GB2312;楷体" w:ascii="楷体_GB2312;楷体" w:hAnsi="楷体_GB2312;楷体"/>
                <w:sz w:val="21"/>
                <w:szCs w:val="21"/>
              </w:rPr>
              <w:t xml:space="preserve"> 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周内</w:t>
            </w:r>
          </w:p>
        </w:tc>
      </w:tr>
      <w:tr>
        <w:trPr>
          <w:trHeight w:val="490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 xml:space="preserve">．参加开发区演讲比赛，培训参赛学生。 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王品 汪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817" w:hRule="exact"/>
        </w:trPr>
        <w:tc>
          <w:tcPr>
            <w:tcW w:w="11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;楷体" w:cs="宋体;SimSun"/>
                <w:b/>
                <w:b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1.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预告：派员参加省少先队文化专业委员会年会活动。活动时间：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11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月</w:t>
            </w:r>
            <w:r>
              <w:rPr>
                <w:rFonts w:eastAsia="楷体_GB2312;楷体" w:ascii="楷体_GB2312;楷体" w:hAnsi="楷体_GB2312;楷体"/>
                <w:sz w:val="21"/>
                <w:szCs w:val="21"/>
              </w:rPr>
              <w:t>23-25</w:t>
            </w: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日。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ascii="楷体_GB2312;楷体" w:hAnsi="楷体_GB2312;楷体" w:eastAsia="楷体_GB2312;楷体"/>
                <w:sz w:val="21"/>
                <w:szCs w:val="21"/>
              </w:rPr>
              <w:t>汪 芬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1"/>
                <w:szCs w:val="21"/>
              </w:rPr>
            </w:pPr>
            <w:r>
              <w:rPr>
                <w:rFonts w:eastAsia="楷体_GB2312;楷体" w:ascii="楷体_GB2312;楷体" w:hAnsi="楷体_GB2312;楷体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勤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总务处、工会、会计室）</w:t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1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完成</w:t>
            </w: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2018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年预算工作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张建森 陈志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周三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  <w:t>2.</w:t>
            </w: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在职和退休人员养老保险资料提交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张建森 陈志良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本周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  <w:t>3.</w:t>
            </w: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学校宣传片拍摄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sz w:val="21"/>
                <w:szCs w:val="21"/>
              </w:rPr>
              <w:t>耿建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ascii="楷体_GB2312;楷体" w:hAnsi="楷体_GB2312;楷体" w:cs="宋体;SimSun" w:eastAsia="楷体_GB2312;楷体"/>
                <w:color w:val="000000"/>
                <w:sz w:val="21"/>
                <w:szCs w:val="21"/>
              </w:rPr>
              <w:t>周四</w:t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;楷体" w:cs="宋体;SimSun"/>
                <w:color w:val="000000"/>
                <w:sz w:val="18"/>
                <w:szCs w:val="18"/>
              </w:rPr>
            </w:pPr>
            <w:r>
              <w:rPr>
                <w:rFonts w:eastAsia="楷体_GB2312;楷体"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53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sz w:val="21"/>
                <w:szCs w:val="21"/>
              </w:rPr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color w:val="000000"/>
                <w:sz w:val="21"/>
                <w:szCs w:val="21"/>
              </w:rPr>
            </w:pPr>
            <w:r>
              <w:rPr>
                <w:rFonts w:eastAsia="楷体_GB2312;楷体" w:cs="宋体;SimSun" w:ascii="楷体_GB2312;楷体" w:hAnsi="楷体_GB2312;楷体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Calibri" w:hAnsi="Calibri" w:cs="宋体;SimSun"/>
      <w:sz w:val="18"/>
      <w:szCs w:val="18"/>
    </w:rPr>
  </w:style>
  <w:style w:type="character" w:styleId="CharChar">
    <w:name w:val=" Char Char"/>
    <w:basedOn w:val="Style14"/>
    <w:qFormat/>
    <w:rPr>
      <w:rFonts w:ascii="Calibri" w:hAnsi="Calibri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" w:hAnsi="Calibri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3:23:00Z</dcterms:created>
  <dc:creator>User</dc:creator>
  <dc:description/>
  <cp:keywords/>
  <dc:language>en-US</dc:language>
  <cp:lastModifiedBy>SDWM</cp:lastModifiedBy>
  <cp:lastPrinted>2017-11-13T13:18:00Z</cp:lastPrinted>
  <dcterms:modified xsi:type="dcterms:W3CDTF">2017-11-15T01:17:00Z</dcterms:modified>
  <cp:revision>53</cp:revision>
  <dc:subject/>
  <dc:title>2016-2017学年第一学期第1、2周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50</vt:lpwstr>
  </property>
</Properties>
</file>