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4"/>
          <w:szCs w:val="44"/>
        </w:rPr>
        <w:t>年南通经济技术开发区</w:t>
      </w:r>
    </w:p>
    <w:p>
      <w:pPr>
        <w:pStyle w:val="Style17"/>
        <w:shd w:fill="FFFFFF" w:val="clear"/>
        <w:spacing w:lineRule="atLeast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第二、三批次</w:t>
      </w:r>
      <w:r>
        <w:rPr>
          <w:rFonts w:ascii="仿宋_GB2312;仿宋" w:hAnsi="仿宋_GB2312;仿宋" w:eastAsia="仿宋_GB2312;仿宋"/>
          <w:b/>
          <w:sz w:val="44"/>
          <w:szCs w:val="44"/>
        </w:rPr>
        <w:t>教师资格认定体检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体检对象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申请在南通经济技术开发区认定初级中学教师资格、小学教师资格和幼儿园教师资格并通过现场确认的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第二批次体检时间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日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（周日）至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日（周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上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7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: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~10: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开始体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第三批次体检时间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日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（周五）至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日（周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上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7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: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~10: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开始体检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ind w:left="0"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体检地点：南通市瑞慈医院新大楼辅楼一楼（南通市星湖大道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ge">
              <wp:posOffset>5722620</wp:posOffset>
            </wp:positionV>
            <wp:extent cx="3646170" cy="17564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00" w:before="100" w:after="100"/>
        <w:ind w:firstLine="579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 w:before="100" w:after="100"/>
        <w:ind w:firstLine="579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、注意事项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请参检人员务必携带身份证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根据指定的体检时间到达参检地点，在工作人员组织下参加体检。体检表由医院提供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内容：内科、外科、五官科（含嗅觉）、口腔科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B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超、胸片、心电图、血生化（肝肾功能、血脂、血糖、血常规）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前一天晚上清淡饮食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避免劳累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禁酒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体检当天清晨空腹（禁食、禁水）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近视者请佩戴眼镜。尽量穿宽松的衣服，女同志请勿穿连衣裙和连袜裤，以方便检查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 xml:space="preserve">4 .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如体检当日来月经，请于干净之后直接去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参检地点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补妇科和尿检。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（第二批次补检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截止到</w:t>
      </w: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、第三批次补检截止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长期服用降糖药、抗高血压药的参检人员体检当日可按时服药，但尽量少喝水，体检时向医生说明服药情况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结束后务必将体检表交前台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 xml:space="preserve">8 .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初级中学教师、小学教师资格体检收费标准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，幼儿园教师资格体检收费标准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5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，由负责体检的医院在体检现场收取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相关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申请人须在规定的时间携带身份证到指定地点参加体检，个人自行体检的结果不予认可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逾期不参加体检，视为自动放弃申请。凡初检不合格需复检的，由体检医院通知本人，请申请人保持通讯畅通，联系不上者视为自动放弃。对按规定需要复检的，只进行一次复检，结果以复检结论为准。接到通知后，申请人应在规定时间内到体检医院进行复检，逾期不复检者视作放弃申请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 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所有人员的体检表由开发区社会事业局统一收取、归档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南通经济技术开发区社会事业局</w:t>
      </w:r>
    </w:p>
    <w:p>
      <w:pPr>
        <w:pStyle w:val="Normal"/>
        <w:spacing w:lineRule="exact" w:line="500"/>
        <w:jc w:val="righ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7:00Z</dcterms:created>
  <dc:creator>顾玲玲</dc:creator>
  <dc:description/>
  <dc:language>en-US</dc:language>
  <cp:lastModifiedBy>徐瑒lris</cp:lastModifiedBy>
  <cp:lastPrinted>2018-04-22T09:43:00Z</cp:lastPrinted>
  <dcterms:modified xsi:type="dcterms:W3CDTF">2023-06-21T03:05:12Z</dcterms:modified>
  <cp:revision>25</cp:revision>
  <dc:subject/>
  <dc:title>附件二：      教师资格认定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88711B8047EA9A348DF1E6F0D3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