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center"/>
        <w:rPr>
          <w:rFonts w:ascii="宋体" w:hAnsi="宋体" w:eastAsia="宋体" w:cs="宋体"/>
          <w:b/>
          <w:b/>
          <w:sz w:val="24"/>
          <w:szCs w:val="24"/>
          <w:shd w:fill="FFFFFF" w:val="clear"/>
        </w:rPr>
      </w:pPr>
      <w:r>
        <w:rPr>
          <w:rFonts w:eastAsia="宋体" w:cs="宋体"/>
          <w:b/>
          <w:sz w:val="24"/>
          <w:szCs w:val="24"/>
          <w:shd w:fill="FFFFFF" w:val="clear"/>
        </w:rPr>
      </w:r>
    </w:p>
    <w:p>
      <w:pPr>
        <w:pStyle w:val="Normal"/>
        <w:tabs>
          <w:tab w:val="clear" w:pos="420"/>
          <w:tab w:val="left" w:pos="1050" w:leader="none"/>
          <w:tab w:val="right" w:pos="9402" w:leader="dot"/>
        </w:tabs>
        <w:spacing w:lineRule="exact" w:line="1600"/>
        <w:jc w:val="center"/>
        <w:rPr>
          <w:rFonts w:ascii="宋体" w:hAnsi="宋体" w:eastAsia="宋体" w:cs="宋体"/>
          <w:b/>
          <w:b/>
          <w:w w:val="80"/>
          <w:sz w:val="52"/>
          <w:szCs w:val="52"/>
          <w:lang w:eastAsia="zh-CN"/>
        </w:rPr>
      </w:pPr>
      <w:r>
        <w:rPr>
          <w:rFonts w:ascii="宋体" w:hAnsi="宋体" w:cs="宋体"/>
          <w:b/>
          <w:w w:val="80"/>
          <w:sz w:val="52"/>
          <w:szCs w:val="52"/>
          <w:lang w:eastAsia="zh-CN"/>
        </w:rPr>
        <w:t>南通开发区实验小学图书采购项目</w:t>
      </w:r>
    </w:p>
    <w:p>
      <w:pPr>
        <w:pStyle w:val="Normal"/>
        <w:tabs>
          <w:tab w:val="clear" w:pos="420"/>
          <w:tab w:val="left" w:pos="1050" w:leader="none"/>
          <w:tab w:val="right" w:pos="9402" w:leader="dot"/>
        </w:tabs>
        <w:spacing w:lineRule="exact" w:line="1600"/>
        <w:jc w:val="center"/>
        <w:rPr>
          <w:rFonts w:ascii="宋体" w:hAnsi="宋体" w:eastAsia="宋体" w:cs="宋体"/>
          <w:b/>
          <w:b/>
          <w:w w:val="80"/>
          <w:sz w:val="24"/>
          <w:szCs w:val="24"/>
          <w:lang w:eastAsia="zh-CN"/>
        </w:rPr>
      </w:pPr>
      <w:r>
        <w:rPr>
          <w:rFonts w:eastAsia="宋体" w:cs="宋体" w:ascii="宋体" w:hAnsi="宋体"/>
          <w:b/>
          <w:w w:val="80"/>
          <w:sz w:val="24"/>
          <w:szCs w:val="24"/>
          <w:lang w:eastAsia="zh-CN"/>
        </w:rPr>
      </w:r>
    </w:p>
    <w:p>
      <w:pPr>
        <w:pStyle w:val="Normal"/>
        <w:tabs>
          <w:tab w:val="clear" w:pos="420"/>
          <w:tab w:val="left" w:pos="1050" w:leader="none"/>
          <w:tab w:val="right" w:pos="9402" w:leader="dot"/>
        </w:tabs>
        <w:spacing w:lineRule="exact" w:line="1600"/>
        <w:jc w:val="center"/>
        <w:rPr>
          <w:rFonts w:ascii="宋体" w:hAnsi="宋体" w:eastAsia="宋体" w:cs="宋体"/>
          <w:b/>
          <w:b/>
          <w:w w:val="80"/>
          <w:sz w:val="24"/>
          <w:szCs w:val="24"/>
        </w:rPr>
      </w:pPr>
      <w:r>
        <w:rPr>
          <w:rFonts w:eastAsia="宋体" w:cs="宋体" w:ascii="宋体" w:hAnsi="宋体"/>
          <w:b/>
          <w:w w:val="80"/>
          <w:sz w:val="24"/>
          <w:szCs w:val="24"/>
        </w:rPr>
      </w:r>
    </w:p>
    <w:p>
      <w:pPr>
        <w:pStyle w:val="Normal"/>
        <w:tabs>
          <w:tab w:val="clear" w:pos="420"/>
          <w:tab w:val="left" w:pos="1050" w:leader="none"/>
          <w:tab w:val="right" w:pos="9402" w:leader="dot"/>
        </w:tabs>
        <w:spacing w:lineRule="exact" w:line="1600"/>
        <w:jc w:val="center"/>
        <w:rPr>
          <w:rFonts w:ascii="宋体" w:hAnsi="宋体" w:eastAsia="宋体" w:cs="宋体"/>
          <w:b/>
          <w:b/>
          <w:w w:val="80"/>
          <w:sz w:val="52"/>
          <w:szCs w:val="52"/>
        </w:rPr>
      </w:pPr>
      <w:r>
        <w:rPr>
          <w:rFonts w:ascii="宋体" w:hAnsi="宋体" w:cs="宋体"/>
          <w:b/>
          <w:w w:val="80"/>
          <w:sz w:val="52"/>
          <w:szCs w:val="52"/>
        </w:rPr>
        <w:t>询价文件</w:t>
      </w:r>
    </w:p>
    <w:p>
      <w:pPr>
        <w:pStyle w:val="Normal"/>
        <w:snapToGrid w:val="false"/>
        <w:spacing w:lineRule="auto" w:line="360"/>
        <w:jc w:val="center"/>
        <w:rPr>
          <w:rFonts w:ascii="宋体" w:hAnsi="宋体" w:eastAsia="宋体" w:cs="宋体"/>
          <w:b/>
          <w:b/>
          <w:w w:val="80"/>
          <w:sz w:val="24"/>
          <w:szCs w:val="24"/>
        </w:rPr>
      </w:pPr>
      <w:r>
        <w:rPr>
          <w:rFonts w:eastAsia="宋体" w:cs="宋体" w:ascii="宋体" w:hAnsi="宋体"/>
          <w:b/>
          <w:w w:val="80"/>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050" w:leader="none"/>
          <w:tab w:val="right" w:pos="9402" w:leader="dot"/>
        </w:tabs>
        <w:spacing w:lineRule="exact" w:line="520"/>
        <w:ind w:firstLine="723"/>
        <w:rPr>
          <w:rFonts w:ascii="宋体" w:hAnsi="宋体" w:eastAsia="宋体" w:cs="宋体"/>
          <w:b/>
          <w:b/>
          <w:bCs/>
          <w:kern w:val="0"/>
          <w:sz w:val="36"/>
          <w:szCs w:val="36"/>
          <w:shd w:fill="FFFFFF" w:val="clear"/>
          <w:lang w:eastAsia="zh-CN"/>
        </w:rPr>
      </w:pPr>
      <w:r>
        <w:rPr>
          <w:rFonts w:ascii="宋体" w:hAnsi="宋体" w:cs="宋体"/>
          <w:b/>
          <w:bCs/>
          <w:kern w:val="0"/>
          <w:sz w:val="36"/>
          <w:szCs w:val="36"/>
          <w:shd w:fill="FFFFFF" w:val="clear"/>
        </w:rPr>
        <w:t>采  购  人：</w:t>
      </w:r>
      <w:r>
        <w:rPr>
          <w:rFonts w:ascii="宋体" w:hAnsi="宋体" w:cs="宋体"/>
          <w:b/>
          <w:bCs/>
          <w:kern w:val="0"/>
          <w:sz w:val="36"/>
          <w:szCs w:val="36"/>
          <w:shd w:fill="FFFFFF" w:val="clear"/>
          <w:lang w:eastAsia="zh-CN"/>
        </w:rPr>
        <w:t>南通</w:t>
      </w:r>
      <w:r>
        <w:rPr>
          <w:rFonts w:ascii="宋体" w:hAnsi="宋体" w:cs="宋体"/>
          <w:b/>
          <w:bCs/>
          <w:kern w:val="0"/>
          <w:sz w:val="36"/>
          <w:szCs w:val="36"/>
          <w:shd w:fill="FFFFFF" w:val="clear"/>
          <w:lang w:val="en-US" w:eastAsia="zh-CN"/>
        </w:rPr>
        <w:t>市经济技术</w:t>
      </w:r>
      <w:r>
        <w:rPr>
          <w:rFonts w:ascii="宋体" w:hAnsi="宋体" w:cs="宋体"/>
          <w:b/>
          <w:bCs/>
          <w:kern w:val="0"/>
          <w:sz w:val="36"/>
          <w:szCs w:val="36"/>
          <w:shd w:fill="FFFFFF" w:val="clear"/>
          <w:lang w:eastAsia="zh-CN"/>
        </w:rPr>
        <w:t>开发区实验小学</w:t>
      </w:r>
    </w:p>
    <w:p>
      <w:pPr>
        <w:pStyle w:val="TextBody"/>
        <w:rPr>
          <w:rFonts w:ascii="宋体" w:hAnsi="宋体" w:eastAsia="宋体" w:cs="宋体"/>
          <w:b/>
          <w:b/>
          <w:bCs/>
          <w:kern w:val="0"/>
          <w:sz w:val="36"/>
          <w:szCs w:val="36"/>
          <w:shd w:fill="FFFFFF" w:val="clear"/>
          <w:lang w:eastAsia="zh-CN"/>
        </w:rPr>
      </w:pPr>
      <w:r>
        <w:rPr>
          <w:rFonts w:eastAsia="宋体" w:cs="宋体" w:ascii="宋体" w:hAnsi="宋体"/>
          <w:b/>
          <w:bCs/>
          <w:kern w:val="0"/>
          <w:sz w:val="36"/>
          <w:szCs w:val="36"/>
          <w:shd w:fill="FFFFFF" w:val="clear"/>
          <w:lang w:eastAsia="zh-CN"/>
        </w:rPr>
      </w:r>
    </w:p>
    <w:p>
      <w:pPr>
        <w:pStyle w:val="Normal"/>
        <w:tabs>
          <w:tab w:val="clear" w:pos="420"/>
          <w:tab w:val="left" w:pos="1050" w:leader="none"/>
          <w:tab w:val="right" w:pos="9402" w:leader="dot"/>
        </w:tabs>
        <w:spacing w:lineRule="exact" w:line="520"/>
        <w:ind w:firstLine="2891"/>
        <w:rPr>
          <w:rFonts w:ascii="宋体" w:hAnsi="宋体" w:eastAsia="宋体" w:cs="宋体"/>
          <w:b/>
          <w:b/>
          <w:bCs/>
          <w:kern w:val="0"/>
          <w:sz w:val="36"/>
          <w:szCs w:val="36"/>
          <w:shd w:fill="FFFFFF" w:val="clear"/>
        </w:rPr>
      </w:pPr>
      <w:r>
        <w:rPr>
          <w:rFonts w:eastAsia="宋体" w:cs="宋体" w:ascii="宋体" w:hAnsi="宋体"/>
          <w:b/>
          <w:bCs/>
          <w:kern w:val="0"/>
          <w:sz w:val="36"/>
          <w:szCs w:val="36"/>
          <w:shd w:fill="FFFFFF" w:val="clear"/>
        </w:rPr>
        <w:t>202</w:t>
      </w:r>
      <w:r>
        <w:rPr>
          <w:rFonts w:eastAsia="宋体" w:cs="宋体" w:ascii="宋体" w:hAnsi="宋体"/>
          <w:b/>
          <w:bCs/>
          <w:kern w:val="0"/>
          <w:sz w:val="36"/>
          <w:szCs w:val="36"/>
          <w:shd w:fill="FFFFFF" w:val="clear"/>
          <w:lang w:val="en-US" w:eastAsia="zh-CN"/>
        </w:rPr>
        <w:t>1</w:t>
      </w:r>
      <w:r>
        <w:rPr>
          <w:rFonts w:ascii="宋体" w:hAnsi="宋体" w:cs="宋体"/>
          <w:b/>
          <w:bCs/>
          <w:kern w:val="0"/>
          <w:sz w:val="36"/>
          <w:szCs w:val="36"/>
          <w:shd w:fill="FFFFFF" w:val="clear"/>
        </w:rPr>
        <w:t>年</w:t>
      </w:r>
      <w:r>
        <w:rPr>
          <w:rFonts w:eastAsia="宋体" w:cs="宋体" w:ascii="宋体" w:hAnsi="宋体"/>
          <w:b/>
          <w:bCs/>
          <w:kern w:val="0"/>
          <w:sz w:val="36"/>
          <w:szCs w:val="36"/>
          <w:shd w:fill="FFFFFF" w:val="clear"/>
        </w:rPr>
        <w:t>1</w:t>
      </w:r>
      <w:r>
        <w:rPr>
          <w:rFonts w:eastAsia="宋体" w:cs="宋体" w:ascii="宋体" w:hAnsi="宋体"/>
          <w:b/>
          <w:bCs/>
          <w:kern w:val="0"/>
          <w:sz w:val="36"/>
          <w:szCs w:val="36"/>
          <w:shd w:fill="FFFFFF" w:val="clear"/>
          <w:lang w:val="en-US" w:eastAsia="zh-CN"/>
        </w:rPr>
        <w:t>1</w:t>
      </w:r>
      <w:r>
        <w:rPr>
          <w:rFonts w:ascii="宋体" w:hAnsi="宋体" w:cs="宋体"/>
          <w:b/>
          <w:bCs/>
          <w:kern w:val="0"/>
          <w:sz w:val="36"/>
          <w:szCs w:val="36"/>
          <w:shd w:fill="FFFFFF" w:val="clear"/>
        </w:rPr>
        <w:t>月</w:t>
      </w:r>
      <w:r>
        <w:rPr>
          <w:rFonts w:eastAsia="宋体" w:cs="宋体" w:ascii="宋体" w:hAnsi="宋体"/>
          <w:b/>
          <w:bCs/>
          <w:kern w:val="0"/>
          <w:sz w:val="36"/>
          <w:szCs w:val="36"/>
          <w:shd w:fill="FFFFFF" w:val="clear"/>
          <w:lang w:val="en-US" w:eastAsia="zh-CN"/>
        </w:rPr>
        <w:t>29</w:t>
      </w:r>
      <w:r>
        <w:rPr>
          <w:rFonts w:ascii="宋体" w:hAnsi="宋体" w:cs="宋体"/>
          <w:b/>
          <w:bCs/>
          <w:kern w:val="0"/>
          <w:sz w:val="36"/>
          <w:szCs w:val="36"/>
          <w:shd w:fill="FFFFFF" w:val="clear"/>
        </w:rPr>
        <w:t>日</w:t>
      </w:r>
      <w:r>
        <w:br w:type="page"/>
      </w:r>
    </w:p>
    <w:p>
      <w:pPr>
        <w:pStyle w:val="Normal"/>
        <w:widowControl/>
        <w:ind w:firstLine="963"/>
        <w:jc w:val="left"/>
        <w:rPr>
          <w:rFonts w:ascii="宋体" w:hAnsi="宋体" w:eastAsia="宋体" w:cs="宋体"/>
          <w:b/>
          <w:b/>
          <w:bCs/>
          <w:kern w:val="2"/>
          <w:sz w:val="30"/>
          <w:szCs w:val="30"/>
        </w:rPr>
      </w:pPr>
      <w:r>
        <w:rPr>
          <w:rFonts w:eastAsia="宋体" w:cs="宋体" w:ascii="宋体" w:hAnsi="宋体"/>
          <w:b/>
          <w:bCs/>
          <w:kern w:val="0"/>
          <w:sz w:val="30"/>
          <w:szCs w:val="30"/>
          <w:u w:val="none"/>
          <w:lang w:val="en-US" w:eastAsia="zh-CN"/>
        </w:rPr>
        <w:t xml:space="preserve">     </w:t>
      </w:r>
      <w:r>
        <w:rPr>
          <w:rFonts w:ascii="宋体" w:hAnsi="宋体" w:cs="宋体"/>
          <w:b/>
          <w:bCs/>
          <w:sz w:val="30"/>
          <w:szCs w:val="30"/>
          <w:lang w:eastAsia="zh-CN"/>
        </w:rPr>
        <w:t>南通开发区实验小学图书采购项目</w:t>
      </w:r>
      <w:r>
        <w:rPr>
          <w:rFonts w:ascii="宋体" w:hAnsi="宋体" w:cs="宋体"/>
          <w:b/>
          <w:bCs/>
          <w:kern w:val="2"/>
          <w:sz w:val="30"/>
          <w:szCs w:val="30"/>
        </w:rPr>
        <w:t>询价公告</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600"/>
        <w:rPr>
          <w:rFonts w:ascii="宋体" w:hAnsi="宋体" w:eastAsia="宋体" w:cs="宋体"/>
          <w:sz w:val="24"/>
          <w:szCs w:val="24"/>
        </w:rPr>
      </w:pPr>
      <w:r>
        <w:rPr>
          <w:rFonts w:ascii="宋体" w:hAnsi="宋体" w:cs="宋体"/>
          <w:bCs/>
          <w:sz w:val="24"/>
          <w:szCs w:val="24"/>
          <w:u w:val="single"/>
          <w:lang w:eastAsia="zh-CN"/>
        </w:rPr>
        <w:t>南通开发区实验小学图书采购项目</w:t>
      </w:r>
      <w:r>
        <w:rPr>
          <w:rFonts w:ascii="宋体" w:hAnsi="宋体" w:cs="宋体"/>
          <w:sz w:val="24"/>
          <w:szCs w:val="24"/>
        </w:rPr>
        <w:t>的潜在供应商应在</w:t>
      </w:r>
      <w:r>
        <w:rPr>
          <w:rFonts w:ascii="宋体" w:hAnsi="宋体" w:cs="宋体"/>
          <w:sz w:val="24"/>
          <w:szCs w:val="24"/>
          <w:u w:val="single"/>
        </w:rPr>
        <w:t>南通</w:t>
      </w:r>
      <w:r>
        <w:rPr>
          <w:rFonts w:ascii="宋体" w:hAnsi="宋体" w:cs="宋体"/>
          <w:sz w:val="24"/>
          <w:szCs w:val="24"/>
          <w:u w:val="single"/>
          <w:lang w:val="en-US" w:eastAsia="zh-CN"/>
        </w:rPr>
        <w:t>开发区教育网</w:t>
      </w:r>
      <w:r>
        <w:rPr>
          <w:rFonts w:ascii="宋体" w:hAnsi="宋体" w:cs="宋体"/>
          <w:sz w:val="24"/>
          <w:szCs w:val="24"/>
        </w:rPr>
        <w:t>获取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3</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ascii="宋体" w:hAnsi="宋体" w:cs="宋体"/>
          <w:bCs/>
          <w:sz w:val="24"/>
          <w:szCs w:val="24"/>
          <w:u w:val="single"/>
        </w:rPr>
        <w:t>点</w:t>
      </w:r>
      <w:r>
        <w:rPr>
          <w:rFonts w:eastAsia="宋体"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numPr>
          <w:ilvl w:val="0"/>
          <w:numId w:val="0"/>
        </w:numPr>
        <w:kinsoku w:val="true"/>
        <w:overflowPunct w:val="true"/>
        <w:autoSpaceDE w:val="true"/>
        <w:bidi w:val="0"/>
        <w:spacing w:lineRule="auto" w:line="360" w:before="260" w:after="260"/>
        <w:textAlignment w:val="auto"/>
        <w:outlineLvl w:val="1"/>
        <w:rPr>
          <w:rFonts w:ascii="宋体" w:hAnsi="宋体" w:eastAsia="宋体" w:cs="宋体"/>
          <w:b/>
          <w:b/>
          <w:bCs w:val="false"/>
          <w:sz w:val="24"/>
          <w:szCs w:val="24"/>
        </w:rPr>
      </w:pPr>
      <w:r>
        <w:rPr>
          <w:rFonts w:ascii="宋体" w:hAnsi="宋体" w:cs="宋体"/>
          <w:b/>
          <w:bCs w:val="false"/>
          <w:sz w:val="24"/>
          <w:szCs w:val="24"/>
        </w:rPr>
        <w:t>一、项目基本情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bCs/>
          <w:sz w:val="24"/>
          <w:szCs w:val="24"/>
          <w:u w:val="single"/>
          <w:lang w:eastAsia="zh-CN"/>
        </w:rPr>
        <w:t>南通开发区实验小学图书采购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方式：询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28.5</w:t>
      </w:r>
      <w:r>
        <w:rPr>
          <w:rFonts w:ascii="宋体" w:hAnsi="宋体" w:cs="宋体"/>
          <w:sz w:val="24"/>
          <w:szCs w:val="24"/>
        </w:rPr>
        <w:t>万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28.5</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每个校区限价</w:t>
      </w:r>
      <w:r>
        <w:rPr>
          <w:rFonts w:eastAsia="宋体" w:cs="宋体" w:ascii="宋体" w:hAnsi="宋体"/>
          <w:sz w:val="24"/>
          <w:szCs w:val="24"/>
          <w:lang w:val="en-US" w:eastAsia="zh-CN"/>
        </w:rPr>
        <w:t>14.25</w:t>
      </w:r>
      <w:r>
        <w:rPr>
          <w:rFonts w:ascii="宋体" w:hAnsi="宋体" w:cs="宋体"/>
          <w:sz w:val="24"/>
          <w:szCs w:val="24"/>
          <w:lang w:val="en-US" w:eastAsia="zh-CN"/>
        </w:rPr>
        <w:t>万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 w:val="false"/>
          <w:i w:val="false"/>
          <w:iCs w:val="false"/>
          <w:sz w:val="24"/>
          <w:szCs w:val="24"/>
          <w:u w:val="single"/>
        </w:rPr>
      </w:pPr>
      <w:r>
        <w:rPr>
          <w:rFonts w:ascii="宋体" w:hAnsi="宋体" w:cs="宋体"/>
          <w:sz w:val="24"/>
          <w:szCs w:val="24"/>
        </w:rPr>
        <w:t>采购需求：</w:t>
      </w:r>
      <w:r>
        <w:rPr>
          <w:rFonts w:ascii="宋体" w:hAnsi="宋体" w:cs="宋体"/>
          <w:i w:val="false"/>
          <w:iCs w:val="false"/>
          <w:sz w:val="24"/>
          <w:szCs w:val="24"/>
        </w:rPr>
        <w:t>（</w:t>
      </w:r>
      <w:r>
        <w:rPr>
          <w:rFonts w:ascii="宋体" w:hAnsi="宋体" w:cs="宋体"/>
          <w:i w:val="false"/>
          <w:iCs w:val="false"/>
          <w:sz w:val="24"/>
          <w:szCs w:val="24"/>
          <w:u w:val="single"/>
        </w:rPr>
        <w:t>详见招标需求</w:t>
      </w:r>
      <w:r>
        <w:rPr>
          <w:rFonts w:ascii="宋体" w:hAnsi="宋体" w:cs="宋体"/>
          <w:i w:val="false"/>
          <w:iCs w:val="false"/>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lang w:val="en-US" w:eastAsia="zh-CN"/>
        </w:rPr>
        <w:t>15</w:t>
      </w:r>
      <w:r>
        <w:rPr>
          <w:rFonts w:ascii="宋体" w:hAnsi="宋体" w:cs="宋体"/>
          <w:sz w:val="24"/>
          <w:szCs w:val="24"/>
        </w:rPr>
        <w:t>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项目不接受联合体。</w:t>
      </w:r>
    </w:p>
    <w:p>
      <w:pPr>
        <w:pStyle w:val="Normal"/>
        <w:keepNext w:val="true"/>
        <w:keepLines/>
        <w:pageBreakBefore w:val="false"/>
        <w:numPr>
          <w:ilvl w:val="0"/>
          <w:numId w:val="0"/>
        </w:numPr>
        <w:kinsoku w:val="true"/>
        <w:overflowPunct w:val="true"/>
        <w:autoSpaceDE w:val="true"/>
        <w:bidi w:val="0"/>
        <w:spacing w:lineRule="auto" w:line="360" w:before="260" w:after="260"/>
        <w:textAlignment w:val="auto"/>
        <w:outlineLvl w:val="1"/>
        <w:rPr>
          <w:rFonts w:ascii="宋体" w:hAnsi="宋体" w:eastAsia="宋体" w:cs="宋体"/>
          <w:b/>
          <w:b/>
          <w:bCs w:val="false"/>
          <w:sz w:val="24"/>
          <w:szCs w:val="24"/>
        </w:rPr>
      </w:pPr>
      <w:r>
        <w:rPr>
          <w:rFonts w:ascii="宋体" w:hAnsi="宋体" w:cs="宋体"/>
          <w:b/>
          <w:bCs w:val="false"/>
          <w:sz w:val="24"/>
          <w:szCs w:val="24"/>
        </w:rPr>
        <w:t>二、申请人的资格要求：</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w:t>
      </w:r>
      <w:r>
        <w:rPr>
          <w:rFonts w:eastAsia="宋体" w:cs="宋体" w:ascii="宋体" w:hAnsi="宋体"/>
          <w:kern w:val="0"/>
          <w:sz w:val="24"/>
          <w:szCs w:val="24"/>
          <w:shd w:fill="FFFFFF" w:val="clear"/>
        </w:rPr>
        <w:t>1.</w:t>
      </w:r>
      <w:r>
        <w:rPr>
          <w:rFonts w:ascii="宋体" w:hAnsi="宋体" w:cs="宋体"/>
          <w:kern w:val="0"/>
          <w:sz w:val="24"/>
          <w:szCs w:val="24"/>
          <w:shd w:fill="FFFFFF" w:val="clear"/>
        </w:rPr>
        <w:t>符合《中华人民共和国政府采购法》第二十二条的规定；</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2</w:t>
      </w:r>
      <w:r>
        <w:rPr>
          <w:rFonts w:ascii="宋体" w:hAnsi="宋体" w:cs="宋体"/>
          <w:kern w:val="0"/>
          <w:sz w:val="24"/>
          <w:szCs w:val="24"/>
          <w:shd w:fill="FFFFFF" w:val="clear"/>
        </w:rPr>
        <w:t>持有有效的企业法人营业执照，且经营范围包含出版物的出版或发行或批发或零售或销售等相关经营范围。</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w:t>
      </w:r>
      <w:r>
        <w:rPr>
          <w:rFonts w:eastAsia="宋体" w:cs="宋体" w:ascii="宋体" w:hAnsi="宋体"/>
          <w:kern w:val="0"/>
          <w:sz w:val="24"/>
          <w:szCs w:val="24"/>
          <w:shd w:fill="FFFFFF" w:val="clear"/>
        </w:rPr>
        <w:t>3</w:t>
      </w:r>
      <w:r>
        <w:rPr>
          <w:rFonts w:ascii="宋体" w:hAnsi="宋体" w:cs="宋体"/>
          <w:kern w:val="0"/>
          <w:sz w:val="24"/>
          <w:szCs w:val="24"/>
          <w:shd w:fill="FFFFFF" w:val="clear"/>
        </w:rPr>
        <w:t>本项目不接受联合体投标。</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4</w:t>
      </w:r>
      <w:r>
        <w:rPr>
          <w:rFonts w:ascii="宋体" w:hAnsi="宋体" w:cs="宋体"/>
          <w:kern w:val="0"/>
          <w:sz w:val="24"/>
          <w:szCs w:val="24"/>
          <w:shd w:fill="FFFFFF" w:val="clear"/>
        </w:rPr>
        <w:t>本项目的特定资格要求：无</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2.5</w:t>
      </w:r>
      <w:r>
        <w:rPr>
          <w:rFonts w:ascii="宋体" w:hAnsi="宋体" w:cs="宋体"/>
          <w:kern w:val="0"/>
          <w:sz w:val="24"/>
          <w:szCs w:val="24"/>
          <w:shd w:fill="FFFFFF" w:val="clear"/>
        </w:rPr>
        <w:t>落实政府采购政策需满足的资格要求：无</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地点：南通</w:t>
      </w:r>
      <w:r>
        <w:rPr>
          <w:rFonts w:ascii="宋体" w:hAnsi="宋体" w:cs="宋体"/>
          <w:sz w:val="24"/>
          <w:szCs w:val="24"/>
          <w:lang w:val="en-US" w:eastAsia="zh-CN"/>
        </w:rPr>
        <w:t>开发区教育网（</w:t>
      </w:r>
      <w:r>
        <w:rPr>
          <w:rFonts w:eastAsia="宋体" w:cs="宋体" w:ascii="宋体" w:hAnsi="宋体"/>
          <w:sz w:val="24"/>
          <w:szCs w:val="24"/>
          <w:lang w:val="en-US" w:eastAsia="zh-CN"/>
        </w:rPr>
        <w:t>http://www.ntkfqjy.com/</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方式：自行下载</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color w:val="262626"/>
          <w:sz w:val="24"/>
          <w:szCs w:val="24"/>
          <w:highlight w:val="green"/>
        </w:rPr>
      </w:pPr>
      <w:r>
        <w:rPr>
          <w:rFonts w:ascii="宋体" w:hAnsi="宋体" w:cs="宋体"/>
          <w:b/>
          <w:bCs/>
          <w:sz w:val="24"/>
          <w:szCs w:val="24"/>
        </w:rPr>
        <w:t>四、响应文件提交</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Cs/>
          <w:color w:val="262626"/>
          <w:sz w:val="24"/>
          <w:szCs w:val="24"/>
        </w:rPr>
      </w:pPr>
      <w:r>
        <w:rPr>
          <w:rFonts w:ascii="宋体" w:hAnsi="宋体" w:cs="宋体"/>
          <w:color w:val="262626"/>
          <w:kern w:val="0"/>
          <w:sz w:val="24"/>
          <w:szCs w:val="24"/>
        </w:rPr>
        <w:t>响应文件递交的截止时间为</w:t>
      </w:r>
      <w:r>
        <w:rPr>
          <w:rFonts w:eastAsia="宋体" w:cs="宋体" w:ascii="宋体" w:hAnsi="宋体"/>
          <w:b/>
          <w:color w:val="262626"/>
          <w:kern w:val="0"/>
          <w:sz w:val="24"/>
          <w:szCs w:val="24"/>
          <w:u w:val="single"/>
        </w:rPr>
        <w:t>202</w:t>
      </w:r>
      <w:r>
        <w:rPr>
          <w:rFonts w:eastAsia="宋体" w:cs="宋体" w:ascii="宋体" w:hAnsi="宋体"/>
          <w:b/>
          <w:color w:val="262626"/>
          <w:kern w:val="0"/>
          <w:sz w:val="24"/>
          <w:szCs w:val="24"/>
          <w:u w:val="single"/>
          <w:lang w:val="en-US" w:eastAsia="zh-CN"/>
        </w:rPr>
        <w:t xml:space="preserve">1 </w:t>
      </w:r>
      <w:r>
        <w:rPr>
          <w:rFonts w:ascii="宋体" w:hAnsi="宋体" w:cs="宋体"/>
          <w:b/>
          <w:color w:val="262626"/>
          <w:kern w:val="0"/>
          <w:sz w:val="24"/>
          <w:szCs w:val="24"/>
          <w:u w:val="single"/>
        </w:rPr>
        <w:t>年</w:t>
      </w:r>
      <w:r>
        <w:rPr>
          <w:rFonts w:eastAsia="宋体" w:cs="宋体" w:ascii="宋体" w:hAnsi="宋体"/>
          <w:b/>
          <w:color w:val="262626"/>
          <w:kern w:val="0"/>
          <w:sz w:val="24"/>
          <w:szCs w:val="24"/>
          <w:u w:val="single"/>
          <w:lang w:val="en-US" w:eastAsia="zh-CN"/>
        </w:rPr>
        <w:t>12</w:t>
      </w:r>
      <w:r>
        <w:rPr>
          <w:rFonts w:ascii="宋体" w:hAnsi="宋体" w:cs="宋体"/>
          <w:b/>
          <w:color w:val="262626"/>
          <w:kern w:val="0"/>
          <w:sz w:val="24"/>
          <w:szCs w:val="24"/>
          <w:u w:val="single"/>
        </w:rPr>
        <w:t>月</w:t>
      </w:r>
      <w:r>
        <w:rPr>
          <w:rFonts w:eastAsia="宋体" w:cs="宋体" w:ascii="宋体" w:hAnsi="宋体"/>
          <w:b/>
          <w:color w:val="262626"/>
          <w:kern w:val="0"/>
          <w:sz w:val="24"/>
          <w:szCs w:val="24"/>
          <w:u w:val="single"/>
          <w:lang w:val="en-US" w:eastAsia="zh-CN"/>
        </w:rPr>
        <w:t>3</w:t>
      </w:r>
      <w:r>
        <w:rPr>
          <w:rFonts w:ascii="宋体" w:hAnsi="宋体" w:cs="宋体"/>
          <w:b/>
          <w:color w:val="262626"/>
          <w:kern w:val="0"/>
          <w:sz w:val="24"/>
          <w:szCs w:val="24"/>
          <w:u w:val="single"/>
        </w:rPr>
        <w:t>日</w:t>
      </w:r>
      <w:r>
        <w:rPr>
          <w:rFonts w:eastAsia="宋体" w:cs="宋体" w:ascii="宋体" w:hAnsi="宋体"/>
          <w:b/>
          <w:color w:val="262626"/>
          <w:kern w:val="0"/>
          <w:sz w:val="24"/>
          <w:szCs w:val="24"/>
          <w:u w:val="single"/>
        </w:rPr>
        <w:t>1</w:t>
      </w:r>
      <w:r>
        <w:rPr>
          <w:rFonts w:eastAsia="宋体" w:cs="宋体" w:ascii="宋体" w:hAnsi="宋体"/>
          <w:b/>
          <w:color w:val="262626"/>
          <w:kern w:val="0"/>
          <w:sz w:val="24"/>
          <w:szCs w:val="24"/>
          <w:u w:val="single"/>
          <w:lang w:val="en-US" w:eastAsia="zh-CN"/>
        </w:rPr>
        <w:t>0</w:t>
      </w:r>
      <w:r>
        <w:rPr>
          <w:rFonts w:ascii="宋体" w:hAnsi="宋体" w:cs="宋体"/>
          <w:b/>
          <w:color w:val="262626"/>
          <w:kern w:val="0"/>
          <w:sz w:val="24"/>
          <w:szCs w:val="24"/>
          <w:u w:val="single"/>
        </w:rPr>
        <w:t>时</w:t>
      </w:r>
      <w:r>
        <w:rPr>
          <w:rFonts w:eastAsia="宋体" w:cs="宋体" w:ascii="宋体" w:hAnsi="宋体"/>
          <w:b/>
          <w:color w:val="262626"/>
          <w:kern w:val="0"/>
          <w:sz w:val="24"/>
          <w:szCs w:val="24"/>
          <w:u w:val="single"/>
        </w:rPr>
        <w:t>00</w:t>
      </w:r>
      <w:r>
        <w:rPr>
          <w:rFonts w:ascii="宋体" w:hAnsi="宋体" w:cs="宋体"/>
          <w:b/>
          <w:color w:val="262626"/>
          <w:kern w:val="0"/>
          <w:sz w:val="24"/>
          <w:szCs w:val="24"/>
          <w:u w:val="single"/>
        </w:rPr>
        <w:t>分</w:t>
      </w:r>
      <w:r>
        <w:rPr>
          <w:rFonts w:ascii="宋体" w:hAnsi="宋体" w:cs="宋体"/>
          <w:color w:val="262626"/>
          <w:kern w:val="0"/>
          <w:sz w:val="24"/>
          <w:szCs w:val="24"/>
        </w:rPr>
        <w:t>。</w:t>
      </w:r>
    </w:p>
    <w:p>
      <w:pPr>
        <w:pStyle w:val="Normal"/>
        <w:pageBreakBefore w:val="false"/>
        <w:kinsoku w:val="true"/>
        <w:overflowPunct w:val="true"/>
        <w:autoSpaceDE w:val="true"/>
        <w:bidi w:val="0"/>
        <w:spacing w:lineRule="auto" w:line="360"/>
        <w:ind w:firstLine="720"/>
        <w:textAlignment w:val="auto"/>
        <w:rPr>
          <w:rFonts w:ascii="宋体" w:hAnsi="宋体" w:eastAsia="宋体" w:cs="宋体"/>
          <w:b/>
          <w:b/>
          <w:bCs/>
          <w:color w:val="262626"/>
          <w:sz w:val="24"/>
          <w:szCs w:val="24"/>
          <w:u w:val="single"/>
          <w:lang w:val="en-US" w:eastAsia="zh-CN"/>
        </w:rPr>
      </w:pPr>
      <w:r>
        <w:rPr>
          <w:rFonts w:ascii="宋体" w:hAnsi="宋体" w:cs="宋体"/>
          <w:color w:val="262626"/>
          <w:sz w:val="24"/>
          <w:szCs w:val="24"/>
        </w:rPr>
        <w:t>地点：</w:t>
      </w:r>
      <w:r>
        <w:rPr>
          <w:rFonts w:ascii="宋体" w:hAnsi="宋体" w:cs="宋体"/>
          <w:b/>
          <w:bCs/>
          <w:color w:val="262626"/>
          <w:sz w:val="24"/>
          <w:szCs w:val="24"/>
          <w:u w:val="single"/>
        </w:rPr>
        <w:t>南通市开发区</w:t>
      </w:r>
      <w:r>
        <w:rPr>
          <w:rFonts w:ascii="宋体" w:hAnsi="宋体" w:cs="宋体"/>
          <w:b/>
          <w:bCs/>
          <w:color w:val="262626"/>
          <w:sz w:val="24"/>
          <w:szCs w:val="24"/>
          <w:u w:val="single"/>
          <w:lang w:val="en-US" w:eastAsia="zh-CN"/>
        </w:rPr>
        <w:t>实验小学新河校区崇真楼四楼会议室</w:t>
      </w:r>
      <w:r>
        <w:rPr>
          <w:rFonts w:ascii="宋体" w:hAnsi="宋体" w:cs="宋体"/>
          <w:b/>
          <w:bCs/>
          <w:color w:val="262626"/>
          <w:sz w:val="24"/>
          <w:szCs w:val="24"/>
          <w:u w:val="single"/>
        </w:rPr>
        <w:t>。</w:t>
      </w:r>
      <w:r>
        <w:rPr>
          <w:rFonts w:ascii="宋体" w:hAnsi="宋体" w:cs="宋体"/>
          <w:b/>
          <w:bCs/>
          <w:color w:val="262626"/>
          <w:sz w:val="24"/>
          <w:szCs w:val="24"/>
          <w:u w:val="single"/>
          <w:lang w:val="en-US" w:eastAsia="zh-CN"/>
        </w:rPr>
        <w:t>新河路</w:t>
      </w:r>
      <w:r>
        <w:rPr>
          <w:rFonts w:eastAsia="宋体" w:cs="宋体" w:ascii="宋体" w:hAnsi="宋体"/>
          <w:b/>
          <w:bCs/>
          <w:color w:val="262626"/>
          <w:sz w:val="24"/>
          <w:szCs w:val="24"/>
          <w:u w:val="single"/>
          <w:lang w:val="en-US" w:eastAsia="zh-CN"/>
        </w:rPr>
        <w:t>38</w:t>
      </w:r>
      <w:r>
        <w:rPr>
          <w:rFonts w:ascii="宋体" w:hAnsi="宋体" w:cs="宋体"/>
          <w:b/>
          <w:bCs/>
          <w:color w:val="262626"/>
          <w:sz w:val="24"/>
          <w:szCs w:val="24"/>
          <w:u w:val="single"/>
          <w:lang w:val="en-US" w:eastAsia="zh-CN"/>
        </w:rPr>
        <w:t>号</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sz w:val="24"/>
          <w:szCs w:val="24"/>
        </w:rPr>
      </w:pPr>
      <w:r>
        <w:rPr>
          <w:rFonts w:ascii="宋体" w:hAnsi="宋体" w:cs="宋体"/>
          <w:sz w:val="24"/>
          <w:szCs w:val="24"/>
        </w:rPr>
        <w:t>五、公告期限</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一）、</w:t>
      </w:r>
      <w:r>
        <w:rPr>
          <w:rFonts w:ascii="宋体" w:hAnsi="宋体" w:cs="宋体"/>
          <w:b/>
          <w:sz w:val="24"/>
          <w:szCs w:val="24"/>
        </w:rPr>
        <w:t>投标保证金</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kern w:val="0"/>
          <w:sz w:val="24"/>
          <w:szCs w:val="24"/>
          <w:shd w:fill="FFFFFF" w:val="clear"/>
          <w:lang w:val="en-US" w:eastAsia="zh-CN"/>
        </w:rPr>
        <w:t>本项目不收保证金。</w:t>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对项目需求部分（供应商其他资格要求、项目需求）的询问、质疑请向采购人提出，由采购人负责答复；对项目谈判文件其它部分的询问请向谈判文件制作人或评审经办人提出。</w:t>
      </w:r>
    </w:p>
    <w:p>
      <w:pPr>
        <w:pStyle w:val="Normal"/>
        <w:keepNext w:val="true"/>
        <w:keepLines/>
        <w:pageBreakBefore w:val="false"/>
        <w:numPr>
          <w:ilvl w:val="0"/>
          <w:numId w:val="0"/>
        </w:numPr>
        <w:kinsoku w:val="true"/>
        <w:overflowPunct w:val="true"/>
        <w:autoSpaceDE w:val="true"/>
        <w:bidi w:val="0"/>
        <w:spacing w:lineRule="auto" w:line="360" w:before="260" w:after="260"/>
        <w:jc w:val="left"/>
        <w:textAlignment w:val="auto"/>
        <w:outlineLvl w:val="1"/>
        <w:rPr>
          <w:rFonts w:ascii="宋体" w:hAnsi="宋体" w:eastAsia="宋体" w:cs="宋体"/>
          <w:sz w:val="24"/>
          <w:szCs w:val="24"/>
        </w:rPr>
      </w:pPr>
      <w:r>
        <w:rPr>
          <w:rFonts w:ascii="宋体" w:hAnsi="宋体" w:cs="宋体"/>
          <w:sz w:val="24"/>
          <w:szCs w:val="24"/>
        </w:rPr>
        <w:t>七、凡对本次采购提出询问，请按以下方式联系。</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南通开发区实验小学</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联系</w:t>
      </w:r>
      <w:r>
        <w:rPr>
          <w:rFonts w:ascii="宋体" w:hAnsi="宋体" w:cs="宋体"/>
          <w:kern w:val="0"/>
          <w:sz w:val="24"/>
          <w:szCs w:val="24"/>
          <w:lang w:eastAsia="zh-CN"/>
        </w:rPr>
        <w:t>人</w:t>
      </w:r>
      <w:r>
        <w:rPr>
          <w:rFonts w:ascii="宋体" w:hAnsi="宋体" w:cs="宋体"/>
          <w:kern w:val="0"/>
          <w:sz w:val="24"/>
          <w:szCs w:val="24"/>
        </w:rPr>
        <w:t>：</w:t>
      </w:r>
      <w:r>
        <w:rPr>
          <w:rFonts w:ascii="宋体" w:hAnsi="宋体" w:cs="宋体"/>
          <w:kern w:val="0"/>
          <w:sz w:val="24"/>
          <w:szCs w:val="24"/>
          <w:lang w:val="en-US" w:eastAsia="zh-CN"/>
        </w:rPr>
        <w:t>江先生</w:t>
      </w:r>
      <w:r>
        <w:rPr>
          <w:rFonts w:ascii="宋体" w:hAnsi="宋体" w:cs="宋体"/>
          <w:kern w:val="0"/>
          <w:sz w:val="24"/>
          <w:szCs w:val="24"/>
        </w:rPr>
        <w:t xml:space="preserve">            联系电话：</w:t>
      </w:r>
      <w:r>
        <w:rPr>
          <w:rFonts w:eastAsia="宋体" w:cs="宋体" w:ascii="宋体" w:hAnsi="宋体"/>
          <w:kern w:val="0"/>
          <w:sz w:val="24"/>
          <w:szCs w:val="24"/>
          <w:lang w:val="en-US" w:eastAsia="zh-CN"/>
        </w:rPr>
        <w:t>051381010545</w:t>
      </w:r>
    </w:p>
    <w:p>
      <w:pPr>
        <w:pStyle w:val="TextBody"/>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r>
        <w:br w:type="page"/>
      </w:r>
    </w:p>
    <w:p>
      <w:pPr>
        <w:pStyle w:val="Norma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kern w:val="2"/>
          <w:sz w:val="48"/>
          <w:szCs w:val="48"/>
        </w:rPr>
      </w:pPr>
      <w:r>
        <w:rPr>
          <w:rFonts w:ascii="宋体" w:hAnsi="宋体" w:cs="宋体"/>
          <w:b/>
          <w:sz w:val="48"/>
          <w:szCs w:val="48"/>
        </w:rPr>
        <w:t>询价文件</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 </w:t>
      </w:r>
      <w:r>
        <w:rPr>
          <w:rFonts w:cs="宋体"/>
          <w:b/>
          <w:bCs/>
          <w:sz w:val="24"/>
          <w:szCs w:val="24"/>
          <w:u w:val="single"/>
          <w:lang w:eastAsia="zh-CN"/>
        </w:rPr>
        <w:t>南通开发区实验小学</w:t>
      </w:r>
      <w:r>
        <w:rPr>
          <w:rFonts w:ascii="宋体" w:hAnsi="宋体" w:cs="宋体"/>
          <w:b/>
          <w:bCs/>
          <w:sz w:val="24"/>
          <w:szCs w:val="24"/>
          <w:u w:val="single"/>
        </w:rPr>
        <w:t xml:space="preserve"> </w:t>
      </w:r>
      <w:r>
        <w:rPr>
          <w:rFonts w:ascii="宋体" w:hAnsi="宋体" w:cs="宋体"/>
          <w:sz w:val="24"/>
          <w:szCs w:val="24"/>
        </w:rPr>
        <w:t>的委托，决定就</w:t>
      </w:r>
      <w:r>
        <w:rPr>
          <w:rFonts w:cs="宋体"/>
          <w:b/>
          <w:bCs/>
          <w:sz w:val="24"/>
          <w:szCs w:val="24"/>
          <w:u w:val="single"/>
          <w:lang w:eastAsia="zh-CN"/>
        </w:rPr>
        <w:t>南通开发区实验小学图书采购项目</w:t>
      </w:r>
      <w:r>
        <w:rPr>
          <w:rFonts w:ascii="宋体" w:hAnsi="宋体" w:cs="宋体"/>
          <w:b/>
          <w:bCs/>
          <w:sz w:val="24"/>
          <w:szCs w:val="24"/>
          <w:u w:val="single"/>
        </w:rPr>
        <w:t> </w:t>
      </w:r>
      <w:r>
        <w:rPr>
          <w:rFonts w:ascii="宋体" w:hAnsi="宋体" w:cs="宋体"/>
          <w:sz w:val="24"/>
          <w:szCs w:val="24"/>
        </w:rPr>
        <w:t>实施询价采购，欢迎符合条件的供应商参加。</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一、采购项目名称及编号：</w:t>
      </w:r>
    </w:p>
    <w:p>
      <w:pPr>
        <w:pStyle w:val="Style15"/>
        <w:spacing w:lineRule="auto" w:line="360" w:before="0" w:after="0"/>
        <w:ind w:firstLine="480"/>
        <w:jc w:val="both"/>
        <w:rPr>
          <w:rFonts w:ascii="宋体" w:hAnsi="宋体" w:eastAsia="宋体" w:cs="宋体"/>
          <w:b/>
          <w:b/>
          <w:bCs/>
          <w:sz w:val="24"/>
          <w:szCs w:val="24"/>
          <w:u w:val="single"/>
          <w:lang w:eastAsia="zh-CN"/>
        </w:rPr>
      </w:pPr>
      <w:r>
        <w:rPr>
          <w:rFonts w:ascii="宋体" w:hAnsi="宋体" w:cs="宋体"/>
          <w:sz w:val="24"/>
          <w:szCs w:val="24"/>
        </w:rPr>
        <w:t>项目名称：</w:t>
      </w:r>
      <w:r>
        <w:rPr>
          <w:rFonts w:cs="宋体"/>
          <w:b/>
          <w:bCs/>
          <w:sz w:val="24"/>
          <w:szCs w:val="24"/>
          <w:u w:val="single"/>
          <w:lang w:eastAsia="zh-CN"/>
        </w:rPr>
        <w:t>南通开发区实验小学图书采购项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二、采购预算及最高限价：</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本项目采购预算为人民币</w:t>
      </w:r>
      <w:r>
        <w:rPr>
          <w:rFonts w:cs="宋体"/>
          <w:sz w:val="24"/>
          <w:szCs w:val="24"/>
          <w:u w:val="single"/>
          <w:lang w:val="en-US" w:eastAsia="zh-CN"/>
        </w:rPr>
        <w:t>28.5</w:t>
      </w:r>
      <w:r>
        <w:rPr>
          <w:rFonts w:ascii="宋体" w:hAnsi="宋体" w:cs="宋体"/>
          <w:sz w:val="24"/>
          <w:szCs w:val="24"/>
        </w:rPr>
        <w:t>万元，本项目最高限价为人民币</w:t>
      </w:r>
      <w:r>
        <w:rPr>
          <w:rFonts w:cs="宋体"/>
          <w:sz w:val="24"/>
          <w:szCs w:val="24"/>
          <w:u w:val="single"/>
          <w:lang w:val="en-US" w:eastAsia="zh-CN"/>
        </w:rPr>
        <w:t>28.5</w:t>
      </w:r>
      <w:r>
        <w:rPr>
          <w:rFonts w:ascii="宋体" w:hAnsi="宋体" w:cs="宋体"/>
          <w:sz w:val="24"/>
          <w:szCs w:val="24"/>
          <w:u w:val="single"/>
        </w:rPr>
        <w:t>万</w:t>
      </w:r>
      <w:r>
        <w:rPr>
          <w:rFonts w:ascii="宋体" w:hAnsi="宋体" w:cs="宋体"/>
          <w:sz w:val="24"/>
          <w:szCs w:val="24"/>
        </w:rPr>
        <w:t>元，</w:t>
      </w:r>
      <w:r>
        <w:rPr>
          <w:rFonts w:cs="宋体"/>
          <w:sz w:val="24"/>
          <w:szCs w:val="24"/>
          <w:lang w:eastAsia="zh-CN"/>
        </w:rPr>
        <w:t>每个校区最高限价为人民币</w:t>
      </w:r>
      <w:r>
        <w:rPr>
          <w:rFonts w:cs="宋体"/>
          <w:sz w:val="24"/>
          <w:szCs w:val="24"/>
          <w:u w:val="single"/>
          <w:lang w:val="en-US" w:eastAsia="zh-CN"/>
        </w:rPr>
        <w:t>14.25</w:t>
      </w:r>
      <w:r>
        <w:rPr>
          <w:rFonts w:cs="宋体"/>
          <w:sz w:val="24"/>
          <w:szCs w:val="24"/>
          <w:lang w:val="en-US" w:eastAsia="zh-CN"/>
        </w:rPr>
        <w:t>万元，</w:t>
      </w:r>
      <w:r>
        <w:rPr>
          <w:rFonts w:ascii="宋体" w:hAnsi="宋体" w:cs="宋体"/>
          <w:sz w:val="24"/>
          <w:szCs w:val="24"/>
        </w:rPr>
        <w:t>报价超过各最高限价的均为无效投标</w:t>
      </w:r>
      <w:r>
        <w:rPr>
          <w:rFonts w:ascii="宋体" w:hAnsi="宋体" w:cs="宋体"/>
          <w:sz w:val="24"/>
          <w:szCs w:val="24"/>
        </w:rPr>
        <w:t>。</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三、项目需求说明：</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详见询价文件项目需求清单。</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四、供应商资格要求：</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一）符合《中华人民共和国政府采购法》第二十二条的规定；</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持有有效的企业法人营业执照，且经营范围包含出版物的出版或发行或批发或零售或销售等相关经营范围。</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本项目不接受联合体投标。</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本项目的特定资格要求：无</w:t>
      </w:r>
    </w:p>
    <w:p>
      <w:pPr>
        <w:pStyle w:val="Style15"/>
        <w:spacing w:lineRule="auto" w:line="360" w:before="0" w:after="0"/>
        <w:ind w:firstLine="480"/>
        <w:jc w:val="both"/>
        <w:rPr>
          <w:rFonts w:ascii="宋体" w:hAnsi="宋体" w:eastAsia="宋体" w:cs="宋体"/>
          <w:sz w:val="24"/>
          <w:szCs w:val="24"/>
        </w:rPr>
      </w:pPr>
      <w:r>
        <w:rPr>
          <w:rFonts w:cs="宋体"/>
          <w:sz w:val="24"/>
          <w:szCs w:val="24"/>
          <w:lang w:val="en-US" w:eastAsia="zh-CN"/>
        </w:rPr>
        <w:t>4</w:t>
      </w:r>
      <w:r>
        <w:rPr>
          <w:rFonts w:cs="宋体"/>
          <w:sz w:val="24"/>
          <w:szCs w:val="24"/>
          <w:lang w:val="en-US" w:eastAsia="zh-CN"/>
        </w:rPr>
        <w:t>、</w:t>
      </w:r>
      <w:r>
        <w:rPr>
          <w:rFonts w:ascii="宋体" w:hAnsi="宋体" w:cs="宋体"/>
          <w:sz w:val="24"/>
          <w:szCs w:val="24"/>
        </w:rPr>
        <w:t>落实政府采购政策需满足的资格要求：无</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二）本项目不接受联合体投标；</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询价采购期限原则上不少于三个工作日，采用一次报价方式。按照质量和服务均能满足询价采购文件实质性响应要求且报价最低的原则，确定成交供应商。</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供应商随意、恶意报价，或未按询价文件要求进行报价的，将按相关规定予以处罚。</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六、询价结束时间</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纸质响应文件接收截止及评审时间、地点：</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cs="宋体"/>
          <w:sz w:val="24"/>
          <w:szCs w:val="24"/>
          <w:lang w:val="en-US" w:eastAsia="zh-CN"/>
        </w:rPr>
        <w:t>招标时</w:t>
      </w:r>
      <w:r>
        <w:rPr>
          <w:rFonts w:ascii="宋体" w:hAnsi="宋体" w:cs="宋体"/>
          <w:sz w:val="24"/>
          <w:szCs w:val="24"/>
        </w:rPr>
        <w:t>递交</w:t>
      </w:r>
      <w:r>
        <w:rPr>
          <w:rFonts w:ascii="宋体" w:hAnsi="宋体" w:cs="宋体"/>
          <w:sz w:val="24"/>
          <w:szCs w:val="24"/>
          <w:u w:val="single"/>
        </w:rPr>
        <w:t> </w:t>
      </w:r>
      <w:r>
        <w:rPr>
          <w:rFonts w:ascii="宋体" w:hAnsi="宋体" w:cs="宋体"/>
          <w:b/>
          <w:bCs/>
          <w:sz w:val="24"/>
          <w:szCs w:val="24"/>
          <w:u w:val="single"/>
        </w:rPr>
        <w:t>叁</w:t>
      </w:r>
      <w:r>
        <w:rPr>
          <w:rFonts w:ascii="宋体" w:hAnsi="宋体" w:cs="宋体"/>
          <w:sz w:val="24"/>
          <w:szCs w:val="24"/>
          <w:u w:val="single"/>
        </w:rPr>
        <w:t> </w:t>
      </w:r>
      <w:r>
        <w:rPr>
          <w:rFonts w:ascii="宋体" w:hAnsi="宋体" w:cs="宋体"/>
          <w:sz w:val="24"/>
          <w:szCs w:val="24"/>
        </w:rPr>
        <w:t>份完整的报价文件。报价文件必须加盖单位公章方为有效；所有报价文件密封在一个密封袋中，并在密封袋上标明供应商名称，密封袋上加盖单位公章。</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七、成交原则、方式</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成交原则：</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符合采购需求且报价最低；</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报价为项目的总价，不得将项目拆分或选择性报价；</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成交人不得以任何方式转包或分包本项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采购需求：</w:t>
      </w:r>
      <w:r>
        <w:rPr>
          <w:rFonts w:ascii="宋体" w:hAnsi="宋体" w:cs="宋体"/>
          <w:sz w:val="24"/>
          <w:szCs w:val="24"/>
        </w:rPr>
        <w:t>详见询价文件附件。</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成交方式：</w:t>
      </w:r>
      <w:r>
        <w:rPr>
          <w:rFonts w:ascii="宋体" w:hAnsi="宋体" w:cs="宋体"/>
          <w:sz w:val="24"/>
          <w:szCs w:val="24"/>
        </w:rPr>
        <w:t>按项目成交，在质量和服务均能满足采购文件实质性响应要求的供应商中，按照报价最低的确定为成交供应商。</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八、成交结果通知</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成交供应商应在收到《成交通知书》的</w:t>
      </w:r>
      <w:r>
        <w:rPr>
          <w:rFonts w:cs="宋体"/>
          <w:sz w:val="24"/>
          <w:szCs w:val="24"/>
          <w:lang w:val="en-US" w:eastAsia="zh-CN"/>
        </w:rPr>
        <w:t>5</w:t>
      </w:r>
      <w:r>
        <w:rPr>
          <w:rFonts w:ascii="宋体" w:hAnsi="宋体" w:cs="宋体"/>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九、验收与付款</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在接到供应商提出验收申请后，在</w:t>
      </w:r>
      <w:r>
        <w:rPr>
          <w:rFonts w:eastAsia="宋体" w:cs="宋体"/>
          <w:sz w:val="24"/>
          <w:szCs w:val="24"/>
        </w:rPr>
        <w:t>5</w:t>
      </w:r>
      <w:r>
        <w:rPr>
          <w:rFonts w:ascii="宋体" w:hAnsi="宋体" w:cs="宋体"/>
          <w:sz w:val="24"/>
          <w:szCs w:val="24"/>
        </w:rPr>
        <w:t>个工作日内由业主指定人员参与验收，并出具验收报告，作为支付货款的依据。</w:t>
      </w:r>
    </w:p>
    <w:p>
      <w:pPr>
        <w:pStyle w:val="Style15"/>
        <w:spacing w:lineRule="auto" w:line="360" w:before="0" w:after="0"/>
        <w:ind w:firstLine="482"/>
        <w:jc w:val="both"/>
        <w:rPr>
          <w:rFonts w:ascii="宋体" w:hAnsi="宋体" w:eastAsia="宋体" w:cs="宋体"/>
          <w:sz w:val="24"/>
          <w:szCs w:val="24"/>
        </w:rPr>
      </w:pPr>
      <w:r>
        <w:rPr>
          <w:rFonts w:ascii="宋体" w:hAnsi="宋体" w:cs="宋体"/>
          <w:b/>
          <w:bCs/>
          <w:sz w:val="24"/>
          <w:szCs w:val="24"/>
        </w:rPr>
        <w:t>十、询价费用</w:t>
      </w:r>
    </w:p>
    <w:p>
      <w:pPr>
        <w:pStyle w:val="Style15"/>
        <w:spacing w:lineRule="auto" w:line="360"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供应商应承担所有与准备和参加询价可能发生的全部费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项目需求</w:t>
      </w:r>
    </w:p>
    <w:p>
      <w:pPr>
        <w:pStyle w:val="TextBody"/>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新河校区</w:t>
      </w:r>
    </w:p>
    <w:tbl>
      <w:tblPr>
        <w:tblW w:w="8252" w:type="dxa"/>
        <w:jc w:val="left"/>
        <w:tblInd w:w="91" w:type="dxa"/>
        <w:tblLayout w:type="fixed"/>
        <w:tblCellMar>
          <w:top w:w="0" w:type="dxa"/>
          <w:left w:w="108" w:type="dxa"/>
          <w:bottom w:w="0" w:type="dxa"/>
          <w:right w:w="108" w:type="dxa"/>
        </w:tblCellMar>
      </w:tblPr>
      <w:tblGrid>
        <w:gridCol w:w="4392"/>
        <w:gridCol w:w="1564"/>
        <w:gridCol w:w="1765"/>
        <w:gridCol w:w="531"/>
      </w:tblGrid>
      <w:tr>
        <w:trPr>
          <w:trHeight w:val="270" w:hRule="atLeast"/>
        </w:trPr>
        <w:tc>
          <w:tcPr>
            <w:tcW w:w="43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书名</w:t>
            </w:r>
          </w:p>
        </w:tc>
        <w:tc>
          <w:tcPr>
            <w:tcW w:w="15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出版社</w:t>
            </w:r>
          </w:p>
        </w:tc>
        <w:tc>
          <w:tcPr>
            <w:tcW w:w="1765" w:type="dxa"/>
            <w:tcBorders>
              <w:top w:val="single" w:sz="4" w:space="0" w:color="000000"/>
              <w:left w:val="single" w:sz="4" w:space="0" w:color="000000"/>
              <w:bottom w:val="single" w:sz="4" w:space="0" w:color="000000"/>
            </w:tcBorders>
            <w:shd w:fill="00FFFF" w:val="cle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者</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272"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七十万年煮好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三千年读好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用两千年洗好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杰作的诞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朴洙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百年造疫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面条乔闯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克辛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曼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千年行好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8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千年战瘟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用两万年修厕所（彩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光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乌鸦原创注音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会染梦的狐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穿越飓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地球内部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海底探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漫游电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迷失在太阳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奇妙的蜂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气候大挑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水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探访感觉器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在人体中游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追寻恐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世界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灭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介于童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世界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走向衰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介于童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脑力开发大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想想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智慧大比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里斯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萨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史密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脑力开发大书——转转转 迷宫大冒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里斯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萨姆˙史密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的地球发烧了（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极地篇、海洋篇、陆地篇、全球篇（此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斯蒂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艾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在心里独特的花（精装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游佩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特银河大怪兽之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尽的冒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对战全解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本圆谷制作株式会社原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银河奥特曼系列－怪兽终极档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新创华文化发展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佩奇主题绘本（第二辑）（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兔子小姐请假 （此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圣孙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英雄超银河传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电影故事画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本圆谷制作株式会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智力冲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思维训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惊奇——巨人国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吕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比齐安 著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马纽埃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肖尼 插图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凡 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智力冲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思维训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惊奇——消防员营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吕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比齐安著 ，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马纽埃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尼插图 ， 方凡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智力冲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思维训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惊奇——追踪吸血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吕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比齐安著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马纽埃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肖尼插图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凡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家的小科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四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十万个为什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伊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灰尘的旅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起源的演化过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兰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神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民间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欧神话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千大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册：跌下悬崖的白马（统编语文教材配套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蒋军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千大阅读：飘在头顶上的船（三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册）（统编语文教材配套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祖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童话家朱奎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农庄：傻傻的约克先生  （注音彩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童话家朱奎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农庄：伟大的约克先生  （注音彩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童话家朱奎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农庄：幸福的约克先生  （注音彩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卖耳朵的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连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博识阅读科学卷：远方的梦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徐鲁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紫疤</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春华逆光奔跑系列：狐仙居住的村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春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版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后悔药  （彩图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童话品藏书系：阿笨猫（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童话品藏书系：肚肚狼（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童话品藏书系：怪蜗牛奇遇记（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领风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梦想起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梦工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系列：爱做梦星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是一个兵</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陆战兵（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小学生课外阅读书系：一只想飞的猫（彩绘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古兽传奇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狼狩猎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古兽传奇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猛犸象的星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古兽传奇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后的洞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骆驼王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大王沈石溪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升级版：虎娃金叶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鸽白雪公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鹭鸶谷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象群迁移的时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读本：戴银玲的长臂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豹王索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牛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儿童文学经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野蔷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儿童文学经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老头儿孙幼军童话永流传：丁丁爷爷的玩具小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考古学家写给孩子的文化遗产普及读本：五千年良渚王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斌  余靖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帝国大冒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林快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世界大逃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冈岛秀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迷宫大调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食物消化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汉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可爱军团的时光旅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书虫大作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野马农场保卫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永恒自由森林复仇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动物小说精品书系：永不消逝的鲸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剑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奇妙故事集：到你心里躲一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梦工场长篇系列：幻想作业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梦工场长篇系列：蜡笔森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城历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萧袤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语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香椿树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洲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冤家走天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游德国童话大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冤家走天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通往霍格沃茨之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冤家走天下：浪漫邂逅法兰西（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书房非常明星系列：狗仔小男生杜子腾（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书房非常明星系列：酷玩少年朱子同（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大王沈石溪经典作品：骆驼王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两只松鼠（彩色插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合花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励志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桃花心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情十二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套；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套；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套；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龙卷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水自无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六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爸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榜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搭档</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伙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老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妈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男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事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事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小男生和小女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探索天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学生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秘世界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教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敬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王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魔幻方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超能美少女（全球华语科幻幸运奖金奖作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克隆人风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神灯战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四大名传：大灰狼罗克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叔叔少年军事科普小说：我是一个兵</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母兵（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动物小说精品书系：大憨鲨的愤怒</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剑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姐姐汤萍作品：神探四侠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旅馆惊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6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远古守护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残缺的画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 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神秘多宝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 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一片青花瓷（儿童长篇 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奏乐的陶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古墓疑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怪兽传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可怕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病毒计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恐龙山迷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动物历险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里的恐龙朋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偷蛋龙和布娃娃的故事（彩绘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通缉令</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越狱逃生（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方舟暗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惊天阴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绝地营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迷案追踪（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本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等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闹科学天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生态保卫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合成秘境大救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粒子世界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细胞大使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宇宙大光芒</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怪物台风大袭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谷川拓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病毒入侵大作战（漫画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松本久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王国历险记：蓝色暴风海（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霜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王国历险记：梦幻冰雪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霜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王国历险记：神秘精灵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霜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梦幻行旅美文：很远很远的地方有片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梦幻行旅美文：邂逅白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怪兽城：大怪兽虫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怪兽城：怪兽选美派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怪兽城：怪兽之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守护可可西里（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小七来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上一年级啦（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小枪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小七来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学的那些事儿（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小枪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小七来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班里有个淘气包（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小枪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儿童探险小说品牌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白山寻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儿探险小说品牌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勇闯死亡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儿探险小说品牌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珠峰探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姊妹篇：女生心事簿：做爸妈的小棉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把心事说给妈妈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赶走一切不快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坏小子请离我远点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幸福握在自己手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刘兴诗典藏精品：加勒比海盗传奇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1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雷克船长的宝藏（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刘兴诗典藏精品：加勒比海盗传奇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方块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岛（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刘兴诗典藏精品：加勒比海盗传奇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3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啤酒桶镇风云（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外星手机入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语言机（漫画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思想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三十六万五千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总动员经典童话系列：皮皮鲁保卫叛逆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总动员经典童话系列：皮皮鲁和无尾大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联合国评选的全球十大图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经典童话系列：皮皮鲁和教室里的隐身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分身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郑渊洁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宗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幻影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压缩人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皮皮鲁遥控老师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总动员经典童话：皮皮鲁和魔鬼号列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经典童话：皮皮鲁和复活的恐龙  联合国评选的全球十大图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梦中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月球监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蜡烛与美人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儿童文学经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岸线书系：小师父与大徒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世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妙趣童话屋：两个王子和一千头大象（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妙趣童话屋：慢性子裁缝和急性子顾客（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老头儿孙幼军童话永流传：小熊黑蛋蛋与树精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童诗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寂寞的公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心梦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童诗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向着明亮那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秋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每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童诗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星星和蒲公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冬春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每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提灯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治愈系少年小说：星星的孩子（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晓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提灯人治愈少年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妞妞的春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晓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非洲民间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欧洲民间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的动物王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黑黑在诚实岛（皮皮鲁“动物王国”系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读童谣和儿歌   一年级下（全四册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昌主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冬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雷雨之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牧场之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山林之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野之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儿童文学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帅猪的新冒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儿童文学大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塞克斯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儿童文学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升级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辑：钢铁是怎样炼成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奥斯特洛夫斯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儿童文学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升级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辑：童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高尔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统编语文教材快乐读书吧推荐书目：我们的地球 四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四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经典三百系列：少儿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宋词三百首（精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值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经典三百系列：少儿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古诗三百首（精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灰尘的旅行（四年级 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人类起源的演化过程（四年级 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兰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十万个为什么 （四年级 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依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倒霉班长故事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萌萌夏日西瓜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送你一颗幸运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我的超级果蔬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寻找爱的蒲公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酸酸甜甜友谊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乾隆王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辛亥革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被缩小的猫小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功夫大师的宝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离奇消失的火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奇幻冰雪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神秘的小小忍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拯救生日蛋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名家儿童文学精选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月光下的杜杜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笨猫（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笨猫（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笨猫（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皮克和小皮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特儿，独眼猫，笨鸭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个吃冰激凌大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魔术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帝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鸟类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昆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乐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秘海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上的精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家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典藏书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童年记忆系列：记忆开出花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典藏书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童年记忆系列：记忆破茧而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的女孩子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董宏猷，王永跃，胡玥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典藏书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童年可系列：音乐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术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生命的奥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河南书目）中国儿童文学名家读本：第一次看世界（严文井作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米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有这样一个星期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晓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油！小米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如果明老师是男老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晓娜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名家读本：把耳朵叫醒</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包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保姆狗的阴谋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塔顶上的猫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6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幸运女生神的宠儿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属猫的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5 -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杨红樱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 ：转动时光的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那个黑色的下午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头灵魂出窍的猪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绿狗山庄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白的选择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孩子们的秘密乐园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的西瓜小丑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寻找黑骑士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会唱歌的猫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外星球来的孩子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云朵上的学校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蛙合唱团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樱花巷的秘密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又见小可怜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想变成人的猴子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能闻出孩子味儿的乌龟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虎皮猫，你在哪里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猫出生在秘密山洞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蓝色的兔耳朵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球球老老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幸福的鸭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樱桃沟的春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小说少年读库：一九三七年的留声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佳少年文学读本：成长的滋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卫平选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佳中国少年文学读本：生命的诗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卫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葵花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埋在雪下的小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柿子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瞎眼山羊把歌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橡树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趣味阅读：学谚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读宋词</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名家读本：第一道阳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名家读本：远方的呼唤</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任大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记住回家的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年的铁皮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心弦第一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渔人码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燃烧的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 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迷宫的钥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奖作家：寻找鱼王（精装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穿越心灵迷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嚼科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智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吃老鼠的熊猫 动物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钟欢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嚼科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豆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N</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种死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稀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史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两栖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脊椎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三册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珍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麦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范吉鲁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哺乳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三册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珍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麦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范吉鲁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鸟，爬行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三册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珍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麦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范吉鲁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儿童文学大师托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扬松作品：魔法师的帽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扬松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会笑的孩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丽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尼科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Lisa Nicol</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藏在竹雕里的宝贝（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瓷器店里的奇遇（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盛放的梨园（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消失的味觉（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宝葫芦的秘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散文：大地的语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散文：河流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作品典藏：小布头奇遇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新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柳小人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两个小八路（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心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闪闪的红星（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心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少年英雄王二小（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小英雄雨来（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小游击队员（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愿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的中国：献礼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诗歌精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闻一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班里流行梦游症（六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学的滋味甜丝丝（一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是个贪吃鬼（三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粉丝叫糖豆（四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神探柯南（二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做了一个白日梦（五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遇见橘子花开（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毛芦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静元童话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个点慢慢长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大集合（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很科学（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心理小学堂（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怪好玩（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气翻疤疤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巧遇雪豹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激战鳄鱼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居香草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城堡上的一个画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搭邮车的十二位来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倔强的彼埃拉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拉小提琴的小弗里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鱼骑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远方来的豹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甫谢卡的奇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和五角飞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的相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与皮皮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大战海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探亲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与鼠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去德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孤岛海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飞向太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重返地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物质微观世界探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核科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之尚   张美媛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关心我们共同的朋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动物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作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显微镜下的生命世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微生物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波 赵根楠 程光胜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寻找永恒的动力—著名科学家谈能源科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士禄 李盈安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科学：探索宇宙的奥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天文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赵世英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讲科学：小小芯片万事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计算机技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文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嘘！我们的秘密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丢失契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逍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年科幻系列：嘘！我们的秘密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密储藏室</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逍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年科幻系列：嘘！我们的秘密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草原寻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逍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丛书：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考试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丛书：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多重人格转换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丛书：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小神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德爸爸：万能打印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扬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牌小特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选一个人去天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丽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菊奶奶的最后一件新衣；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廖小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面包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朝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一只与肖恩同岁的鸡（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小学生基础阅读书目推荐的唯一版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神话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卷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聂作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小学生基础阅读书目推荐的唯一版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神话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卷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聂作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大战灰太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 全彩 科学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小机器人医生（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小蚂蚁历险记（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小松鼠调查记（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这是谁的脚印（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真假花大姐（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注音全彩科学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和蜗牛一起过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贺维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注音全彩科学童话：海龟先生生气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贺维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的教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亚米契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纳兰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纳兰性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时光中盛开的女子：林徽因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姜雯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散文精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事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太安万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名人看中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延安采访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新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麻花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编初中语文教材指定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子的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编初中语文教材指定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湘行散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从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打着雨伞看月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糊涂医生的环保药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夫 王亚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为啥不让我参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董恒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我不是坏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文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小壁虎与梅花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金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小青蛙脱险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孔稚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小蜻蜓找理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金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师的接班人（国际大奖小说系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西兰）玛格丽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郭红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德华的奇妙之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迪卡米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版：仙境之桥  （荣获国际安徒生奖 纽伯瑞儿童文学奖金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凯瑟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佩特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遗失的龙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思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玩具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穿越云南古老村寨（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直闯贺兰山石壁秘境（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寻昆仑山西王母国（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解密龙去鼎湖皇帝陵（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好孩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二张汇款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依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好孩子”中国原创书系：沙海小球王（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聪明的审判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经典：蓝鲸的眼睛；文字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经典：绿太阳和红月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中篇小说：女士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中篇小说：西贡往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温文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雷锋日记（增补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雷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和女儿的美术课：走进孩子的想象王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玉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来到这个世界的意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川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北欧神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BC</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修订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百万年斗蚊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平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曹冲称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咕咚来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黑猫警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猴子捞月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人参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三个和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天书奇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成圣成贤</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家国天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经史子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教九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士农工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天使良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阴阳五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物致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洪德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学上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正心诚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小经典：水薄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小说经典  孤独之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会弹钢琴的小蚂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丁立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经典文库：白洋淀纪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博雷家书（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全译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傅雷、朱梅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 呼兰河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翠湖心影：汪曾祺散文精选 部编教材八年级上册指定阅读书系 精装无删减无障碍阅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汪曾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世说新语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义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猎人笔记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屠格涅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鲁滨孙漂流记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丹尼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迪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名人传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罗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 人类的群星闪耀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文艺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茨威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钢铁是怎样炼成的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前苏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尼古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特洛夫斯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人与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世界文学馆全彩全译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明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平凹经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平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敬畏生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史怀哲自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史怀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人文经典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书朱自清经典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城南旧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海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聊斋志异（精装典藏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蒲松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大师 部编教材八年级上册指定阅读书系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全译本 无删减 无障碍阅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蒂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茨威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爱的教育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亚米契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格列佛游记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 乔纳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威夫特 著；程庆华，王丽平 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秘的邮递员（精装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译文</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苏姗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艾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洛的网：小猪威尔伯  （注音版）（纽伯瑞奖大奖作品 美国十大儿童文学作品之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译文</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E.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怀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名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克隆孙悟空（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名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绕着地球走（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名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神奇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作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现代苦肉计（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作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一字值千金（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傲慢与偏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个词的温暖拯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振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别辜负生活的美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成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色版）读者文摘：青春在疼痛中成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祥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为爱种一片森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汪云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做一条拒绝沉没的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春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力量篇）：会传染的快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冬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力量篇）：倾城花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智慧篇）：每个人都是花色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智慧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给生活一张漂亮的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妙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色版）读者文摘：马不停蹄的青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等一朵花盛开 读者文摘（情感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圣凤</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力量篇）：把灵魂的耳朵叫醒</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艳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情感篇）：在希望中前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南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心灵篇）：世界的何处有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虞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科普日记：我们会在地上跑（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饱学之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物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大江南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理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举手投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作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日月山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数一数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概念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霸王别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白蛇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空城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十八罗汉斗悟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武松打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赵氏孤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二十四节气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历史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冯玉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二十五史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格林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格林兄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夏洛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聊斋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清）蒲松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唐诗三百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童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高尔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名人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罗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中外名人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爱丽丝漫游奇境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刘易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罗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金银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史蒂文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一千零一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艾青诗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艾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克雷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大林和小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复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6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夜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朝花夕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呐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海底两万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儒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凡尔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玛格丽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凡提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钱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八十天环游地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儒勒凡尔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雷锋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庄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战国）庄  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朱自清散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儒林外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清）吴敬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列尼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人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大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尔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羊脂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莫泊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鲁宾逊漂流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笛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牛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尔兰）艾捷尔 丽莲 伏尼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漂亮朋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莫泊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基督山伯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仲马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诃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塞万提斯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百万英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宝葫芦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茶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百家姓</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捣蛋鬼日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万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伊索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论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孔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古文观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清）吴楚材    吴调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吕氏春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不韦  李义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成语接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翠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放飞心灵的风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母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高尔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性的呼唤</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战争与和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小海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瑞士】约翰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比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白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赫尔曼 梅尔维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地球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房龙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会飞的教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艾克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思维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欧也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葛朗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巴尔扎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雾都孤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查尔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狄更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十万个为什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封神演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许仲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繁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孟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战国》孟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史记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司马迁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中外民间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安徒生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丹麦）安徒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王子与贫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中国古代寓言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呼啸山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艾米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四世同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巴黎圣母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维克多  雨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孝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笠翁对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秋】孔子 【清】李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谚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歇后语大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爱的教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大利）亚米契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语文新课标小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读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障碍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比安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三字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应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假如给我三天光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伦凯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成语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居里夫人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俊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尼尔斯骑鹅旅行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瑞典】塞尔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拉格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木偶奇遇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科洛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孙子兵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绿野仙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鲍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小故事大道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弟子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声律启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清】李毓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好兵帅克历险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捷）雅 哈谢克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傲慢与偏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菜根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洪应明  何梦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宋词三百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秘密花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弗朗西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霍奇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高老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巴尔扎克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飞鸟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泰戈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浮士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歌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列那孤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玛 阿希 季诺夫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千家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世界上下五千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小战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西  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童话全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丹）安徒生　著，周红霞　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凡提经典智慧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桑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等编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  超级想象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  世界真奇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狄玉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是朋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有好习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昱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民间神话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桑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智慧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桑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薛涛少年成长系列 护林员的春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薛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 阿笨猫与发明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 一只猫引领着夜散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不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新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冰蜡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学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与众不同的鼹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温血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决战树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悲剧开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死里逃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擂台血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流金黑土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雪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清泉天上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若金之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热血红飘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星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希望在人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莲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代十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唐盛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汉中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晋偏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国鼎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隋传二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汉风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晋一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陪孩子读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陪孩子读经典唐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衣萧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经典伴读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阅读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朝花夕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飞碟入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保卫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冲出太阳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宇宙战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重返地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土豆：大象妈妈的女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亦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土豆：兔子保卫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亦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土豆：小鸡的梦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亦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感恩父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亲情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你不努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谁也给不了你想要的生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将来的你一定感谢现在拼搏的自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向着光亮去远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在最美的流年遇见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青葱岁月里的那段传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谁的青春不曾迷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只有努力才能不辜负梦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晓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东周列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底两万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敏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雄人物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文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歪脑袋木头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只想飞的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注音）优美的成长乐园：怪雨伞</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呼兰河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海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蜗牛房子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悲怆母爱 大鱼之道（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传奇野性 藏獒渡魂（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绝妙智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壮美生命 情豹布哈依（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千变万化的形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有限责任公司</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葫芦弟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千变万化的形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有限责任公司</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葫芦弟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千变万化的形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有限责任公司</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葫芦弟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6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夜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敏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鲁滨孙漂流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敏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谚语大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故事奇想树：老师真够辣（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哲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故事奇想树：妖精老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姚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故事奇想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八卦森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怀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扫帚出租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林哲璋 杨宛静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里斯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愿望的实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对外翻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泰戈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 中译 名著阅读课程化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情景朗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达耶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 中译 名著阅读课程化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情景朗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笔马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洪汛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因为爱过，所以宽容：张爱玲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树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嫦娥飞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的太空探索之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陆继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蛟龙入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深海探测新深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树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量子通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信息科技的前沿阵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大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中国大飞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鹰击长空的蓝天骄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中国天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寻宇宙深处的奥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树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胡桃夹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霍夫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Hoffman,E.T.A.</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绿野仙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鲍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骑鹅旅行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瑞典】拉格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维特之烦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歌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Goethe,J.W.V</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姆叔叔的小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斯托夫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Stowe,H.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尔德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王尔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公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伯内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麻烦的舞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暖冬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飘洋过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融化的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神秘礼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完美的夏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学启蒙 笨笨狼文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方日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礼仪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古诗词 笨笨狼文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汉字故事 笨笨狼文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寓言故事 笨笨狼文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虎克大冒险：海岛遭遇野人（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虎克大冒险：腾格里沙漠之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虎克大冒险：勇登哈巴雪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绘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芭蕾舞演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绘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消防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飞行员（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老师（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阅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文学名家读本：第一百课大树下（美绘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安电子科技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武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当风雨来临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殷健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会飞的白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简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刚少年书系：课外侦探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星期天与隐身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谢鑫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刚少年书系：烈火兵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火海英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刚少年书系：烈火兵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烈火雄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史记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文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上下五千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文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图说中国史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战国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汉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隋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五代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元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金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三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两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南北朝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彩色插图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清（彩色插图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儿童看图成长十万个为什么：奥妙的动物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北京理工大学 </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看图成长十万个为什么：美丽的地球（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看图成长十万个为什么：奇妙的人体（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看图成长十万个为什么：无穷的宇宙 （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起去看昆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看，这就是宇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了不起的动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探访植物王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哇，神奇的科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的身体</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地球的故事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房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李四光讲述地球的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穿过地平线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四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星星离我们有多远（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卞毓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爷爷的爷爷哪里来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兰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湖海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驼背鲸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泡泡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花草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树的蚂蚁旅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猫咪量体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冰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催泪弹里装的是洋葱和辣椒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事天地（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火星是因为有火才叫火星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探索（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老虎和狮子谁更厉害？（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爸爸会长胡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奥秘（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风筝能飞起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揭秘（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零食不能当饭吃（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蒙娜丽莎的微笑那么神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文博览（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玉米为什么会长胡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大观（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名师一起读名著：儒林外史（教育部统编语文教材</w:t>
            </w:r>
            <w:r>
              <w:rPr>
                <w:rStyle w:val="Font21"/>
                <w:lang w:val="en-US" w:eastAsia="zh-CN" w:bidi="ar"/>
              </w:rPr>
              <w:t>“</w:t>
            </w:r>
            <w:r>
              <w:rPr>
                <w:rFonts w:ascii="宋体" w:hAnsi="宋体" w:cs="宋体"/>
                <w:i w:val="false"/>
                <w:iCs w:val="false"/>
                <w:color w:val="000000"/>
                <w:kern w:val="0"/>
                <w:sz w:val="20"/>
                <w:szCs w:val="20"/>
                <w:u w:val="none"/>
                <w:lang w:val="en-US" w:eastAsia="zh-CN" w:bidi="ar"/>
              </w:rPr>
              <w:t>名著导读</w:t>
            </w:r>
            <w:r>
              <w:rPr>
                <w:rStyle w:val="Font21"/>
                <w:lang w:val="en-US" w:eastAsia="zh-CN" w:bidi="ar"/>
              </w:rPr>
              <w:t>”</w:t>
            </w:r>
            <w:r>
              <w:rPr>
                <w:rFonts w:ascii="宋体" w:hAnsi="宋体" w:cs="宋体"/>
                <w:i w:val="false"/>
                <w:iCs w:val="false"/>
                <w:color w:val="000000"/>
                <w:kern w:val="0"/>
                <w:sz w:val="20"/>
                <w:szCs w:val="20"/>
                <w:u w:val="none"/>
                <w:lang w:val="en-US" w:eastAsia="zh-CN" w:bidi="ar"/>
              </w:rPr>
              <w:t>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敬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给青年的十二封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光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寂静的春天（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赶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教育部统编语文教材”名著导读“指定阅读书目）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洛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契柯夫短篇小说选（教育部统编语文教材”名著导读“指定阅读书目）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契诃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我是猫（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目漱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收系：花儿与歌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宪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大脚板老师有办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勇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红丘陵上的李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国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蒲公英嫁女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少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珊瑚岛上的死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恩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生命之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晋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太阳是大家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薛卫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拥抱幸福的小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乍放的玫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汪玥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童年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赵丽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树和喜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冬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秋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雨点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沙滩上的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自选小说集：青羊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解生命密码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生命的未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尹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德尔和他的遗传实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赛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迪生和他的发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赛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因斯坦和时光机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奇和描绘未来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伽利略和星球大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玛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居里和放射性物质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牛顿和万有引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亚里士多德和他的学生亚历山大大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被诅咒的宝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长翅膀的蜥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活捉骷髅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空房子里的怪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死而复生的男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自选小说集：远去的太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解生命密码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缤纷物种</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尹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麻雀兰迪【注音】【美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斯普林菲尔德狐狸【注音】【彩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信鸽阿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温尼伯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犬宾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烂耳朵兔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王洛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猎鹿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男孩与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狗切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熊乔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银斑乌鸦（四色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酷酷猴闯西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哪吒斗智红孩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猪八戒新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土高原（彩插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洞庭南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岭南天地（彩插版）（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原大地（彩插版）（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内蒙古高原（彩插版）（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云贵高原（彩插版）（系列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豹子哈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最后一头战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位科学家的中国梦（上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主题出版重点出版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忠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位科学家的中国梦（下册）（上下册不单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主题出版重点出版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忠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斑羚飞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独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鹤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猎狼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最后的野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梁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羊狗将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新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斗志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动物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酷酷猴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动物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怪侠猪八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动物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探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0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宝葫芦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草房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寄小读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王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妹妹的红雨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焕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儿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子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葡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翠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三军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之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金戈铁马入梦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将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是非成败任凭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群雄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一谋动千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谋士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有梦不怕千里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帝王卷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平事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指定阅读图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乡土中国 乡土重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费孝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丝绸之路的使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玄奘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丝绸之路的使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张骞西域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丝绸之路的使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郑和下西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寻找圣诞小精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西妮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草帽袜子闯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西妮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D-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6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利多宁村的捣蛋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D-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4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起抓小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大狗艾尔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妮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 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尔古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玛雅洛马 绘；杨新异 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春（精装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冬（精装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秋（精装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夏（精装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英雄雨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出版传媒</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苍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音乐和美术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头奇遇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灵通漫游未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闪闪的红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心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鼹鼠的月亮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品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真好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俊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品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最糟糕的发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品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向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国花漫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宝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妙的田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宗介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海底两万里（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儒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凡尔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的眼睛能看多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天眼“巨匠南仁东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宏甲 萧雨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建桥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武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神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民间故事（教育部统编语文教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指定阅读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上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朝闻道——中国科幻名家作品精选（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慈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细菌世界历险记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师一起读名著：世界经典神话（四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振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选（三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凡夫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选注音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葡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翠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蓓佳儿童文学系列：我要做好孩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蓓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白鹰飞翔的峡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掉进峡谷的女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火烧的鬼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梦象鸟一般飞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走不出的米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头与时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松涛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长篇小说：千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流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秋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长篇小说：天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秋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长城小尖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练建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红杜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若金之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刘虎从军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鸿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热血家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莲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神秘的电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水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妈妈是精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丹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腿（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那片绿绿的爬山虎（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的你（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偷读禁书的滋味（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哺乳动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冉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进化和遗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鸟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前沿科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宇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奕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植物  藻类和菌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十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抗日英雄小故事系列：杨靖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团结</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东升 汪铮 主编，李婧 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师童书系列高士其精品文集《我们的土壤妈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土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生代科幻精品书系：永不岛（科幻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赵海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师童书系列孙犁精品文集《荷花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一样的童话汤：一只蛤蟆叫太阳（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一样的童话汤：守护神一个（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一样的童话汤：喜地的牙（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欧神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BC</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尼尔斯骑鹅旅行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塞尔玛拉格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英雄雨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神话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吧  非洲民间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尚金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吧  美洲神话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丹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洲民间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含章  编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林和小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孤独的小螃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月光下的肚肚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亲亲我的妈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蓓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遨游宇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大爆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访自然奇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回到恐龙时代（少年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闯入生物世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解码水下生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彩生物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家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国家大奖童书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D.C.F</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童书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贝丝的快乐农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多萝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费希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巴掌童话之父张秋生精选作品（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不单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屋顶上的猫和月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巴掌童话之父张秋生精选作品（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不单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站在巢边的小鸫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九色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名家获奖作品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米粒和糖巫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凶猛动物全接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无所不能的野生植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爱科学》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故事，学数学—— 智开密码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版课外阅读系列：天鹅仙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版课外阅读系列：勇士海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故事综编：星星的传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地球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海洋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世界地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课外阅读王：黎丘老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伏尔加河畔的中国少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风清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韩非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油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洋洋兔编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孔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油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洋洋兔编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孟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油工业</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洋洋兔编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变形金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擎天柱万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畅销漫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约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巴伯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警犬出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鹤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楼梦》探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世昌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水浒传》与中国社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萨孟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墨子与墨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任继愈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天道与人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竺可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小学生必读丛书：世说新语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联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义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孩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抬起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云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邋遢大王贾斯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兵器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汽车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野生动物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工程车 大型机械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绘本 小眼睛看世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之最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蛟龙少年科考队：蛟龙入海（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保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蛟龙少年科考队：巨龙出水（儿童中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保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小说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版：麻雀兰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春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远行的少年（儿童长篇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欣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奖：获奖作家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斗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毛云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器物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人体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生活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自然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枪械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 小眼睛看世界 飞机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 小眼睛看世界 战车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动物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呐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彷徨 语文新课标必读丛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巴黎圣母院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雨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成语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观政　主编，蔡雯　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寄小读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橘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上下五千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娄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上下五千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娄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必背古诗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郁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仿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狐狸打猎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可爱的中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志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骆驼祥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传统节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济南</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矫友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现】中国国家地理－海错图笔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辰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灰尘的旅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今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民间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代英雄的石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莎士比亚经典喜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联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生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大华人科学家丛书：李远哲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宪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大华人科学家丛书：李政道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宪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爱迪生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淑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法拉第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蔡 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居里夫人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述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莱特兄弟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岳梁，席富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牛顿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诺贝尔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芬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丛书：伽利略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景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尔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恩泽尔与克蕾特：一个查莫宁的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瓦尔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莫尔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愿望的实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泰戈尔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六年级上学期 爱的教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大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米琪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希腊神话和传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斯塔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施瓦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波特与火焰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入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亲近母语中国小学生分级阅读书目（六年级自主阅读书目▲文学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整本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J·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176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波特与火焰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入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亲近母语中国小学生分级阅读书目（六年级自主阅读书目▲文学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整本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J·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176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利波特与火焰杯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方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索亚历险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读读童谣和儿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一年级下学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列那狐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季罗夫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拉封丹寓言（三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拉封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三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故事（三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出版社编辑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达耶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笔马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洪汛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金波语文课一起长大的玩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木偶狮子的遭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如果天上掉馅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小房子卡卡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岁生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雪娃娃的有礼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张炜致少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夜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致少年：海边歌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小读者系列：父亲的恩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秦文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善良的南丁格尔</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火把节的传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金发王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张衡看星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妙的人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寒冰纪往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外星入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晋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人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名人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塞万提斯到瓦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推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人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名人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老子到汉武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厅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马童书 张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人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名人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马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波罗到德川家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厅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马童书 张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起长大的玩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谜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个同姓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帕廷顿计划</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驼背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皮肤变白的军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血字的研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巴斯克维尔的猎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暗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签名</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斑点绳子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窗口的蜡黄脸孔</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白额闪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魔鬼之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住院的病人（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土著的毒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读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彼得（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怖谷（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典籍故事：汉书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昶，范作乘  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典籍故事：吕氏春秋寓言 晏子春秋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攸，喻守真  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典籍故事：上古神话与史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庄子寓言  列子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主文叔等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从：古希腊神话与传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古斯塔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威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动物农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乔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威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雾都孤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查尔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狄更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爱的教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亚米契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红与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司汤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绿野仙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莱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弗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鲍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国际大奖儿童文学书系：最近的远方（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安妮日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安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弗兰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江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小说百鸟结衣河南省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导演手记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狂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推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就这样长大成长特殊的较量 河南省推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巨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来自天堂的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追逐风的孩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第一套小故事大道理：坏情绪快走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琪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弟子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千家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千字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三字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颜氏家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增广贤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鲁滨孙漂流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丹尼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笛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安徒生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丹麦）安徒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夏洛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木偶奇遇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卡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洛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赶在陷落之前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父与子全集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卜劳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国春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金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臣风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沈忱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秦汉霸业</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金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士人绝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家风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先秦之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高金国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花边文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华盖集续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南腔北调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呐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且介亭杂文二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且介亭杂文末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三闲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准风月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佟希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怪物宝宝帅呆呆上学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翟攀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火星宝贝   初探地球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撑不死的大胃王（消化系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骨头迷宫奇遇记（运动系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色海洋大漂移（循环系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破译闪电密码（神经系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秘恐怖的风暴源（呼吸系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细胞军团大作战（免疫系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后一个巨人克洛奇（泌尿生殖系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布洛特博士之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时间跳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一棵怪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纸牌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水之星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斯蒂顿大战贪吃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星际舞会魔法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智能叛变危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雄传 狐狸来我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海林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与机器人同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琪的行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成都往事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高维度渗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陵十二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界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太阳坠落之时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再见哆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和古诗词有个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必背古诗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楼国学启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千零一夜（简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郅溥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傲慢与偏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飞鸟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月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泰戈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欧也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葛朗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巴尔扎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伊索寓言</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假如给我三天光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典藏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原辽宁画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植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从：钢铁是怎样炼成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奥斯特洛夫斯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就这样长大成长你痛我也痛 河南省推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巨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就这样长大成长系列——山一样的沉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巨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童话（简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兄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克贝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费恩历险记（简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记（简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布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复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老人与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厄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明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了不起的盖茨比</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菲茨杰拉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双城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查尔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狄更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小王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圣埃克絮佩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地牢回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 布莱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古物密道</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深海沉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悬崖古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野营黑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茶花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小仲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名人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罗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唐朝三百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冬雪心境 著 畅小米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mp;#655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诺贝尔文学奖获得者代表作：人鼠之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约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斯坦贝克，麦秋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人类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房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美儿童文学读本：去年的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美儿童文学读本：甜草莓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童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高尔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格列佛游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乔纳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威夫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小妇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露易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尔科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尼尔斯骑鹅旅行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拉格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闯入帐篷的黑熊拳击手（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极苔原的拼图碎片（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鲸鱼尾巴的意外攻击（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火山迷雾中的土丘路标（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草原上的泥巴面罩（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逃出恶臭的蝙蝠王国（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巴黎圣母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维克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雨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呼啸山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艾米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陈景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摘取数学皇冠上的明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黄文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春之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勇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李保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太行山上的新愚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翟英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李四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寻宝藏的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罗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生命托起中国战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立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时传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香最美的淘粪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显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屠呦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影响世界的中国小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辑：沈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的红手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吉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0722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袁隆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方“稻神”</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湘子  谢长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飞天训练大比拼（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太空水滴大战（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舱内的奇异火灾（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舱外神秘的敲击声（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邓稼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腾空而起的蘑菇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丽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龚全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山孩子的爱心奶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毛芦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黄大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给地球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C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检查的科学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显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真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揭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九一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事变真相的历史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建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王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东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圣</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克苏佩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总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悦成长青少年文库：白鹅【彩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悦成长青少年文库：巨人的花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尔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总主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智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繁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飞鸟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月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原辽宁画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泰戈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落花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悦成长青少年文库</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原辽宁画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地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国学启蒙：幼学琼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楼国学启蒙声律启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爱科学》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故事，学数学—— 妙解一笔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刷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小地球清洁师：垃圾分类游戏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小地球清洁师：我家的垃圾去哪儿了（精装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小地球清洁师：小蚯蚓的“垃圾”美食（精装绘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叠音词童谣</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玄老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人物故事全书时代楷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中的童年系列：鹤舞（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中的童年系列：五色树（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中的童年系列：最后狼群（儿童小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少年文艺》典藏书坊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国儿童文学短篇小说大赛金品典藏④</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天的小数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编辑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 ：一条杠也是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轻轻对你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编辑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708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化》金牌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短篇小说：彼岸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两色风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郭姜燕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猜猜我从哪里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姜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小说季：我们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姜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短篇童话季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二点你睡了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两色风景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短篇小说季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季悠然和她的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姜燕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 海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振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徐志摩 我所知道的康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志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庐隐  星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庐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  呼兰河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 从百草园到三味书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鲁彦  听潮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阅读专家指导书系——童年书——文字的儿童文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子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双桅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林薇因 八月的忧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薇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双桅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闻一多 死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闻一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双桅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作人 自己的园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作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逆光飞翔</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年长河原创经典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云朵的牧场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 蓝调青春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 盛夏光华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 天使的呼吸 （童话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草长莺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岁月花语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星河流影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5584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技也疯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酷探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大爆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物全联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宋朝三百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冬雪心境 著，畅小米 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时光邮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守望麦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毛从军记——全集——彩图注音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乐平原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毛流浪记（彩图注音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乐平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行走的季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子涵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 ：冰蜡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吹柳笛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编辑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709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儿童漫画（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的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灾难演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生鹏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等不及告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桃桃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十二只枯叶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桃桃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鞋子里的蘑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武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七色花（教育部统编语文教材“快乐读书吧”推荐书目）（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卡塔耶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愿望的实现（教育部统编语文教材“快乐读书吧”推荐书目）（彩图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泰戈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寄到月亮上的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人民</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悠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部编《语文》推荐阅读指定书目：猎人笔记（国家教育部必读丛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屠格涅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色经典文库：可爱的中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方志敏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色经典文库：刘胡兰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马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美国历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彩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铁路边的孩子们（美绘典藏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迪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内斯比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万花筒（美绘典藏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依列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吉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银顶针的夏天（美绘典藏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丽莎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恩赖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银河铁道之夜（美绘典藏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宫泽贤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史记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资质通鉴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山海经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寓言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生命的追问</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海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同你现在一般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毕淑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种傻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家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大开眼界的地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旅行大冒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破解自身胡密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身边奥秘大发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问东问西小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钱学森的小故事：穿便衣的“高级将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十月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磊 王春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钱学森的小故事：折纸飞机的小男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十月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磊 王春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巴掌童话百篇（四色）</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大林和小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秘密街道</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定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鸟树与鲜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天堂很远，妈妈很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学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五年级“狗”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志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邓小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毛泽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月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周恩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丁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朱 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魏丽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百家姓</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笠翁对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幼学琼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二辑：爸爸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玄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二辑：黄鼠狼不偷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尤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三辑：蓝花布的梦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玄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一辑：花皮鼠男孩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雪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一辑：竹子保卫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玄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酷科小子 科学日记 太空的小辣椒</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万文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绘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杜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酷科小子 科学日记 怎么停不下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酷科小子 科学日记 植物吉尼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杜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散文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你若盛开 清香自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显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散文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离死有多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征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放猫头鹰的女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景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放鹅少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漆宇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加油   小淘气 小飞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陶蓉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大课堂：人体不神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地形的骨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问必答：动物世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问必答：宇宙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版课外阅读系列：长鼻子小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原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孩子阅读计划：成长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重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二小放牛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扶我上战马的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两个小八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小骑兵历险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岳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红孩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鸡毛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闪闪的红星</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报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火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刘胡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信仰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烽火少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英雄小八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兵张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笨熊动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大追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致命偷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横行海洋的凶猛蛇颈龙</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钟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笨熊动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大追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法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帝国的盛世兴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钟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笨熊动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智慧魔方大挑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是小侦探（注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钟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骏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韦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远古呼唤</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兔子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麦克传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丛林历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卜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岁的小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林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神犬英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雪原狼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狼王悲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犬神</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 猎狮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 雪狼传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熊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詹姆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利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伍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乌鸦天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波兰）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拉鲍夫斯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得不知的人类文明：中国古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得不知的人类文明：著名的古建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得不知的人类文明：著名的庄园</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大课堂：航天与人类未来</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大课堂：军事与人类安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阅读空间：亲子互动晚安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洞穴奇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玛雅文明的魅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故事大王：聪明的农家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故事大王：精灵鞋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故事大王：骑士与海洋公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故事综编：豆荚王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故事综编：旧背篓</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版）爱上地理课：韩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尔</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埃及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开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美国最大的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拉斯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尼泊尔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加德满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世界金融中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纽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水上城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威尼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泰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曼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叙利亚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马士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英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地理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度假天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威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地理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巴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地理课：德国的城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慕尼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地利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国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缅甸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大利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尼西亚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国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埃及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巴西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芬兰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老挝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秘鲁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土耳其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西班牙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新加坡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新西兰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越南大探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生必读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故事大道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东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生必读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凡提的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东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生必读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维特的烦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东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歌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字经 百家姓 弟子规 千字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龚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水浒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施耐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寓言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龚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百科全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龚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姆索亚历险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世界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灭绝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自然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历史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历史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名人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UFO</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与外星人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梁冬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慕大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起源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文化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名人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起源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梁冬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科学未解之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张炜致少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山楂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张炜致少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养兔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角羊克拉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浣熊阿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荒地野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棉尾兔破耳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平民窟的野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河松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王杰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忠犬珍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宝葫芦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傅雷家书</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傅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秃秃大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巴斯克维尔猎犬》</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戴面纱的房客》</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第二块血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魔鬼之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死酷党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威斯特里亚寓所奇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楚辞</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书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庄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彩图版）百科大揭秘：伟大发现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技博览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世界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地球家园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恐龙家族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世界之最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世界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艺术之旅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奥秘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历史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海洋秘密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植物世界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中国之最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百科大揭秘：宇宙奇观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彩图版）百科大揭秘：世界历史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百科大探秘—兵器王国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百科大揭秘：伟大发明大百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奇观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关于动物的有趣问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关于军事的有趣问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关于宇宙的有趣问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打动孩子心灵的中国经典：野葡萄</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脆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假如给我三天光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勒  东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穿靴子的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洛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中国经典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鼹鼠的月亮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童话：小巴掌童话</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水孩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查里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斯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生命成长系列：秋水河的秘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 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彼岸的邀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摘下荒园的花</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彼岸的邀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叩响时光的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彼岸的邀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穿越生死的爱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天使的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心里住着好大的孤单</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狗的小房子（二年级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经典美文选（二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二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二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迪耶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三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愿望的实现（二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泰戈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三年级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溪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读童谣和儿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此书不单发）</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宏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孤独的小螃蟹（二年级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鲤鱼跳龙门 （二年级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            一只想飞的猫（二年级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歪脑袋》木头桩（二年级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童话（三年级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君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童话（三年级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兄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被遗忘的宝藏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叛乱者的木乃伊</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简妮船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国王的箱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追寻传奇</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兴娥课内海量阅读丛书：成语儿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版  （注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玄老汉 韩兴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传奇海盗船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社科】林汉达三国故事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汉故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官渡之战</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室再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巾起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揭竿而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国争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前后汉故事 汉武盛世</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邦建汉</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国鼎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昭宣之治</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色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挪）哈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雷奥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属国的小王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波）多洛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西安诺维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提灯的天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迪卡米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维奥拉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座城堡</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安琪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那涅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字书图书馆</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霍尔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塞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布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的宝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去露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稀里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当邮差（拼音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稀里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和红尾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稀里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去海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苍老的河流（守护爱与自由的文字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海边的屋（守护爱与自由的文字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五只萤火虫（守护爱与自由的文字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夏日天堂（守护爱与自由的文字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已在天堂的奶奶（守护爱与自由的文字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塔</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孤独之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泥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木船</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鱼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趣的科学—有趣的力学：感受到的力（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D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普书，精装品质，绿色印刷，获得国内外多个奖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哈蒙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筑梦科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航天篇：九天揽月  （彩图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尹怀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犬探长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狐狸冤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犬探长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谜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是我小瞧你（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立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嘉峪关神秘的啾啾声 （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澍晔、刘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居庸关地下的世外桃源 （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澍晔、刘燕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老龙头遭遇水怪 （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李澍晔、刘燕华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山海关长城历险记（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李澍晔、刘燕华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跟屁虫的烦恼</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立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图画故事：小黑熊与许愿精灵（美绘版）</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制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熊美味厨房</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洋卓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制作长颈鹿生活馆（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洋卓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制作小老鼠娱乐城（儿童读物）</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学技术</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洋卓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正能量少年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面包超人在我家</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宗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正能量少年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胖少男减肥之歌</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满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正能量少年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名字叫希望</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姚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六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恐龙的宝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米粒和蓝色眼泪</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木偶的森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雨街的猫</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numPr>
          <w:ilvl w:val="0"/>
          <w:numId w:val="0"/>
        </w:numPr>
        <w:ind w:left="0" w:hanging="0"/>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bl>
      <w:tblPr>
        <w:tblW w:w="4750" w:type="pct"/>
        <w:jc w:val="left"/>
        <w:tblInd w:w="0" w:type="dxa"/>
        <w:tblLayout w:type="fixed"/>
        <w:tblCellMar>
          <w:top w:w="0" w:type="dxa"/>
          <w:left w:w="108" w:type="dxa"/>
          <w:bottom w:w="0" w:type="dxa"/>
          <w:right w:w="108" w:type="dxa"/>
        </w:tblCellMar>
      </w:tblPr>
      <w:tblGrid>
        <w:gridCol w:w="3186"/>
        <w:gridCol w:w="2682"/>
        <w:gridCol w:w="1706"/>
        <w:gridCol w:w="819"/>
      </w:tblGrid>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的情调》</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斯•范梅南、李树英著李树英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教育重塑研究》</w:t>
            </w:r>
          </w:p>
        </w:tc>
        <w:tc>
          <w:tcPr>
            <w:tcW w:w="268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版</w:t>
            </w:r>
          </w:p>
        </w:tc>
        <w:tc>
          <w:tcPr>
            <w:tcW w:w="1706" w:type="dxa"/>
            <w:tcBorders>
              <w:top w:val="single" w:sz="4" w:space="0" w:color="000000"/>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俊杰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教育新理念（修订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明远、孟繁华等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的第三只眼》</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越教育概念的丛林》</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中英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儿童研究（第一辑）》</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斌贤、于伟主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国教育学家肖像》</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中英、朱珊主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韧性研究》</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琼等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扬与批评现象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光明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论与生活》</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w:t>
            </w:r>
            <w:r>
              <w:rPr>
                <w:rFonts w:eastAsia="宋体" w:cs="Calibri" w:ascii="Calibri" w:hAnsi="Calibri"/>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Л</w:t>
            </w:r>
            <w:r>
              <w:rPr>
                <w:rFonts w:eastAsia="宋体" w:cs="Calibri" w:ascii="Calibri" w:hAnsi="Calibri"/>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В</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赞科夫著俞翔辉、杜殿坤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何为》</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出版集团 北京十月文艺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弗里德里希•尼采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周国平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戏改变学习：游戏素养批判性思维与未来教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詹姆斯•保罗•吉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孙静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新设计一所好学校：简单合理多样化地解构和重塑现有学习空间和学校环境》</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拉卡什•奈尔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林文静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压迫者教育学（</w:t>
            </w:r>
            <w:r>
              <w:rPr>
                <w:rFonts w:eastAsia="宋体" w:cs="Calibri" w:ascii="Calibri" w:hAnsi="Calibri"/>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周年纪念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巴西</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罗•弗莱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顾建新、张屹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8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里的游戏化学习》</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玛丽•布里格斯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丽斯•汉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严加平、王湖滨译</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沈兰审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什么值得教？技术时代重新思考课程》</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兰•柯林斯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陈家刚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霍姆林斯基论劳动教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Calibri"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w:t>
            </w:r>
            <w:r>
              <w:rPr>
                <w:rFonts w:eastAsia="宋体" w:cs="Calibri" w:ascii="Calibri" w:hAnsi="Calibri"/>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苏霍姆林斯基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萧勇、杜殿坤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什么是最好的教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肯•罗宾逊、卢•阿罗尼卡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场景的革命》</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维• 索恩伯格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土集：顾明远教育论文和随笔》</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明远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构建中国素质教育发展体系》</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詹万生、刘波编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学生发展核心素养的学业标准丛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教育科学研究院组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与科技：喜与忧》</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介明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遮蔽的世界——教育身体史研究引论》</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洪宇、李艳莉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中心教学的学校行动研究》</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佑清主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学习的未来》</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斯玛丽⋅卢金、栗浩洋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如何运转》</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希贵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学理念策划十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曙虹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师生赋能：魅力校园的构建智慧》</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福强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是教育的灵魂：学校素质教育的多维度探索》</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西政编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学视角下的未来学校》</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毓珣等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领》</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翰•汉尼斯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井效应》</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娜丁•伯克•哈里斯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管理经典案例分析点评》</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江峰编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分支学科丛书•教育心理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庆麟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跟情绪做朋友：教师情绪管理与成长》</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煦海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学大师人际关系思想经典研究书系•阿希人际关系思想解析》</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丽锦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心理学（第二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秀艳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心理学：学习与教学（第四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澳</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休•杜谢恩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何先友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导：伍登教练是怎样带队伍的》</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华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翰•伍登、史蒂夫•贾米森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让一个孩子受伤害》</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埃利奥特•阿伦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顾彬彬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身份》</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于戈•德拉朗、</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克萨维耶•杜麦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汪凌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中的心理学（第</w:t>
            </w:r>
            <w:r>
              <w:rPr>
                <w:rFonts w:eastAsia="宋体" w:cs="Calibri" w:ascii="Calibri" w:hAnsi="Calibri"/>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版）》（上下册）</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杰克斯诺曼、</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里克麦考恩著庞维国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解学前儿童心理发展》</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莎琳德•查尔斯沃思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王思睿、孙梦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心理辅导实用技巧与案例》</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甲针、陈如优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财富蕴藏与其中》</w:t>
            </w:r>
            <w:r>
              <w:rPr>
                <w:rFonts w:eastAsia="宋体" w:cs="Calibri" w:ascii="Calibri" w:hAnsi="Calibri"/>
                <w:i w:val="false"/>
                <w:iCs w:val="false"/>
                <w:color w:val="000000"/>
                <w:kern w:val="0"/>
                <w:sz w:val="21"/>
                <w:szCs w:val="21"/>
                <w:u w:val="none"/>
                <w:lang w:val="en-US" w:eastAsia="zh-CN" w:bidi="ar"/>
              </w:rPr>
              <w:t>1996</w:t>
            </w:r>
            <w:r>
              <w:rPr>
                <w:rFonts w:ascii="宋体" w:hAnsi="宋体" w:cs="宋体"/>
                <w:i w:val="false"/>
                <w:iCs w:val="false"/>
                <w:color w:val="000000"/>
                <w:kern w:val="0"/>
                <w:sz w:val="21"/>
                <w:szCs w:val="21"/>
                <w:u w:val="none"/>
                <w:lang w:val="en-US" w:eastAsia="zh-CN" w:bidi="ar"/>
              </w:rPr>
              <w:t>年</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合国教科文组织国际</w:t>
            </w:r>
            <w:r>
              <w:rPr>
                <w:rFonts w:eastAsia="宋体" w:cs="Calibri" w:ascii="Calibri" w:hAnsi="Calibri"/>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世纪教育委员会</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会生存——教育世界的今天与明天》</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合国教科文组织</w:t>
            </w:r>
            <w:r>
              <w:rPr>
                <w:rFonts w:eastAsia="宋体" w:cs="Calibri" w:ascii="Calibri" w:hAnsi="Calibri"/>
                <w:i w:val="false"/>
                <w:iCs w:val="false"/>
                <w:color w:val="000000"/>
                <w:kern w:val="0"/>
                <w:sz w:val="21"/>
                <w:szCs w:val="21"/>
                <w:u w:val="none"/>
                <w:lang w:val="en-US" w:eastAsia="zh-CN" w:bidi="ar"/>
              </w:rPr>
              <w:t>, 1972,</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年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项修炼》</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三联书店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彼得</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圣吉</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著郭进隆</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译杨硕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审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瑞吉欧学习什么》</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的</w:t>
            </w:r>
            <w:r>
              <w:rPr>
                <w:rFonts w:eastAsia="宋体" w:cs="Calibri" w:ascii="Calibri" w:hAnsi="Calibri"/>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语言》解读</w:t>
            </w:r>
            <w:r>
              <w:rPr>
                <w:rFonts w:eastAsia="宋体" w:cs="Calibri" w:ascii="Calibri" w:hAnsi="Calibri"/>
                <w:i w:val="false"/>
                <w:iCs w:val="false"/>
                <w:color w:val="000000"/>
                <w:kern w:val="0"/>
                <w:sz w:val="21"/>
                <w:szCs w:val="21"/>
                <w:u w:val="none"/>
                <w:lang w:val="en-US" w:eastAsia="zh-CN" w:bidi="ar"/>
              </w:rPr>
              <w:t>)</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科学出版社</w:t>
            </w:r>
          </w:p>
        </w:tc>
        <w:tc>
          <w:tcPr>
            <w:tcW w:w="1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国的学校和我们的学校》</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 埃德蒙</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著  王承绪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的管理者》</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求实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拉克 吴军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日之学校》</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1981</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第一版</w:t>
            </w:r>
            <w:r>
              <w:rPr>
                <w:rFonts w:eastAsia="宋体" w:cs="Calibri" w:ascii="Calibri" w:hAnsi="Calibri"/>
                <w:i w:val="false"/>
                <w:iCs w:val="false"/>
                <w:color w:val="000000"/>
                <w:kern w:val="0"/>
                <w:sz w:val="21"/>
                <w:szCs w:val="21"/>
                <w:u w:val="none"/>
                <w:lang w:val="en-US" w:eastAsia="zh-CN" w:bidi="ar"/>
              </w:rPr>
              <w:t>)</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威著 赵祥麟、王承绪编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主主义与教育》</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于</w:t>
            </w:r>
            <w:r>
              <w:rPr>
                <w:rFonts w:eastAsia="宋体" w:cs="Calibri" w:ascii="Calibri" w:hAnsi="Calibri"/>
                <w:i w:val="false"/>
                <w:iCs w:val="false"/>
                <w:color w:val="000000"/>
                <w:kern w:val="0"/>
                <w:sz w:val="21"/>
                <w:szCs w:val="21"/>
                <w:u w:val="none"/>
                <w:lang w:val="en-US" w:eastAsia="zh-CN" w:bidi="ar"/>
              </w:rPr>
              <w:t>1916)</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杜威</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王承绪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和美好的生活》</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人民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者</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特兰•罗素 杨汉麟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弥尔》</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卢梭</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印书馆</w:t>
            </w:r>
            <w:r>
              <w:rPr>
                <w:rFonts w:eastAsia="宋体" w:cs="Calibri" w:ascii="Calibri" w:hAnsi="Calibri"/>
                <w:i w:val="false"/>
                <w:iCs w:val="false"/>
                <w:color w:val="000000"/>
                <w:kern w:val="0"/>
                <w:sz w:val="21"/>
                <w:szCs w:val="21"/>
                <w:u w:val="none"/>
                <w:lang w:val="en-US" w:eastAsia="zh-CN" w:bidi="ar"/>
              </w:rPr>
              <w:t>, 1978</w:t>
            </w:r>
            <w:r>
              <w:rPr>
                <w:rFonts w:ascii="宋体" w:hAnsi="宋体" w:cs="宋体"/>
                <w:i w:val="false"/>
                <w:iCs w:val="false"/>
                <w:color w:val="000000"/>
                <w:kern w:val="0"/>
                <w:sz w:val="21"/>
                <w:szCs w:val="21"/>
                <w:u w:val="none"/>
                <w:lang w:val="en-US" w:eastAsia="zh-CN" w:bidi="ar"/>
              </w:rPr>
              <w:t>年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平沤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过程最优化》</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巴班斯基吴文侃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5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中的皮格马利翁——教师期望与学生智力的发展》</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国</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森塔尔雅各布森著</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1998.3.</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晓杰、崔允潡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界教育危机</w:t>
            </w:r>
            <w:r>
              <w:rPr>
                <w:rFonts w:eastAsia="宋体" w:cs="Calibri" w:ascii="Calibri" w:hAnsi="Calibri"/>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菲利普</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库姆斯著王英杰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母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人民出版社</w:t>
            </w:r>
          </w:p>
        </w:tc>
        <w:tc>
          <w:tcPr>
            <w:tcW w:w="17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东华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答未来的挑战》</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人民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Calibri"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 xml:space="preserve">]JW </w:t>
            </w:r>
            <w:r>
              <w:rPr>
                <w:rFonts w:ascii="宋体" w:hAnsi="宋体" w:cs="宋体"/>
                <w:i w:val="false"/>
                <w:iCs w:val="false"/>
                <w:color w:val="000000"/>
                <w:kern w:val="0"/>
                <w:sz w:val="21"/>
                <w:szCs w:val="21"/>
                <w:u w:val="none"/>
                <w:lang w:val="en-US" w:eastAsia="zh-CN" w:bidi="ar"/>
              </w:rPr>
              <w:t>博特金等</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答未来的挑战</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马俱乐部的研究报告《学无止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5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了中华民族的复兴》</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了每位学生的发展——基础教育课程改革纲要</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前中小学教育改革中的六大焦点问题》湖北教育出版社</w:t>
            </w:r>
          </w:p>
        </w:tc>
        <w:tc>
          <w:tcPr>
            <w:tcW w:w="2682" w:type="dxa"/>
            <w:tcBorders>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3</w:t>
            </w:r>
            <w:r>
              <w:rPr>
                <w:rFonts w:ascii="Calibri" w:hAnsi="Calibri" w:cs="Calibri"/>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Calibri" w:hAnsi="Calibri" w:cs="Calibri"/>
                <w:i w:val="false"/>
                <w:iCs w:val="false"/>
                <w:color w:val="000000"/>
                <w:kern w:val="0"/>
                <w:sz w:val="21"/>
                <w:szCs w:val="21"/>
                <w:u w:val="none"/>
                <w:lang w:val="en-US" w:eastAsia="zh-CN" w:bidi="ar"/>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中国——</w:t>
            </w:r>
            <w:r>
              <w:rPr>
                <w:rFonts w:eastAsia="宋体" w:cs="Calibri" w:ascii="Calibri" w:hAnsi="Calibri"/>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名流素质教育访谈》夏欣著</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2</w:t>
            </w:r>
            <w:r>
              <w:rPr>
                <w:rFonts w:ascii="Calibri" w:hAnsi="Calibri" w:cs="Calibri"/>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Calibri" w:hAnsi="Calibri" w:cs="Calibri"/>
                <w:i w:val="false"/>
                <w:iCs w:val="false"/>
                <w:color w:val="000000"/>
                <w:kern w:val="0"/>
                <w:sz w:val="21"/>
                <w:szCs w:val="21"/>
                <w:u w:val="none"/>
                <w:lang w:val="en-US" w:eastAsia="zh-CN" w:bidi="ar"/>
              </w:rPr>
              <w:t>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明日报出版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质教育学习提要》</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写</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活•读书•新知三联书店出版</w:t>
            </w:r>
            <w:r>
              <w:rPr>
                <w:rFonts w:eastAsia="宋体" w:cs="Calibri" w:ascii="Calibri" w:hAnsi="Calibri"/>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w:t>
            </w:r>
          </w:p>
        </w:tc>
        <w:tc>
          <w:tcPr>
            <w:tcW w:w="2682" w:type="dxa"/>
            <w:tcBorders>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06" w:type="dxa"/>
            <w:tcBorders>
              <w:left w:val="single" w:sz="8" w:space="0" w:color="000000"/>
              <w:bottom w:val="single" w:sz="8" w:space="0" w:color="000000"/>
            </w:tcBorders>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如何作质的研究》陈向明著</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年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教学指南》郑金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代教育学》</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订版</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袁振国著</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年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理想与信念》</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肖川</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岳麓书社出版</w:t>
            </w:r>
            <w:r>
              <w:rPr>
                <w:rFonts w:eastAsia="宋体" w:cs="Calibri" w:ascii="Calibri" w:hAnsi="Calibri"/>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2682" w:type="dxa"/>
            <w:tcBorders>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06" w:type="dxa"/>
            <w:tcBorders>
              <w:left w:val="single" w:sz="8" w:space="0" w:color="000000"/>
              <w:bottom w:val="single" w:sz="8" w:space="0" w:color="000000"/>
            </w:tcBorders>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共同体：走向深度学习》</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静静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课的门道》</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于素梅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阅读的教与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世赟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STEM</w:t>
            </w:r>
            <w:r>
              <w:rPr>
                <w:rFonts w:ascii="宋体" w:hAnsi="宋体" w:cs="宋体"/>
                <w:i w:val="false"/>
                <w:iCs w:val="false"/>
                <w:color w:val="000000"/>
                <w:kern w:val="0"/>
                <w:sz w:val="21"/>
                <w:szCs w:val="21"/>
                <w:u w:val="none"/>
                <w:lang w:val="en-US" w:eastAsia="zh-CN" w:bidi="ar"/>
              </w:rPr>
              <w:t>教育这样做》</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素、李正福主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亮校园的常识》</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非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其所美——王崧舟讲语文课怎么上》</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崧舟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要给学生留下什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应龙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课上的风景》</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洪春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书成就名师》（修订本）</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贵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自我突围的秘诀：</w:t>
            </w:r>
            <w:r>
              <w:rPr>
                <w:rFonts w:eastAsia="宋体" w:cs="Calibri" w:ascii="Calibri" w:hAnsi="Calibri"/>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位名师的专业成长经验》</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瑞林主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可以这么有声有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英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语文教师的新建议：如何从新手走向卓越》</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祖庆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映潮谈阅读教学设计》</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映潮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怎样说话才有效》（第二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进成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张桌子一本书：在阅读课上遇见你》</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蓓蓓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元智能教学法：挖掘每一个学生的最大潜能》</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迈克•福利萨姆 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郑晓梅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今天怎样做教科研——写给中小学教师》（第三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卫东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正宪与儿童数学教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家研究院组编吴正宪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子课</w:t>
            </w:r>
            <w:r>
              <w:rPr>
                <w:rFonts w:eastAsia="宋体" w:cs="Calibri" w:ascii="Calibri" w:hAnsi="Calibri"/>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如何教对数学课》</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正强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体系：微课程教学法》</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陵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课十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柏林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课程统整：理论路径与策略》</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凤霞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高考十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朝晖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班主任真有意思！》</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玉石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合格班主任到优秀班主任》</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维导图教学法：写给中小学老师的思维导图课》</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媛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眼中的好教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贵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会课就是要解决问题》</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如许主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用数学教素养：教学设计</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例》</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俊荣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的目的》</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尔弗雷德•诺思•怀特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张佳楠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解神话——还原真实的芬兰教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芬兰</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刘敏、姚苇依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中使用讨论：引导学生讨论式学习的</w:t>
            </w:r>
            <w:r>
              <w:rPr>
                <w:rFonts w:eastAsia="宋体" w:cs="Calibri" w:ascii="Calibri" w:hAnsi="Calibri"/>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课堂活动》</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王瑜、刘白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问题导向的互动式启发式与探究式课堂教学法》</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哈利•弗莱彻•伍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刘卓、耿长昊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里的</w:t>
            </w:r>
            <w:r>
              <w:rPr>
                <w:rFonts w:eastAsia="宋体" w:cs="Calibri" w:ascii="Calibri" w:hAnsi="Calibri"/>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魔法教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马斯•费伦、莎拉•简•秀娜 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杨洋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君语文创新教学十一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君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利用学校网络进行项目》</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汤姆•范德•阿尔克 、莉迪亚•多宾斯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吕璀璀、刘白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班主任的建议》</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如许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绍振论高考语文与作文之道》（增订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绍振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课让学生更精彩》</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建锋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倾听与反思——特级教师修炼日志》</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善娜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语文这样教——统编新课名师备教手记》（上下</w:t>
            </w: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册）</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君、肖培东、凌宗伟等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上方的星空》</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春梅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灯人说》</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近母语研究院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有光的课堂上》</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小兵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课：对话的艺术》</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亨康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中培养成长型思维》</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洁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教育伴随着成长》 </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蔡朝阳编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上提问：好问题胜过好答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谭淑文、刘白玉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主任的六大核心素养》</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华名师工作室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参与的课堂：提高学生专注力的沉浸式教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伯特•</w:t>
            </w:r>
            <w:r>
              <w:rPr>
                <w:rFonts w:eastAsia="宋体" w:cs="Calibri" w:ascii="Calibri" w:hAnsi="Calibri"/>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马扎诺、黛布拉•皮克林、塔米•赫夫尔鲍尔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思学研方圆间——数学教学随笔》</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风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中使用布卢姆教育目标分类法》</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汪然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照亮教育人生》</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主任与家长沟通的艺术》</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学志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55"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解为先单元教学设计实例：教师专业发展工具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杰伊•麦克泰、</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兰特•威金斯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盛群力、张恩铭、王陈烁、鲍锦霞、褚欣维、盛呈燕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新发现教育》</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峰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妈妈这样教数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路弘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孩子，抬起头》</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云晓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孩子，让父母重新活过》</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海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淑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自然是个数学老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少年儿童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进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脱共情》</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人民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罗•布卢姆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成瘾心理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耿丹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透式学习》</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军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给世纪父母》</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卢勤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妈妈都懂的心理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想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孩青春期的秘密》</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澳</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兹•库克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世界青少年行动指南——</w:t>
            </w:r>
            <w:r>
              <w:rPr>
                <w:rFonts w:eastAsia="宋体" w:cs="Calibri" w:ascii="Calibri" w:hAnsi="Calibri"/>
                <w:i w:val="false"/>
                <w:iCs w:val="false"/>
                <w:color w:val="000000"/>
                <w:kern w:val="0"/>
                <w:sz w:val="21"/>
                <w:szCs w:val="21"/>
                <w:u w:val="none"/>
                <w:lang w:val="en-US" w:eastAsia="zh-CN" w:bidi="ar"/>
              </w:rPr>
              <w:t>PISA</w:t>
            </w:r>
            <w:r>
              <w:rPr>
                <w:rFonts w:ascii="宋体" w:hAnsi="宋体" w:cs="宋体"/>
                <w:i w:val="false"/>
                <w:iCs w:val="false"/>
                <w:color w:val="000000"/>
                <w:kern w:val="0"/>
                <w:sz w:val="21"/>
                <w:szCs w:val="21"/>
                <w:u w:val="none"/>
                <w:lang w:val="en-US" w:eastAsia="zh-CN" w:bidi="ar"/>
              </w:rPr>
              <w:t>如何评估全球胜任力》</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合作与发展组织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球胜任力——融入世界的技能》</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罗尼卡•博伊克斯•曼西利亚、安东尼•杰克逊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图画书，学批判性思维》</w:t>
            </w:r>
          </w:p>
        </w:tc>
        <w:tc>
          <w:tcPr>
            <w:tcW w:w="26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轻工业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尔兰</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玛丽•罗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越式成长：思维转换重塑你的工作和生活》</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芭芭拉•奥克利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会如何学习》</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芭芭拉•奥克利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的管教》</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贝基•</w:t>
            </w:r>
            <w:r>
              <w:rPr>
                <w:rFonts w:eastAsia="宋体" w:cs="Calibri" w:ascii="Calibri" w:hAnsi="Calibri"/>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贝利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性动物（第</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艾略特•阿伦森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乔舒亚•阿伦森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儿童学会思考》</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伯特•费希尔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关系》</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利时</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埃丝特•佩瑞尔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才与算法》</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马库斯•杜•索托伊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出猴子思维》</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珍妮弗•香农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样性红利》</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斯科特•佩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的觉醒》</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法丽•萨巴瑞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驱型成长》</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威廉•斯蒂克斯鲁德（</w:t>
            </w:r>
            <w:r>
              <w:rPr>
                <w:rFonts w:eastAsia="宋体" w:cs="Calibri" w:ascii="Calibri" w:hAnsi="Calibri"/>
                <w:i w:val="false"/>
                <w:iCs w:val="false"/>
                <w:color w:val="000000"/>
                <w:kern w:val="0"/>
                <w:sz w:val="21"/>
                <w:szCs w:val="21"/>
                <w:u w:val="none"/>
                <w:lang w:val="en-US" w:eastAsia="zh-CN" w:bidi="ar"/>
              </w:rPr>
              <w:t>William Stixrud</w:t>
            </w:r>
            <w:r>
              <w:rPr>
                <w:rFonts w:ascii="宋体" w:hAnsi="宋体" w:cs="宋体"/>
                <w:i w:val="false"/>
                <w:iCs w:val="false"/>
                <w:color w:val="000000"/>
                <w:kern w:val="0"/>
                <w:sz w:val="21"/>
                <w:szCs w:val="21"/>
                <w:u w:val="none"/>
                <w:lang w:val="en-US" w:eastAsia="zh-CN" w:bidi="ar"/>
              </w:rPr>
              <w:t>）等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棘手孩子》</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斯坦利•图雷克、</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莱斯利•唐纳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生的病》</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迎君选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考与觅食：钟建林教育人生随笔》</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教育出版社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建林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生十二法则》</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人民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乔丹•彼得森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爱本草》</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城出版社</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夏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开有声》</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洁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的第一本亲子思维导图》</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海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粟米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故宫六百年》</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文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祝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优秀传统文化教育读本》（系列丛书）</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百科全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翟博 总主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件文物里的中国》</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物馆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论语里住着的孔子》</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伟俊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阴里那些手绘的花朵》</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宁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笑吧！心理学大神来了》</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联合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迟毓凯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承焘致谢玉岑手札笺释》</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星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迦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186"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性生活指南》</w:t>
            </w:r>
          </w:p>
        </w:tc>
        <w:tc>
          <w:tcPr>
            <w:tcW w:w="2682"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bottom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尔伯特•埃利斯</w:t>
            </w:r>
            <w:r>
              <w:rPr>
                <w:rFonts w:eastAsia="宋体" w:cs="Calibri" w:ascii="Calibri" w:hAnsi="Calibri"/>
                <w:i w:val="false"/>
                <w:iCs w:val="false"/>
                <w:color w:val="000000"/>
                <w:kern w:val="0"/>
                <w:sz w:val="21"/>
                <w:szCs w:val="21"/>
                <w:u w:val="none"/>
                <w:lang w:val="en-US" w:eastAsia="zh-CN" w:bidi="ar"/>
              </w:rPr>
              <w:t xml:space="preserve">(Albert Ellis) </w:t>
            </w:r>
            <w:r>
              <w:rPr>
                <w:rFonts w:ascii="宋体" w:hAnsi="宋体" w:cs="宋体"/>
                <w:i w:val="false"/>
                <w:iCs w:val="false"/>
                <w:color w:val="000000"/>
                <w:kern w:val="0"/>
                <w:sz w:val="21"/>
                <w:szCs w:val="21"/>
                <w:u w:val="none"/>
                <w:lang w:val="en-US" w:eastAsia="zh-CN" w:bidi="ar"/>
              </w:rPr>
              <w:t>等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186"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欢迎来到你的世界》</w:t>
            </w:r>
          </w:p>
        </w:tc>
        <w:tc>
          <w:tcPr>
            <w:tcW w:w="2682"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06" w:type="dxa"/>
            <w:tcBorders>
              <w:lef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莎拉•威廉姆斯•戈德哈根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话》《英雄》</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0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斯蒂芬•弗莱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灵革命》</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联合出版有限公司</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0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意</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耶罗•费鲁奇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 李 邕 麓山寺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王羲之尺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 赵孟頫 三门记 闲居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孙过庭书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元 赵孟頫前后赤壁赋 洛神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 褚遂良 伊阙佛龛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宋 赵佶（宋徽宗） 瘦金书千字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 陆柬之文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杨凝式 韭花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仙起居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欧阳询 虞恭公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明 黄道周 榕檀问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欧阳询九成宫醴泉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小楷灵飞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名家碑帖精粹——欧阳询行书千字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杨凝式 韭花帖 神仙起居法安徽美术出版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明 唐寅 落花诗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合集 王羲之兰亭序 王羲之十七帖 王羲之尺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古代碑帖经典彩色放大本全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碑帖名品系列全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种共</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书画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篆刻经典技法解析丛书黄牧甫赵之谦邓石如吴昌硕古玺技法解析汉印技法齐白石朱元文印款玺印印章篆刻印谱工具字典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美术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名家书法经典（全十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燕山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悔琴居札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西泠印社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r>
    </w:tbl>
    <w:p>
      <w:pPr>
        <w:pStyle w:val="TextBody"/>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育才校区</w:t>
      </w:r>
    </w:p>
    <w:tbl>
      <w:tblPr>
        <w:tblW w:w="8662" w:type="dxa"/>
        <w:jc w:val="left"/>
        <w:tblInd w:w="-108" w:type="dxa"/>
        <w:tblLayout w:type="fixed"/>
        <w:tblCellMar>
          <w:top w:w="0" w:type="dxa"/>
          <w:left w:w="0" w:type="dxa"/>
          <w:bottom w:w="0" w:type="dxa"/>
          <w:right w:w="0" w:type="dxa"/>
        </w:tblCellMar>
      </w:tblPr>
      <w:tblGrid>
        <w:gridCol w:w="91"/>
        <w:gridCol w:w="3198"/>
        <w:gridCol w:w="1194"/>
        <w:gridCol w:w="1564"/>
        <w:gridCol w:w="10"/>
        <w:gridCol w:w="1755"/>
        <w:gridCol w:w="5"/>
        <w:gridCol w:w="526"/>
        <w:gridCol w:w="319"/>
      </w:tblGrid>
      <w:tr>
        <w:trPr>
          <w:trHeight w:val="270" w:hRule="atLeast"/>
        </w:trPr>
        <w:tc>
          <w:tcPr>
            <w:tcW w:w="91" w:type="dxa"/>
            <w:tcBorders/>
          </w:tcPr>
          <w:p>
            <w:pPr>
              <w:pStyle w:val="TableHeading"/>
              <w:rPr/>
            </w:pPr>
            <w:r>
              <w:rPr/>
            </w:r>
          </w:p>
        </w:tc>
        <w:tc>
          <w:tcPr>
            <w:tcW w:w="4392"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书名</w:t>
            </w:r>
          </w:p>
        </w:tc>
        <w:tc>
          <w:tcPr>
            <w:tcW w:w="156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出版社</w:t>
            </w:r>
          </w:p>
        </w:tc>
        <w:tc>
          <w:tcPr>
            <w:tcW w:w="1765" w:type="dxa"/>
            <w:gridSpan w:val="2"/>
            <w:tcBorders>
              <w:top w:val="single" w:sz="4" w:space="0" w:color="000000"/>
              <w:left w:val="single" w:sz="4" w:space="0" w:color="000000"/>
              <w:bottom w:val="single" w:sz="4" w:space="0" w:color="000000"/>
            </w:tcBorders>
            <w:shd w:fill="00FFFF" w:val="clear"/>
            <w:tcMar>
              <w:left w:w="108" w:type="dxa"/>
              <w:right w:w="108" w:type="dxa"/>
            </w:tcM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者</w:t>
            </w:r>
          </w:p>
        </w:tc>
        <w:tc>
          <w:tcPr>
            <w:tcW w:w="531"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bottom"/>
          </w:tcPr>
          <w:p>
            <w:pPr>
              <w:pStyle w:val="Normal"/>
              <w:keepNext w:val="false"/>
              <w:keepLines w:val="false"/>
              <w:widowControl/>
              <w:jc w:val="center"/>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19" w:type="dxa"/>
            <w:tcBorders/>
          </w:tcPr>
          <w:p>
            <w:pPr>
              <w:pStyle w:val="Normal"/>
              <w:snapToGrid w:val="false"/>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sz w:val="20"/>
                <w:szCs w:val="20"/>
                <w:u w:val="none"/>
              </w:rPr>
            </w:r>
          </w:p>
        </w:tc>
      </w:tr>
      <w:tr>
        <w:trPr>
          <w:trHeight w:val="272" w:hRule="atLeast"/>
        </w:trPr>
        <w:tc>
          <w:tcPr>
            <w:tcW w:w="91" w:type="dxa"/>
            <w:tcBorders/>
          </w:tcPr>
          <w:p>
            <w:pPr>
              <w:pStyle w:val="TableContents"/>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sz w:val="20"/>
                <w:szCs w:val="20"/>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七十万年煮好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三千年读好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用两千年洗好脚</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杰作的诞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朴洙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百年造疫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面条乔闯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克辛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曼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千年行好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8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千年战瘟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用两万年修厕所（彩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光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乌鸦原创注音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会染梦的狐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穿越飓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地球内部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海底探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漫游电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迷失在太阳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奇妙的蜂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气候大挑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水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探访感觉器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在人体中游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手绘版）神奇校车：追寻恐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贵州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乔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世界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灭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介于童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世界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走向衰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介于童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脑力开发大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想想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智慧大比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里斯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萨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史密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脑力开发大书——转转转 迷宫大冒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里斯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萨姆˙史密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的地球发烧了（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极地篇、海洋篇、陆地篇、全球篇（此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斯蒂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艾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在心里独特的花（精装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游佩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特银河大怪兽之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尽的冒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对战全解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本圆谷制作株式会社原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银河奥特曼系列－怪兽终极档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新创华文化发展有限公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佩奇主题绘本（第二辑）（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兔子小姐请假 （此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圣孙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英雄超银河传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电影故事画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本圆谷制作株式会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智力冲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思维训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惊奇——巨人国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吕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比齐安 著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马纽埃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肖尼 插图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凡 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智力冲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思维训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惊奇——消防员营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吕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比齐安著 ，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马纽埃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尼插图 ， 方凡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智力冲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思维训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惊奇——追踪吸血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吕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比齐安著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马纽埃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肖尼插图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凡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家的小科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四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十万个为什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伊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灰尘的旅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起源的演化过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兰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神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民间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欧神话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千大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册：跌下悬崖的白马（统编语文教材配套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蒋军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千大阅读：飘在头顶上的船（三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册）（统编语文教材配套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祖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童话家朱奎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农庄：傻傻的约克先生  （注音彩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童话家朱奎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农庄：伟大的约克先生  （注音彩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童话家朱奎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农庄：幸福的约克先生  （注音彩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卖耳朵的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连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博识阅读科学卷：远方的梦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徐鲁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紫疤</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春华逆光奔跑系列：狐仙居住的村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春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版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后悔药  （彩图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童话品藏书系：阿笨猫（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童话品藏书系：肚肚狼（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童话品藏书系：怪蜗牛奇遇记（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领风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梦想起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梦工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系列：爱做梦星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是一个兵</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陆战兵（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小学生课外阅读书系：一只想飞的猫（彩绘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古兽传奇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狼狩猎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古兽传奇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猛犸象的星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古兽传奇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后的洞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骆驼王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大王沈石溪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升级版：虎娃金叶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鸽白雪公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鹭鸶谷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旅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象群迁移的时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读本：戴银玲的长臂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豹王索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牛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儿童文学经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野蔷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儿童文学经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老头儿孙幼军童话永流传：丁丁爷爷的玩具小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考古学家写给孩子的文化遗产普及读本：五千年良渚王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斌  余靖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帝国大冒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林快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世界大逃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冈岛秀治</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迷宫大调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食物消化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汉庭</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可爱军团的时光旅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书虫大作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野马农场保卫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马宝莉之魔力无处不在游戏互动故事书：永恒自由森林复仇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孩之宝</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动物小说精品书系：永不消逝的鲸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剑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奇妙故事集：到你心里躲一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梦工场长篇系列：幻想作业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梦工场长篇系列：蜡笔森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城历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萧袤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语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香椿树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洲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冤家走天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游德国童话大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冤家走天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通往霍格沃茨之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冤家走天下：浪漫邂逅法兰西（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书房非常明星系列：狗仔小男生杜子腾（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书房非常明星系列：酷玩少年朱子同（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大王沈石溪经典作品：骆驼王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两只松鼠（彩色插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合花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励志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桃花心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作品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情十二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清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套；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套；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分钟动物小百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套；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摩登大自然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龙卷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水自无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青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六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爸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榜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搭档</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伙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老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妈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男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事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事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的作文课：非常小男生和小女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部编版教材同步小练笔：课文里的写作密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海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探索天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学生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秘世界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教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敬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品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王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魔幻方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超能美少女（全球华语科幻幸运奖金奖作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克隆人风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校园三剑客：神灯战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四大名传：大灰狼罗克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叔叔少年军事科普小说：我是一个兵</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母兵（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动物小说精品书系：大憨鲨的愤怒</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剑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姐姐汤萍作品：神探四侠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旅馆惊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6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远古守护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残缺的画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 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神秘多宝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 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一片青花瓷（儿童长篇 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域笔记：奏乐的陶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邹凡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古墓疑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怪兽传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可怕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病毒计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探四侠历险记：恐龙山迷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动物历险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里的恐龙朋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偷蛋龙和布娃娃的故事（彩绘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通缉令</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越狱逃生（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方舟暗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惊天阴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绝地营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牌少年特工：迷案追踪（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奇莫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本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等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闹科学天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生态保卫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合成秘境大救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粒子世界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细胞大使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量子兔科学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宇宙大光芒</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永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怪物台风大袭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谷川拓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惊奇大探险：病毒入侵大作战（漫画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松本久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王国历险记：蓝色暴风海（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霜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王国历险记：梦幻冰雪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霜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王国历险记：神秘精灵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霜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梦幻行旅美文：很远很远的地方有片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梦幻行旅美文：邂逅白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怪兽城：大怪兽虫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怪兽城：怪兽选美派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怪兽城：怪兽之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守护可可西里（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小七来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上一年级啦（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小枪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小七来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学的那些事儿（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小枪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小七来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班里有个淘气包（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小枪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儿童探险小说品牌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白山寻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儿探险小说品牌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勇闯死亡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儿探险小说品牌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冒险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域求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珠峰探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姊妹篇：女生心事簿：做爸妈的小棉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把心事说给妈妈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赶走一切不快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坏小子请离我远点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小闹日记姊妹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生心事簿：幸福握在自己手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乐多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刘兴诗典藏精品：加勒比海盗传奇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1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雷克船长的宝藏（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刘兴诗典藏精品：加勒比海盗传奇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方块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岛（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刘兴诗典藏精品：加勒比海盗传奇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3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啤酒桶镇风云（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外星手机入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语言机（漫画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思想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三十六万五千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总动员经典童话系列：皮皮鲁保卫叛逆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总动员经典童话系列：皮皮鲁和无尾大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联合国评选的全球十大图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经典童话系列：皮皮鲁和教室里的隐身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分身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郑渊洁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宗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幻影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压缩人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皮皮鲁遥控老师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总动员经典童话：皮皮鲁和魔鬼号列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经典童话：皮皮鲁和复活的恐龙  联合国评选的全球十大图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梦中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月球监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蜡烛与美人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儿童文学经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川未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岸线书系：小师父与大徒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世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妙趣童话屋：两个王子和一千头大象（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妙趣童话屋：慢性子裁缝和急性子顾客（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老头儿孙幼军童话永流传：小熊黑蛋蛋与树精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童诗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寂寞的公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心梦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童诗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向着明亮那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秋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每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美铃童诗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星星和蒲公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冬春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子每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提灯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治愈系少年小说：星星的孩子（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晓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提灯人治愈少年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妞妞的春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晓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非洲民间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欧洲民间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的动物王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皮鲁和黑黑在诚实岛（皮皮鲁“动物王国”系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读童谣和儿歌   一年级下（全四册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昌主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冬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雷雨之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牧场之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山林之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雪野之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儿童文学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帅猪的新冒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儿童文学大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塞克斯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儿童文学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升级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辑：钢铁是怎样炼成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奥斯特洛夫斯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儿童文学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升级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辑：童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高尔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统编语文教材快乐读书吧推荐书目：我们的地球 四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四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经典三百系列：少儿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宋词三百首（精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值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经典三百系列：少儿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古诗三百首（精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灰尘的旅行（四年级 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人类起源的演化过程（四年级 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兰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名家经典快乐阅读书系：十万个为什么 （四年级 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依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倒霉班长故事多</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萌萌夏日西瓜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送你一颗幸运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我的超级果蔬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寻找爱的蒲公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姐姐小说派；酸酸甜甜友谊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乾隆王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辛亥革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被缩小的猫小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功夫大师的宝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离奇消失的火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奇幻冰雪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神秘的小小忍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睡衣小英雄专注力大挑战：拯救生日蛋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信阳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名家儿童文学精选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月光下的杜杜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笨猫（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笨猫（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笨猫（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皮克和小皮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特儿，独眼猫，笨鸭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个吃冰激凌大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魔术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口</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帝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鸟类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昆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乐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启蒙童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秘海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上的精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家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典藏书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童年记忆系列：记忆开出花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典藏书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童年记忆系列：记忆破茧而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的女孩子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董宏猷，王永跃，胡玥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典藏书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童年可系列：音乐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术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荆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生命的奥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河南书目）中国儿童文学名家读本：第一次看世界（严文井作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米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有这样一个星期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晓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油！小米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如果明老师是男老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晓娜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名家读本：把耳朵叫醒</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包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保姆狗的阴谋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塔顶上的猫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6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幸运女生神的宠儿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属猫的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5 -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杨红樱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 ：转动时光的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那个黑色的下午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头灵魂出窍的猪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绿狗山庄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白的选择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孩子们的秘密乐园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的西瓜小丑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寻找黑骑士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会唱歌的猫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外星球来的孩子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云朵上的学校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蛙合唱团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樱花巷的秘密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又见小可怜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想变成人的猴子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能闻出孩子味儿的乌龟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虎皮猫，你在哪里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猫出生在秘密山洞 （荣获世界知识产权组织版权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蓝色的兔耳朵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球球老老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幸福的鸭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笑猫日记：樱桃沟的春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小说少年读库：一九三七年的留声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佳少年文学读本：成长的滋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卫平选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佳中国少年文学读本：生命的诗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卫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葵花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埋在雪下的小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柿子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瞎眼山羊把歌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橡树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趣味阅读：学谚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经典起点阅读：读宋词</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名家读本：第一道阳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名家读本：远方的呼唤</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任大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记住回家的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年的铁皮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心弦第一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渔人码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燃烧的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 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语文：迷宫的钥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奖作家：寻找鱼王（精装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穿越心灵迷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嚼科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智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吃老鼠的熊猫 动物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钟欢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嚼科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豆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N</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种死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稀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史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两栖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脊椎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三册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珍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麦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范吉鲁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哺乳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三册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珍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麦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范吉鲁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鸟，爬行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三册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动物百科全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珍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麦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范吉鲁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儿童文学大师托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扬松作品：魔法师的帽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扬松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会笑的孩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丽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尼科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Lisa Nicol</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藏在竹雕里的宝贝（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瓷器店里的奇遇（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盛放的梨园（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淘气大王董咚咚：消失的味觉（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诺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宝葫芦的秘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散文：大地的语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散文：河流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作品典藏：小布头奇遇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新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柳小人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两个小八路（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心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闪闪的红星（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心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少年英雄王二小（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小英雄雨来（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小鬼”故事会：小游击队员（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愿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的中国：献礼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诗歌精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闻一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班里流行梦游症（六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学的滋味甜丝丝（一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是个贪吃鬼（三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粉丝叫糖豆（四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神探柯南（二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科普故事：好玩的数学日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做了一个白日梦（五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柔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遇见橘子花开（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毛芦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静元童话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个点慢慢长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大集合（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很科学（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心理小学堂（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怪咖教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怪好玩（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淑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气翻疤疤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巧遇雪豹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激战鳄鱼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香草山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居香草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城堡上的一个画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搭邮车的十二位来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倔强的彼埃拉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拉小提琴的小弗里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鱼骑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远方来的豹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甫谢卡的奇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旭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和五角飞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的相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与皮皮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大战海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探亲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与鼠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去德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孤岛海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飞向太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桥梁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舒克贝塔重返地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渊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物质微观世界探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核科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之尚   张美媛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关心我们共同的朋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动物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作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显微镜下的生命世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微生物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波 赵根楠 程光胜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讲科学：寻找永恒的动力—著名科学家谈能源科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士禄 李盈安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科学：探索宇宙的奥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天文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赵世英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讲科学：小小芯片万事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名科学家谈计算机技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文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嘘！我们的秘密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丢失契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逍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年科幻系列：嘘！我们的秘密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密储藏室</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逍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少年科幻系列：嘘！我们的秘密王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草原寻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逍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丛书：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考试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丛书：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多重人格转换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丛书：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小神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德爸爸：万能打印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扬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在口袋里的爸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牌小特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留美驱魔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社会科学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宸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选一个人去天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丽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菊奶奶的最后一件新衣；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廖小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面包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皮朝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内大奖书系：一只与肖恩同岁的鸡（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小学生基础阅读书目推荐的唯一版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神话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卷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聂作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小学生基础阅读书目推荐的唯一版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神话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卷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聂作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大战灰太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 全彩 科学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小机器人医生（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小蚂蚁历险记（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小松鼠调查记（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这是谁的脚印（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真假花大姐（注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注音全彩科学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和蜗牛一起过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贺维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爱科学：注音全彩科学童话：海龟先生生气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贺维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的教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亚米契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纳兰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纳兰性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时光中盛开的女子：林徽因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姜雯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散文精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事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太安万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名人看中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延安采访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新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麻花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秀</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编初中语文教材指定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子的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编初中语文教材指定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湘行散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从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打着雨伞看月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糊涂医生的环保药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夫 王亚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为啥不让我参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董恒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我不是坏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文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小壁虎与梅花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金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小青蛙脱险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孔稚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儿童话科普注音版）小蜻蜓找理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敦煌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金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魔法师的接班人（国际大奖小说系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西兰）玛格丽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郭红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H</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德华的奇妙之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迪卡米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版：仙境之桥  （荣获国际安徒生奖 纽伯瑞儿童文学奖金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凯瑟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佩特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遗失的龙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思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玩具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竞</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穿越云南古老村寨（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直闯贺兰山石壁秘境（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寻昆仑山西王母国（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达的秘密：典藏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解密龙去鼎湖皇帝陵（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兰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好孩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原创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二张汇款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依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老虎“好孩子”中国原创书系：沙海小球王（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聪明的审判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经典：蓝鲸的眼睛；文字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经典：绿太阳和红月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中篇小说：女士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布老虎中篇小说：西贡往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温文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雷锋日记（增补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雷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和女儿的美术课：走进孩子的想象王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玉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来到这个世界的意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川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北欧神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BC</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修订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风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果壳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习惯简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两百万年斗蚊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平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曹冲称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咕咚来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黑猫警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猴子捞月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人参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三个和尚</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动画典藏—天书奇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宏琳  於鹏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成圣成贤</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家国天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经史子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教九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士农工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天使良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阴阳五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物致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洪德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学上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中华传统文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正心诚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小经典：水薄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小说经典  孤独之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会弹钢琴的小蚂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丁立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经典文库：白洋淀纪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作家</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博雷家书（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全译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傅雷、朱梅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 呼兰河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翠湖心影：汪曾祺散文精选 部编教材八年级上册指定阅读书系 精装无删减无障碍阅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汪曾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世说新语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义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猎人笔记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屠格涅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鲁滨孙漂流记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丹尼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迪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名人传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罗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 人类的群星闪耀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文艺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茨威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钢铁是怎样炼成的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前苏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尼古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特洛夫斯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人与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世界文学馆全彩全译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明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平凹经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平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敬畏生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史怀哲自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史怀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人文经典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书朱自清经典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城南旧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海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聊斋志异（精装典藏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蒲松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大师 部编教材八年级上册指定阅读书系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全译本 无删减 无障碍阅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蒂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茨威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爱的教育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亚米契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经典—格列佛游记 （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苏凤凰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 乔纳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威夫特 著；程庆华，王丽平 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秘的邮递员（精装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译文</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苏姗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艾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洛的网：小猪威尔伯  （注音版）（纽伯瑞奖大奖作品 美国十大儿童文学作品之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译文</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E.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怀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名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克隆孙悟空（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名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绕着地球走（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名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神奇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作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现代苦肉计（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普名家作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趣味数学故事：一字值千金（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谈祥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傲慢与偏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个词的温暖拯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振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别辜负生活的美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成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色版）读者文摘：青春在疼痛中成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祥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为爱种一片森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汪云飞</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做一条拒绝沉没的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春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力量篇）：会传染的快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冬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力量篇）：倾城花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霞</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智慧篇）：每个人都是花色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智慧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给生活一张漂亮的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妙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色版）读者文摘：马不停蹄的青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等一朵花盛开 读者文摘（情感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圣凤</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力量篇）：把灵魂的耳朵叫醒</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艳霞</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情感篇）：在希望中前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南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心灵篇）：世界的何处有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央编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虞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科普日记：我们会在地上跑（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饱学之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物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大江南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理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举手投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作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日月山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子姐姐给孩子的成语汉字书：数一数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概念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邱昭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霸王别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白蛇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空城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十八罗汉斗悟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武松打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意思的京剧：赵氏孤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二十四节气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霞</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历史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冯玉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二十五史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格林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格林兄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夏洛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聊斋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清）蒲松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唐诗三百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童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高尔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名人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罗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中外名人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爱丽丝漫游奇境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刘易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罗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金银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史蒂文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一千零一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艾青诗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艾青</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克雷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大林和小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复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6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夜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朝花夕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呐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海底两万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儒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凡尔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玛格丽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凡提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钱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八十天环游地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儒勒凡尔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雷锋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庄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战国）庄  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朱自清散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自清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儒林外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清）吴敬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列尼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在人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大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尔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羊脂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莫泊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鲁宾逊漂流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笛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牛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尔兰）艾捷尔 丽莲 伏尼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漂亮朋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莫泊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基督山伯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仲马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吉诃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塞万提斯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百万英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宝葫芦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茶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百家姓</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捣蛋鬼日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万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伊索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论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孔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古文观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清）吴楚材    吴调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吕氏春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不韦  李义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成语接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翠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文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放飞心灵的风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母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高尔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性的呼唤</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战争与和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小海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瑞士】约翰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比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白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赫尔曼 梅尔维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地球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房龙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会飞的教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艾克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思维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欧也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葛朗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巴尔扎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雾都孤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查尔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狄更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十万个为什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封神演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许仲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繁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孟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战国》孟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史记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司马迁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中外民间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安徒生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丹麦）安徒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王子与贫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中国古代寓言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呼啸山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艾米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四世同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巴黎圣母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维克多  雨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孝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笠翁对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春秋】孔子 【清】李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谚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歇后语大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爱的教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大利）亚米契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语文新课标小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读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障碍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比安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三字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应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假如给我三天光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伦凯勒</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成语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居里夫人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俊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尼尔斯骑鹅旅行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瑞典】塞尔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拉格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木偶奇遇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科洛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名著：孙子兵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绿野仙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鲍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小故事大道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何梦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弟子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声律启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清】李毓秀</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好兵帅克历险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捷）雅 哈谢克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傲慢与偏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汀</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菜根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洪应明  何梦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宋词三百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世界：秘密花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弗朗西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霍奇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 新阅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高老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巴尔扎克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飞鸟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泰戈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浮士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歌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列那孤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玛 阿希 季诺夫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千家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世界上下五千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课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阅读：小战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西  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童话全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丹）安徒生　著，周红霞　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凡提经典智慧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桑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等编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  超级想象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  世界真奇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狄玉昭</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是朋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有好习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看图编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昱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民间神话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桑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智慧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桑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薛涛少年成长系列 护林员的春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薛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 阿笨猫与发明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 一只猫引领着夜散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不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新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冰蜡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学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文学名家精品自选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与众不同的鼹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温血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决战树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悲剧开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死里逃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中华龙鸟动物传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擂台血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流金黑土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雪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清泉天上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若金之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热血红飘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常星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伟大的历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希望在人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莲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代十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唐盛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汉中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晋偏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国鼎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隋传二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汉风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说史——少年读《资治通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晋一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柏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陪孩子读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陪孩子读经典唐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衣萧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经典伴读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阅读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朝花夕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辽宁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飞碟入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2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保卫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冲出太阳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宇宙战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战外星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重返地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湖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土豆：大象妈妈的女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亦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土豆：兔子保卫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亦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土豆：小鸡的梦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亦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感恩父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亲情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你不努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谁也给不了你想要的生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将来的你一定感谢现在拼搏的自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向着光亮去远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在最美的流年遇见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青葱岁月里的那段传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谁的青春不曾迷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花开 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醉美文摘：只有努力才能不辜负梦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煤炭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晓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东周列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底两万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敏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雄人物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文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歪脑袋木头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注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只想飞的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注音）优美的成长乐园：怪雨伞</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呼兰河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海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蜗牛房子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悲怆母爱 大鱼之道（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传奇野性 藏獒渡魂（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绝妙智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小说大王沈石溪致敬生命书系：壮美生命 情豹布哈依（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千变万化的形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有限责任公司</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葫芦弟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千变万化的形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有限责任公司</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葫芦弟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千变万化的形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有限责任公司</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葫芦弟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6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夜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敏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鲁滨孙漂流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敏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色注音版）最美的成长乐园：引领孩子的童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谚语大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晨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故事奇想树：老师真够辣（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哲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故事奇想树：妖精老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姚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故事奇想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八卦森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怀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扫帚出租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林哲璋 杨宛静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里斯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愿望的实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对外翻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泰戈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 中译 名著阅读课程化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情景朗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达耶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 中译 名著阅读课程化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情景朗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笔马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洪汛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因为爱过，所以宽容：张爱玲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树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嫦娥飞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人的太空探索之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陆继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蛟龙入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深海探测新深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树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量子通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信息科技的前沿阵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大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中国大飞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鹰击长空的蓝天骄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技的梦想与荣光：中国天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寻宇宙深处的奥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树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胡桃夹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霍夫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Hoffman,E.T.A.</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绿野仙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鲍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骑鹅旅行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瑞典】拉格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维特之烦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歌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Goethe,J.W.V</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姆叔叔的小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斯托夫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Stowe,H.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尔德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王尔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本）世界儿童文学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公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燕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伯内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麻烦的舞会</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暖冬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飘洋过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融化的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神秘礼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雪奇缘快乐阅读书系：完美的夏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迪士尼公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学启蒙 笨笨狼文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方日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礼仪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爱古诗词 笨笨狼文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汉字故事 笨笨狼文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寓言故事 笨笨狼文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天津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笨笨狼文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虎克大冒险：海岛遭遇野人（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虎克大冒险：腾格里沙漠之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虎克大冒险：勇登哈巴雪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绘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芭蕾舞演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绘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消防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飞行员（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职业梦想：老师（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葡）奥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阅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文学名家读本：第一百课大树下（美绘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安电子科技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武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当风雨来临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殷健灵</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会飞的白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青</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简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刚少年书系：课外侦探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星期天与隐身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谢鑫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刚少年书系：烈火兵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火海英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刚少年书系：烈火兵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烈火雄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北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八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史记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文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上下五千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文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图说中国史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战国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汉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隋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五代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元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金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三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两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南北朝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彩色插图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清（彩色插图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图说中国史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德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儿童看图成长十万个为什么：奥妙的动物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北京理工大学 </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看图成长十万个为什么：美丽的地球（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看图成长十万个为什么：奇妙的人体（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看图成长十万个为什么：无穷的宇宙 （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起去看昆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看，这就是宇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了不起的动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探访植物王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哇，神奇的科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的身体</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地球的故事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房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李四光讲述地球的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穿过地平线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四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星星离我们有多远（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卞毓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爷爷的爷爷哪里来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贾兰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湖海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驼背鲸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泡泡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花草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树的蚂蚁旅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猫咪量体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亲近奇妙大自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冰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催泪弹里装的是洋葱和辣椒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军事天地（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火星是因为有火才叫火星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探索（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老虎和狮子谁更厉害？（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爸爸会长胡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奥秘（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风筝能飞起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揭秘（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零食不能当饭吃（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为什么蒙娜丽莎的微笑那么神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文博览（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问出来科普绘本（全八册）：玉米为什么会长胡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大观（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名师一起读名著：儒林外史（教育部统编语文教材</w:t>
            </w:r>
            <w:r>
              <w:rPr>
                <w:rStyle w:val="Font21"/>
                <w:lang w:val="en-US" w:eastAsia="zh-CN" w:bidi="ar"/>
              </w:rPr>
              <w:t>“</w:t>
            </w:r>
            <w:r>
              <w:rPr>
                <w:rFonts w:ascii="宋体" w:hAnsi="宋体" w:cs="宋体"/>
                <w:i w:val="false"/>
                <w:iCs w:val="false"/>
                <w:color w:val="000000"/>
                <w:kern w:val="0"/>
                <w:sz w:val="20"/>
                <w:szCs w:val="20"/>
                <w:u w:val="none"/>
                <w:lang w:val="en-US" w:eastAsia="zh-CN" w:bidi="ar"/>
              </w:rPr>
              <w:t>名著导读</w:t>
            </w:r>
            <w:r>
              <w:rPr>
                <w:rStyle w:val="Font21"/>
                <w:lang w:val="en-US" w:eastAsia="zh-CN" w:bidi="ar"/>
              </w:rPr>
              <w:t>”</w:t>
            </w:r>
            <w:r>
              <w:rPr>
                <w:rFonts w:ascii="宋体" w:hAnsi="宋体" w:cs="宋体"/>
                <w:i w:val="false"/>
                <w:iCs w:val="false"/>
                <w:color w:val="000000"/>
                <w:kern w:val="0"/>
                <w:sz w:val="20"/>
                <w:szCs w:val="20"/>
                <w:u w:val="none"/>
                <w:lang w:val="en-US" w:eastAsia="zh-CN" w:bidi="ar"/>
              </w:rPr>
              <w:t>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敬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给青年的十二封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光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寂静的春天（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赶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教育部统编语文教材”名著导读“指定阅读书目）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洛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契柯夫短篇小说选（教育部统编语文教材”名著导读“指定阅读书目）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契诃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我是猫（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夏目漱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收系：花儿与歌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宪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大脚板老师有办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勇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红丘陵上的李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国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蒲公英嫁女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少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珊瑚岛上的死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童恩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生命之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晋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太阳是大家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薛卫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拥抱幸福的小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伍美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乍放的玫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汪玥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童年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赵丽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树和喜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冬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阳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秋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雨点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四季美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天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沙滩上的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自选小说集：青羊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解生命密码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生命的未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尹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德尔和他的遗传实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赛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迪生和他的发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赛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因斯坦和时光机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奇和描绘未来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伽利略和星球大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玛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居里和放射性物质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牛顿和万有引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的天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亚里士多德和他的学生亚历山大大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出版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张宇靖 译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卢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诺维利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被诅咒的宝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长翅膀的蜥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活捉骷髅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空房子里的怪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侦探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强大脑版：死而复生的男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日）江户川乱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自选小说集：远去的太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趣解生命密码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缤纷物种</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尹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麻雀兰迪【注音】【美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斯普林菲尔德狐狸【注音】【彩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信鸽阿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温尼伯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犬宾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烂耳朵兔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王洛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猎鹿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男孩与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狗切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注音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熊乔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加）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故事集：银斑乌鸦（四色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酷酷猴闯西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哪吒斗智红孩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猪八戒新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土高原（彩插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洞庭南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岭南天地（彩插版）（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原大地（彩插版）（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内蒙古高原（彩插版）（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中国地理（箱装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云贵高原（彩插版）（系列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豹子哈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最后一头战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位科学家的中国梦（上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主题出版重点出版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忠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位科学家的中国梦（下册）（上下册不单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主题出版重点出版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忠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斑羚飞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独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鹤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猎狼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最后的野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梁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羊狗将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新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斗志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儿</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动物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酷酷猴历险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动物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怪侠猪八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数学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动物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数学探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0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毓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宝葫芦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草房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寄小读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狼王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妹妹的红雨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焕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女儿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子涵</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葡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翠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三军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之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金戈铁马入梦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将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是非成败任凭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群雄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一谋动千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谋士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三国之有梦不怕千里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帝王卷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平事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门太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指定阅读图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乡土中国 乡土重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费孝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丝绸之路的使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玄奘西游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丝绸之路的使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张骞西域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丝绸之路的使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郑和下西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彭绪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寻找圣诞小精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西妮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草帽袜子闯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西妮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D-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6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利多宁村的捣蛋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D-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4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起抓小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D-</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乖巧草帽与淘气袜子：大狗艾尔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蒂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妮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挪波拉 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芬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尔古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玛雅洛马 绘；杨新异 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春（精装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冬（精装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秋（精装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讲给孩子的四季故事：夏（精装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兴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英雄雨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出版传媒</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苍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音乐和美术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布头奇遇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灵通漫游未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永烈</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精装】百年百部中国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闪闪的红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心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鼹鼠的月亮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品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真好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俊雄</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品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最糟糕的发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品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向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国花漫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宝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儿科普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文名家精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妙的田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宗介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海底两万里（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儒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凡尔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的眼睛能看多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天眼“巨匠南仁东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宏甲 萧雨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建桥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武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神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袁珂</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民间故事（教育部统编语文教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指定阅读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上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朝闻道——中国科幻名家作品精选（教育部统编语文教材”名著导读“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慈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和名师一起读名著：细菌世界历险记  （四年级下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师一起读名著：世界经典神话（四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上册）（教育部统编语文教材“快乐读书吧”指定阅读书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振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选（三年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下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凡夫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年百部中国儿童文学经典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选注音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野葡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翠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蓓佳儿童文学系列：我要做好孩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蓓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白鹰飞翔的峡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掉进峡谷的女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火烧的鬼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梦象鸟一般飞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根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走不出的米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头与时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松涛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长篇小说：千恒</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流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秋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长篇小说：天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秋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长城小尖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练建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红杜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若金之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刘虎从军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鸿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热血家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莲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展红旗如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纪念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原创书系：神秘的电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水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妈妈是精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丹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疯狂的腿（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那片绿绿的爬山虎（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同桌的你（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偷读禁书的滋味（肖复兴散文精粹，中小学生提高文学修养的精神大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复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哺乳动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冉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进化和遗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鸟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谭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前沿科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宇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奕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原来是这样的     植物  藻类和菌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十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抗日英雄小故事系列：杨靖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团结</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东升 汪铮 主编，李婧 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师童书系列高士其精品文集《我们的土壤妈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土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生代科幻精品书系：永不岛（科幻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赵海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师童书系列孙犁精品文集《荷花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一样的童话汤：一只蛤蟆叫太阳（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一样的童话汤：守护神一个（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一样的童话汤：喜地的牙（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欧神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BC</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尼尔斯骑鹅旅行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塞尔玛拉格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英雄雨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神话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吧  非洲民间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尚金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吧  美洲神话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丹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洲民间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含章  编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林和小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孤独的小螃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月光下的肚肚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亲亲我的妈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蓓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遨游宇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大爆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访自然奇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回到恐龙时代（少年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闯入生物世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解码水下生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精彩生物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家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国家大奖童书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D.C.F</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童书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贝丝的快乐农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多萝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费希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巴掌童话之父张秋生精选作品（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不单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屋顶上的猫和月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巴掌童话之父张秋生精选作品（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不单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站在巢边的小鸫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九色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名家获奖作品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米粒和糖巫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南京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凶猛动物全接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自然课：无所不能的野生植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爱科学》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故事，学数学—— 智开密码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版课外阅读系列：天鹅仙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版课外阅读系列：勇士海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故事综编：星星的传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地球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海洋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世界地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课外阅读王：黎丘老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伏尔加河畔的中国少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建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风清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韩非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油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洋洋兔编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孔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油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洋洋兔编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孟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油工业</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洋洋兔编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变形金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擎天柱万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畅销漫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约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巴伯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警犬出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鹤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曾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楼梦》探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世昌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水浒传》与中国社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萨孟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墨子与墨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任继愈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家小书：天道与人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竺可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小学生必读丛书：世说新语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联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义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孩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抬起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云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邋遢大王贾斯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兵器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汽车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野生动物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工程车 大型机械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绘本 小眼睛看世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之最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植物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蛟龙少年科考队：蛟龙入海（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保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蛟龙少年科考队：巨龙出水（儿童中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保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动物小说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绘版：麻雀兰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春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远行的少年（儿童长篇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欣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B</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奖：获奖作家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斗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毛云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器物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人体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生活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读不厌的经典故事：图解汉字的故事（自然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江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枪械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眼睛看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 小眼睛看世界 飞机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注音 小眼睛看世界 战车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洋动物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林摄影</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唐文化工作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呐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彷徨 语文新课标必读丛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巴黎圣母院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雨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成语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观政　主编，蔡雯　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寄小读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橘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上下五千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娄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语文新课标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上下五千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师范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娄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必背古诗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郁缀</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仿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狐狸打猎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可爱的中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方志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骆驼祥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传统节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济南</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矫友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现】中国国家地理－海错图笔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辰亮</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灰尘的旅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士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今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民间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旭</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代英雄的石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莎士比亚经典喜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联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生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大华人科学家丛书：李远哲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宪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大华人科学家丛书：李政道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孟宪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爱迪生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朱淑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法拉第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蔡 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居里夫人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胡述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莱特兄弟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岳梁，席富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牛顿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诺贝尔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芬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十大科学家丛书：伽利略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景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童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尔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恩泽尔与克蕾特：一个查莫宁的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瓦尔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莫尔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愿望的实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泰戈尔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六年级上学期 爱的教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大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米琪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希腊神话和传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斯塔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施瓦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波特与火焰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入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亲近母语中国小学生分级阅读书目（六年级自主阅读书目▲文学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整本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J·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176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波特与火焰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入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亲近母语中国小学生分级阅读书目（六年级自主阅读书目▲文学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整本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J·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176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利波特与火焰杯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方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索亚历险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读读童谣和儿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册）一年级下学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列那狐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季罗夫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拉封丹寓言（三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拉封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三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故事（三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出版社编辑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达耶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笔马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洪汛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语文教材“快乐读书吧”推荐书目：金波语文课一起长大的玩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木偶狮子的遭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如果天上掉馅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小房子卡卡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岁生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推荐社版：雪娃娃的有礼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张炜致少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夜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致少年：海边歌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你好小读者系列：父亲的恩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秦文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善良的南丁格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火把节的传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金发王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图书馆：张衡看星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上海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曾智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奇妙的人体</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寒冰纪往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外星入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晋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人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名人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塞万提斯到瓦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推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人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名人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老子到汉武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厅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马童书 张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人物百科全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名人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从马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波罗到德川家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厅书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马童书 张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起长大的玩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教育</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谜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个同姓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布鲁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帕廷顿计划</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驼背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皮肤变白的军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血字的研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巴斯克维尔的猎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闪光暗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签名</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斑点绳子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窗口的蜡黄脸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 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白额闪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魔鬼之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住院的病人（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土著的毒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读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彼得（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少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怖谷（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典籍故事：汉书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昶，范作乘  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典籍故事：吕氏春秋寓言 晏子春秋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攸，喻守真  编</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典籍故事：上古神话与史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吕伯攸</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庄子寓言  列子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民文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主文叔等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从：古希腊神话与传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古斯塔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威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动物农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乔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威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雾都孤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查尔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狄更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爱的教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亚米契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红与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司汤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绿野仙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莱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弗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鲍姆</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国际大奖儿童文学书系：最近的远方（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安妮日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德）安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弗兰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江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系列小说百鸟结衣河南省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牧铃</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导演手记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路狂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河南省推荐</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就这样长大成长特殊的较量 河南省推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巨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来自天堂的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追逐风的孩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第一套小故事大道理：坏情绪快走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琪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弟子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千家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千字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三字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颜氏家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增广贤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鲁滨孙漂流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丹尼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笛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安徒生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丹麦）安徒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夏洛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木偶奇遇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卡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洛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赶在陷落之前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父与子全集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卜劳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国春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金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臣风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沈忱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秦汉霸业</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高金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士人绝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世家风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读史记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先秦之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高金国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花边文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华盖集续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南腔北调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呐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且介亭杂文二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且介亭杂文末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三闲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文集：准风月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佟希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怪物宝宝帅呆呆上学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翟攀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火星宝贝   初探地球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撑不死的大胃王（消化系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骨头迷宫奇遇记（运动系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色海洋大漂移（循环系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破译闪电密码（神经系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秘恐怖的风暴源（呼吸系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细胞军团大作战（免疫系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后一个巨人克洛奇（泌尿生殖系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陕西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豆麦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布洛特博士之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时间跳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一棵怪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古斯与小书怪（纸牌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班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豪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蓬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水之星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斯蒂顿大战贪吃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星际舞会魔法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际太空鼠（智能叛变危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川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杰罗尼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蒂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英雄传 狐狸来我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海林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与机器人同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琪的行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成都往事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高维度渗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陵十二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三界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太阳坠落之时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星云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再见哆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全球华语科幻星云奖组委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和古诗词有个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学生必背古诗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楼国学启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千零一夜（简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郅溥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傲慢与偏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汀</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飞鸟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月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泰戈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欧也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葛朗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巴尔扎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伊索寓言</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古希腊）伊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假如给我三天光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译典藏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原辽宁画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勒</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索</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发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的植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版）（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从：钢铁是怎样炼成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奥斯特洛夫斯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就这样长大成长你痛我也痛 河南省推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巨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金牌作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就这样长大成长系列——山一样的沉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巨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童话（简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兄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哈克贝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费恩历险记（简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马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吐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记（简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布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复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列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托尔斯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老人与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厄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海明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了不起的盖茨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菲茨杰拉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双城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查尔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狄更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小王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圣埃克絮佩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地牢回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 布莱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古物密道</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深海沉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悬崖古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第一少年探险队：野营黑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妮德布莱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文丛：茶花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小仲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名人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罗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唐朝三百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冬雪心境 著 畅小米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amp;#65533;</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诺贝尔文学奖获得者代表作：人鼠之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约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斯坦贝克，麦秋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人类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房龙</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美儿童文学读本：去年的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沈石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美儿童文学读本：甜草莓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童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联）高尔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格列佛游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乔纳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斯威夫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小妇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露易莎</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尔科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尼尔斯骑鹅旅行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拉格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闯入帐篷的黑熊拳击手（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极苔原的拼图碎片（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鲸鱼尾巴的意外攻击（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火山迷雾中的土丘路标（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草原上的泥巴面罩（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生存指南针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逃出恶臭的蝙蝠王国（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芳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巴黎圣母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法）维克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雨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译丛：呼啸山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英）艾米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勃朗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陈景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摘取数学皇冠上的明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黄文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春之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勇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李保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太行山上的新愚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翟英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李四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探寻宝藏的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罗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用生命托起中国战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立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时传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最香最美的淘粪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显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屠呦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影响世界的中国小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辑：沈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的红手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吉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2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0722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袁隆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方“稻神”</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邓湘子  谢长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飞天训练大比拼（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太空水滴大战（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舱内的奇异火灾（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航天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舱外神秘的敲击声（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段立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邓稼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腾空而起的蘑菇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丽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龚全珍</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山孩子的爱心奶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毛芦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先锋人物故事汇：黄大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给地球做</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C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检查的科学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显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真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揭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九一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事变真相的历史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建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王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东尼</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圣</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埃克苏佩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总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悦成长青少年文库：白鹅【彩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悦成长青少年文库：巨人的花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斯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尔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总主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智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繁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春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心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飞鸟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月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原辽宁画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泰戈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落花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悦成长青少年文库</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原辽宁画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许地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国学启蒙：幼学琼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青</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楼国学启蒙声律启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青</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爱科学》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故事，学数学—— 妙解一笔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刷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小地球清洁师：垃圾分类游戏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小地球清洁师：我家的垃圾去哪儿了（精装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小地球清洁师：小蚯蚓的“垃圾”美食（精装绘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叠音词童谣</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玄老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人物故事全书时代楷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中的童年系列：鹤舞（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中的童年系列：五色树（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自然中的童年系列：最后狼群（儿童小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接力</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左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少年文艺》典藏书坊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全国儿童文学短篇小说大赛金品典藏④</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天的小数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编辑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 ：一条杠也是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轻轻对你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编辑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708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化》金牌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短篇小说：彼岸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两色风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郭姜燕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猜猜我从哪里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姜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长篇小说季：我们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姜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短篇童话季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二点你睡了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两色风景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金榜名家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短篇小说季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季悠然和她的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姜燕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 海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振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徐志摩 我所知道的康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徐志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庐隐  星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庐隐</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  呼兰河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萧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 从百草园到三味书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双桅船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鲁彦  听潮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鲁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阅读专家指导书系——童年书——文字的儿童文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天</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子涵</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双桅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林薇因 八月的忧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薇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双桅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闻一多 死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红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闻一多</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双桅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经典读本（中国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作人 自己的园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作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逆光飞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年长河原创经典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云朵的牧场  </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童话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 蓝调青春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 盛夏光华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 天使的呼吸 （童话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草长莺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说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岁月花语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 谢倩霓</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金品典藏书系：星河流影 小说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05584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技也疯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酷探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活大爆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校园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六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物全联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启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漫画宋朝三百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万卷</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冬雪心境 著，畅小米 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时光邮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守望麦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理工大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毛从军记——全集——彩图注音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乐平原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毛流浪记（彩图注音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乐平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行走的季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梅子涵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 ：冰蜡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典藏书坊</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风吹柳笛声</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7</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推荐目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文艺编辑部（</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0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2709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儿童漫画（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丰子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永远的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灾难演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生鹏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我们班的哈皮事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等不及告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筱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桃桃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板</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十二只枯叶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儿童文学 桃桃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美绘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鞋子里的蘑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武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七色花（教育部统编语文教材“快乐读书吧”推荐书目）（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卡塔耶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阅读：愿望的实现（教育部统编语文教材“快乐读书吧”推荐书目）（彩图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泰戈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寄到月亮上的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浙江人民</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悠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部编《语文》推荐阅读指定书目：猎人笔记（国家教育部必读丛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屠格涅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色经典文库：可爱的中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方志敏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红色经典文库：刘胡兰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马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写给孩子的美国历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青年</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彩霞</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铁路边的孩子们（美绘典藏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迪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内斯比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万花筒（美绘典藏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依列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吉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银顶针的夏天（美绘典藏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丽莎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恩赖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儿童文学：银河铁道之夜（美绘典藏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应急管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宫泽贤治</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史记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资质通鉴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山海经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生必读的经典寓言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华侨</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文思哲</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生命的追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海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同你现在一般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毕淑敏</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文学大视野丛书：种傻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大百科全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管家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大开眼界的地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环球旅行大冒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破解自身胡密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身边奥秘大发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激发孩子想象力胡</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个奇思妙想：问东问西小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于秉正</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钱学森的小故事：穿便衣的“高级将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十月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磊 王春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科学家钱学森的小故事：折纸飞机的小男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十月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石磊 王春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巴掌童话百篇（四色）</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大林和小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秘密街道</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定丽</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鸟树与鲜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天堂很远，妈妈很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学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中国成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7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年儿童文学经典作品集：五年级“狗”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志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邓小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毛泽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郭月霞</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周恩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丁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共历史上的杰出领导人：朱 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魏丽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百家姓</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笠翁对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国学启蒙经典——幼学琼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出版总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018</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省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二辑：爸爸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玄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二辑：黄鼠狼不偷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尤艳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三辑：蓝花布的梦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玄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一辑：花皮鼠男孩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雪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者童文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载梦的风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第一辑：竹子保卫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甘肃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玄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酷科小子 科学日记 太空的小辣椒</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叶</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万文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绘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杜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酷科小子 科学日记 怎么停不下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肖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酷科小子 科学日记 植物吉尼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杜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散文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你若盛开 清香自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余显斌</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散文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生离死有多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花文艺</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征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放猫头鹰的女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程景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放鹅少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漆宇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9</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年教育部）加油   小淘气 小飞侠</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陶蓉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大课堂：人体不神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地形的骨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问必答：动物世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问必答：宇宙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典藏版课外阅读系列：长鼻子小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名家原创</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孩子阅读计划：成长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重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素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二小放牛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扶我上战马的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两个小八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小骑兵历险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岳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红孩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鸡毛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闪闪的红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报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火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刘胡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国主义教育经典电影系列连环画：信仰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烽火少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小英雄系列电影彩色阅读本：英雄小八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颜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兵张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图书</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锴</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笨熊动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大追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致命偷袭</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横行海洋的凶猛蛇颈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钟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笨熊动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大追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法则</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帝国的盛世兴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钟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笨熊动漫</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智慧魔方大挑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是小侦探（注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崔钟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骏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韦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远古呼唤</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兔子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罗素</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麦克传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丛林历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卜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岁的小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罗林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神犬英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雪原狼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狼王悲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犬神</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 猎狮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吉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尔高</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 雪狼传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杰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熊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詹姆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利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伍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动物小说：乌鸦天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江西高校</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波兰）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拉鲍夫斯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得不知的人类文明：中国古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得不知的人类文明：著名的古建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得不知的人类文明：著名的庄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大课堂：航天与人类未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大课堂：军事与人类安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阅读空间：亲子互动晚安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洞穴奇观</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大探秘之旅：玛雅文明的魅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故事大王：聪明的农家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故事大王：精灵鞋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超级故事大王：骑士与海洋公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故事综编：豆荚王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长故事综编：旧背篓</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彩图版）爱上地理课：韩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埃及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开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美国最大的州</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拉斯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尼泊尔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加德满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世界金融中心</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纽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水上城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威尼斯</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泰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曼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叙利亚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马士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爱上地理课：英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伦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地理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度假天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夏威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地理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国的首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巴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爱上地理课：德国的城市</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慕尼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奥地利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国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缅甸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大利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印度尼西亚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国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埃及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巴西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芬兰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老挝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秘鲁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土耳其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西班牙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新加坡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新西兰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走遍世界很简单：越南大探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成都地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知识达人编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生必读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故事大道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东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生必读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凡提的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东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生必读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维特的烦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山东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歌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字经 百家姓 弟子规 千字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龚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水浒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施耐庵</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寓言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龚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儿童百科全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开明</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龚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汤姆索亚历险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磊</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世界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恐龙灭绝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奇趣自然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历史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历史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名人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京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UFO</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与外星人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梁冬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慕大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地球起源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人类文化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世界名人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田战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起源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梁冬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自然科学未解之谜</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北方妇女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白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张炜致少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山楂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茅盾文学奖获得者作品：张炜致少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养兔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炜</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大角羊克拉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浣熊阿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荒地野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棉尾兔破耳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平民窟的野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唐河松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熊王杰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野生动物</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忠犬珍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欧内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汤普森</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顿</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宝葫芦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稻草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圣陶</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傅雷家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傅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秃秃大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天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巴斯克维尔猎犬》</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戴面纱的房客》</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第二块血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魔鬼之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死酷党人》</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福尔摩斯探案集《威斯特里亚寓所奇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黑龙江美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阿瑟</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柯南道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楚辞</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老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书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庄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商务印书馆</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宁</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彩图版）百科大揭秘：伟大发现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技博览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动物世界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地球家园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恐龙家族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世界之最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昆虫世界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艺术之旅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人体奥秘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历史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海洋秘密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植物世界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四色）中国之最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百科大揭秘：宇宙奇观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彩图版）百科大揭秘：世界历史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百科大探秘—兵器王国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amp;</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百科大揭秘：伟大发明大百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百科大揭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宇宙奇观大百科</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关于动物的有趣问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彩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关于军事的有趣问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杨</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十万个为什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关于宇宙的有趣问题</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色</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未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云飞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打动孩子心灵的中国经典：野葡萄</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葛脆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假如给我三天光明</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海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凯勒  东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穿靴子的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贝洛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中国经典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鼹鼠的月亮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童话：小巴掌童话</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新闻</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张秋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最能打动孩子心灵的世界经典童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水孩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查里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斯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生命成长系列：秋水河的秘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 著</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彼岸的邀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摘下荒园的花</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彼岸的邀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叩响时光的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彼岸的邀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穿越生死的爱  </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天使的国</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生命成长系列：心里住着好大的孤单</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舒辉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狗的小房子（二年级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幼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经典美文选（二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寓言（二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克雷洛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七色花（二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迪耶夫</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寓言（三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伊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愿望的实现（二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泰戈尔</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古代寓言（三年级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溪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读读童谣和儿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此书不单发）</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宏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孤独的小螃蟹（二年级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冰波</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鲤鱼跳龙门 （二年级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金近</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            一只想飞的猫（二年级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伯吹</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歪脑袋》木头桩（二年级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严文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徒生童话（三年级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叶君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快乐读书吧。统编语文教科书必读丛书</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童话（三年级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集团</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格林兄弟</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2</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被遗忘的宝藏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3</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叛乱者的木乃伊</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4</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简妮船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装国王的箱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6</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追寻传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韩兴娥课内海量阅读丛书：成语儿歌</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首</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新版  （注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玄老汉 韩兴娥</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猫海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传奇海盗船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十一世纪</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罗斯</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 xml:space="preserve">] </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阿尼娅</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阿玛索娃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社科】林汉达三国故事全集</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东汉故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官渡之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汉室再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黄巾起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揭竿而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列国争霸</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前后汉故事 汉武盛世</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刘邦建汉</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国鼎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昭宣之治</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汉达</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黑色侠</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挪）哈康</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俄雷奥斯</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金属国的小王子</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波）多洛塔</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卡西安诺维奇</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提灯的天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美）凯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迪卡米洛</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维奥拉的</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00</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座城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意）安琪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那涅第</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国际大奖小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无字书图书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出版</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西）霍尔迪</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塞拉</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法布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的宝贝</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去露营</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稀里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当邮差（拼音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稀里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和红尾巴</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稀里呼噜游戏故事</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猪唏哩呼噜去海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拼音版</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孙鱼</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苍老的河流（守护爱与自由的文字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海边的屋（守护爱与自由的文字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五只萤火虫（守护爱与自由的文字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夏日天堂（守护爱与自由的文字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金色童年系列：已在天堂的奶奶（守护爱与自由的文字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新蕾</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15</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教育部）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青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孤独之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泥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少年王</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木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儿童文学获奖作品</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鱼鹰</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曹文轩</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有趣的科学—有趣的力学：感受到的力（精）</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国</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DK</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科普书，精装品质，绿色印刷，获得国内外多个奖项。</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英</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哈蒙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筑梦科技</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航天篇：九天揽月  （彩图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尹怀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犬探长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狐狸冤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犬探长系列</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森林谜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杨红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不是我小瞧你（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立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嘉峪关神秘的啾啾声 （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澍晔、刘燕</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居庸关地下的世外桃源 （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李澍晔、刘燕华</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老龙头遭遇水怪 （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李澍晔、刘燕华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长城少年：山海关长城历险记（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 xml:space="preserve">李澍晔、刘燕华 </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跟屁虫的烦恼</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陈立凤</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当代儿童图画故事：小黑熊与许愿精灵（美绘版）</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科学普及</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苏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制作</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小熊美味厨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洋卓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制作长颈鹿生活馆（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洋卓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神奇制作小老鼠娱乐城（儿童读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国科学技术</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明洋卓安</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正能量少年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面包超人在我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郑宗弦</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正能量少年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胖少男减肥之歌</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林满秋</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正能量少年精品书系</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我的名字叫希望</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周姚萍</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二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六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三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四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五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中华经典诵读小学生读本</w:t>
            </w:r>
            <w:r>
              <w:rPr>
                <w:rFonts w:eastAsia="ËÎÌå;Times New Roman" w:cs="ËÎÌå;Times New Roman" w:ascii="ËÎÌå;Times New Roman" w:hAnsi="ËÎÌå;Times New Roman"/>
                <w:i w:val="false"/>
                <w:iCs w:val="false"/>
                <w:color w:val="000000"/>
                <w:kern w:val="0"/>
                <w:sz w:val="20"/>
                <w:szCs w:val="20"/>
                <w:u w:val="none"/>
                <w:lang w:val="en-US" w:eastAsia="zh-CN" w:bidi="ar"/>
              </w:rPr>
              <w:t>·</w:t>
            </w:r>
            <w:r>
              <w:rPr>
                <w:rFonts w:ascii="ËÎÌå;Times New Roman" w:hAnsi="ËÎÌå;Times New Roman" w:cs="ËÎÌå;Times New Roman" w:eastAsia="ËÎÌå;Times New Roman"/>
                <w:i w:val="false"/>
                <w:iCs w:val="false"/>
                <w:color w:val="000000"/>
                <w:kern w:val="0"/>
                <w:sz w:val="20"/>
                <w:szCs w:val="20"/>
                <w:u w:val="none"/>
                <w:lang w:val="en-US" w:eastAsia="zh-CN" w:bidi="ar"/>
              </w:rPr>
              <w:t>一年级</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吴福雷</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恐龙的宝藏</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米粒和蓝色眼泪</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木偶的森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儿童文学名作精选：雨街的猫</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安徽少年儿童</w:t>
            </w:r>
          </w:p>
        </w:tc>
        <w:tc>
          <w:tcPr>
            <w:tcW w:w="17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i w:val="false"/>
                <w:i w:val="false"/>
                <w:iCs w:val="false"/>
                <w:color w:val="000000"/>
                <w:sz w:val="20"/>
                <w:szCs w:val="20"/>
                <w:u w:val="none"/>
              </w:rPr>
            </w:pPr>
            <w:r>
              <w:rPr>
                <w:rFonts w:ascii="ËÎÌå;Times New Roman" w:hAnsi="ËÎÌå;Times New Roman" w:cs="ËÎÌå;Times New Roman" w:eastAsia="ËÎÌå;Times New Roman"/>
                <w:i w:val="false"/>
                <w:iCs w:val="false"/>
                <w:color w:val="000000"/>
                <w:kern w:val="0"/>
                <w:sz w:val="20"/>
                <w:szCs w:val="20"/>
                <w:u w:val="none"/>
                <w:lang w:val="en-US" w:eastAsia="zh-CN" w:bidi="ar"/>
              </w:rPr>
              <w:t>王一梅</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名</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者</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00"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的情调》</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克斯•范梅南、李树英著李树英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教育重塑研究》</w:t>
            </w:r>
          </w:p>
        </w:tc>
        <w:tc>
          <w:tcPr>
            <w:tcW w:w="276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版</w:t>
            </w:r>
          </w:p>
        </w:tc>
        <w:tc>
          <w:tcPr>
            <w:tcW w:w="1760" w:type="dxa"/>
            <w:gridSpan w:val="2"/>
            <w:tcBorders>
              <w:top w:val="single" w:sz="4" w:space="0" w:color="000000"/>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俊杰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教育新理念（修订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明远、孟繁华等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的第三只眼》</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越教育概念的丛林》</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中英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儿童研究（第一辑）》</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斌贤、于伟主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中国教育学家肖像》</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中英、朱珊主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韧性研究》</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琼等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扬与批评现象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光明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论与生活》</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w:t>
            </w:r>
            <w:r>
              <w:rPr>
                <w:rFonts w:eastAsia="宋体" w:cs="Calibri" w:ascii="Calibri" w:hAnsi="Calibri"/>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Л</w:t>
            </w:r>
            <w:r>
              <w:rPr>
                <w:rFonts w:eastAsia="宋体" w:cs="Calibri" w:ascii="Calibri" w:hAnsi="Calibri"/>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В</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赞科夫著俞翔辉、杜殿坤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何为》</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出版集团 北京十月文艺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弗里德里希•尼采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周国平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戏改变学习：游戏素养批判性思维与未来教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詹姆斯•保罗•吉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孙静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新设计一所好学校：简单合理多样化地解构和重塑现有学习空间和学校环境》</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拉卡什•奈尔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林文静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压迫者教育学（</w:t>
            </w:r>
            <w:r>
              <w:rPr>
                <w:rFonts w:eastAsia="宋体" w:cs="Calibri" w:ascii="Calibri" w:hAnsi="Calibri"/>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周年纪念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巴西</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罗•弗莱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顾建新、张屹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8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里的游戏化学习》</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玛丽•布里格斯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丽斯•汉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严加平、王湖滨译</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沈兰审校</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什么值得教？技术时代重新思考课程》</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兰•柯林斯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陈家刚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霍姆林斯基论劳动教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Calibri"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w:t>
            </w:r>
            <w:r>
              <w:rPr>
                <w:rFonts w:eastAsia="宋体" w:cs="Calibri" w:ascii="Calibri" w:hAnsi="Calibri"/>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苏霍姆林斯基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萧勇、杜殿坤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什么是最好的教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肯•罗宾逊、卢•阿罗尼卡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场景的革命》</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维• 索恩伯格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土集：顾明远教育论文和随笔》</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顾明远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构建中国素质教育发展体系》</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詹万生、刘波编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学生发展核心素养的学业标准丛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教育科学研究院组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与科技：喜与忧》</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介明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遮蔽的世界——教育身体史研究引论》</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洪宇、李艳莉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中心教学的学校行动研究》</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佑清主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学习的未来》</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斯玛丽⋅卢金、栗浩洋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如何运转》</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希贵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学理念策划十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曙虹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师生赋能：魅力校园的构建智慧》</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福强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是教育的灵魂：学校素质教育的多维度探索》</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西政编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学视角下的未来学校》</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毓珣等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领》</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翰•汉尼斯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井效应》</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娜丁•伯克•哈里斯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管理经典案例分析点评》</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江峰编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分支学科丛书•教育心理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庆麟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跟情绪做朋友：教师情绪管理与成长》</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煦海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学大师人际关系思想经典研究书系•阿希人际关系思想解析》</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丽锦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心理学（第二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秀艳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心理学：学习与教学（第四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澳</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休•杜谢恩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何先友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导：伍登教练是怎样带队伍的》</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华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翰•伍登、史蒂夫•贾米森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让一个孩子受伤害》</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埃利奥特•阿伦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顾彬彬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身份》</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于戈•德拉朗、</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克萨维耶•杜麦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汪凌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中的心理学（第</w:t>
            </w:r>
            <w:r>
              <w:rPr>
                <w:rFonts w:eastAsia="宋体" w:cs="Calibri" w:ascii="Calibri" w:hAnsi="Calibri"/>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版）》（上下册）</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杰克斯诺曼、</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里克麦考恩著庞维国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解学前儿童心理发展》</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莎琳德•查尔斯沃思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王思睿、孙梦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心理辅导实用技巧与案例》</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甲针、陈如优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财富蕴藏与其中》</w:t>
            </w:r>
            <w:r>
              <w:rPr>
                <w:rFonts w:eastAsia="宋体" w:cs="Calibri" w:ascii="Calibri" w:hAnsi="Calibri"/>
                <w:i w:val="false"/>
                <w:iCs w:val="false"/>
                <w:color w:val="000000"/>
                <w:kern w:val="0"/>
                <w:sz w:val="21"/>
                <w:szCs w:val="21"/>
                <w:u w:val="none"/>
                <w:lang w:val="en-US" w:eastAsia="zh-CN" w:bidi="ar"/>
              </w:rPr>
              <w:t>1996</w:t>
            </w:r>
            <w:r>
              <w:rPr>
                <w:rFonts w:ascii="宋体" w:hAnsi="宋体" w:cs="宋体"/>
                <w:i w:val="false"/>
                <w:iCs w:val="false"/>
                <w:color w:val="000000"/>
                <w:kern w:val="0"/>
                <w:sz w:val="21"/>
                <w:szCs w:val="21"/>
                <w:u w:val="none"/>
                <w:lang w:val="en-US" w:eastAsia="zh-CN" w:bidi="ar"/>
              </w:rPr>
              <w:t>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合国教科文组织国际</w:t>
            </w:r>
            <w:r>
              <w:rPr>
                <w:rFonts w:eastAsia="宋体" w:cs="Calibri" w:ascii="Calibri" w:hAnsi="Calibri"/>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世纪教育委员会</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会生存——教育世界的今天与明天》</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合国教科文组织</w:t>
            </w:r>
            <w:r>
              <w:rPr>
                <w:rFonts w:eastAsia="宋体" w:cs="Calibri" w:ascii="Calibri" w:hAnsi="Calibri"/>
                <w:i w:val="false"/>
                <w:iCs w:val="false"/>
                <w:color w:val="000000"/>
                <w:kern w:val="0"/>
                <w:sz w:val="21"/>
                <w:szCs w:val="21"/>
                <w:u w:val="none"/>
                <w:lang w:val="en-US" w:eastAsia="zh-CN" w:bidi="ar"/>
              </w:rPr>
              <w:t>, 1972,</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年版</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项修炼》</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三联书店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彼得</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圣吉</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著郭进隆</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译杨硕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审校</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瑞吉欧学习什么》</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的</w:t>
            </w:r>
            <w:r>
              <w:rPr>
                <w:rFonts w:eastAsia="宋体" w:cs="Calibri" w:ascii="Calibri" w:hAnsi="Calibri"/>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语言》解读</w:t>
            </w:r>
            <w:r>
              <w:rPr>
                <w:rFonts w:eastAsia="宋体" w:cs="Calibri" w:ascii="Calibri" w:hAnsi="Calibri"/>
                <w:i w:val="false"/>
                <w:iCs w:val="false"/>
                <w:color w:val="000000"/>
                <w:kern w:val="0"/>
                <w:sz w:val="21"/>
                <w:szCs w:val="21"/>
                <w:u w:val="none"/>
                <w:lang w:val="en-US" w:eastAsia="zh-CN" w:bidi="ar"/>
              </w:rPr>
              <w:t>)</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科学出版社</w:t>
            </w:r>
          </w:p>
        </w:tc>
        <w:tc>
          <w:tcPr>
            <w:tcW w:w="1760"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国的学校和我们的学校》</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 埃德蒙</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著  王承绪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的管理者》</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求实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拉克 吴军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日之学校》</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1981</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第一版</w:t>
            </w:r>
            <w:r>
              <w:rPr>
                <w:rFonts w:eastAsia="宋体" w:cs="Calibri" w:ascii="Calibri" w:hAnsi="Calibri"/>
                <w:i w:val="false"/>
                <w:iCs w:val="false"/>
                <w:color w:val="000000"/>
                <w:kern w:val="0"/>
                <w:sz w:val="21"/>
                <w:szCs w:val="21"/>
                <w:u w:val="none"/>
                <w:lang w:val="en-US" w:eastAsia="zh-CN" w:bidi="ar"/>
              </w:rPr>
              <w:t>)</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威著 赵祥麟、王承绪编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主主义与教育》</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于</w:t>
            </w:r>
            <w:r>
              <w:rPr>
                <w:rFonts w:eastAsia="宋体" w:cs="Calibri" w:ascii="Calibri" w:hAnsi="Calibri"/>
                <w:i w:val="false"/>
                <w:iCs w:val="false"/>
                <w:color w:val="000000"/>
                <w:kern w:val="0"/>
                <w:sz w:val="21"/>
                <w:szCs w:val="21"/>
                <w:u w:val="none"/>
                <w:lang w:val="en-US" w:eastAsia="zh-CN" w:bidi="ar"/>
              </w:rPr>
              <w:t>1916)</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杜威</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王承绪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和美好的生活》</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人民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者</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伯特兰•罗素 杨汉麟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弥尔》</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卢梭</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印书馆</w:t>
            </w:r>
            <w:r>
              <w:rPr>
                <w:rFonts w:eastAsia="宋体" w:cs="Calibri" w:ascii="Calibri" w:hAnsi="Calibri"/>
                <w:i w:val="false"/>
                <w:iCs w:val="false"/>
                <w:color w:val="000000"/>
                <w:kern w:val="0"/>
                <w:sz w:val="21"/>
                <w:szCs w:val="21"/>
                <w:u w:val="none"/>
                <w:lang w:val="en-US" w:eastAsia="zh-CN" w:bidi="ar"/>
              </w:rPr>
              <w:t>, 1978</w:t>
            </w:r>
            <w:r>
              <w:rPr>
                <w:rFonts w:ascii="宋体" w:hAnsi="宋体" w:cs="宋体"/>
                <w:i w:val="false"/>
                <w:iCs w:val="false"/>
                <w:color w:val="000000"/>
                <w:kern w:val="0"/>
                <w:sz w:val="21"/>
                <w:szCs w:val="21"/>
                <w:u w:val="none"/>
                <w:lang w:val="en-US" w:eastAsia="zh-CN" w:bidi="ar"/>
              </w:rPr>
              <w:t>年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平沤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过程最优化》</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巴班斯基吴文侃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5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中的皮格马利翁——教师期望与学生智力的发展》</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国</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森塔尔雅各布森著</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r>
              <w:rPr>
                <w:rFonts w:eastAsia="宋体" w:cs="Calibri" w:ascii="Calibri" w:hAnsi="Calibri"/>
                <w:i w:val="false"/>
                <w:iCs w:val="false"/>
                <w:color w:val="000000"/>
                <w:kern w:val="0"/>
                <w:sz w:val="21"/>
                <w:szCs w:val="21"/>
                <w:u w:val="none"/>
                <w:lang w:val="en-US" w:eastAsia="zh-CN" w:bidi="ar"/>
              </w:rPr>
              <w:t>1998.3.</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晓杰、崔允潡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界教育危机</w:t>
            </w:r>
            <w:r>
              <w:rPr>
                <w:rFonts w:eastAsia="宋体" w:cs="Calibri" w:ascii="Calibri" w:hAnsi="Calibri"/>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菲利普</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库姆斯著王英杰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母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人民出版社</w:t>
            </w:r>
          </w:p>
        </w:tc>
        <w:tc>
          <w:tcPr>
            <w:tcW w:w="1760" w:type="dxa"/>
            <w:gridSpan w:val="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东华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答未来的挑战》</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人民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Calibri"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 xml:space="preserve">]JW </w:t>
            </w:r>
            <w:r>
              <w:rPr>
                <w:rFonts w:ascii="宋体" w:hAnsi="宋体" w:cs="宋体"/>
                <w:i w:val="false"/>
                <w:iCs w:val="false"/>
                <w:color w:val="000000"/>
                <w:kern w:val="0"/>
                <w:sz w:val="21"/>
                <w:szCs w:val="21"/>
                <w:u w:val="none"/>
                <w:lang w:val="en-US" w:eastAsia="zh-CN" w:bidi="ar"/>
              </w:rPr>
              <w:t>博特金等</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答未来的挑战</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马俱乐部的研究报告《学无止境》</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5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了中华民族的复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了每位学生的发展——基础教育课程改革纲要</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前中小学教育改革中的六大焦点问题》湖北教育出版社</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3</w:t>
            </w:r>
            <w:r>
              <w:rPr>
                <w:rFonts w:ascii="Calibri" w:hAnsi="Calibri" w:cs="Calibri"/>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Calibri" w:hAnsi="Calibri" w:cs="Calibri"/>
                <w:i w:val="false"/>
                <w:iCs w:val="false"/>
                <w:color w:val="000000"/>
                <w:kern w:val="0"/>
                <w:sz w:val="21"/>
                <w:szCs w:val="21"/>
                <w:u w:val="none"/>
                <w:lang w:val="en-US" w:eastAsia="zh-CN" w:bidi="ar"/>
              </w:rPr>
              <w:t>月</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中国——</w:t>
            </w:r>
            <w:r>
              <w:rPr>
                <w:rFonts w:eastAsia="宋体" w:cs="Calibri" w:ascii="Calibri" w:hAnsi="Calibri"/>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名流素质教育访谈》夏欣著</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2</w:t>
            </w:r>
            <w:r>
              <w:rPr>
                <w:rFonts w:ascii="Calibri" w:hAnsi="Calibri" w:cs="Calibri"/>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Calibri" w:hAnsi="Calibri" w:cs="Calibri"/>
                <w:i w:val="false"/>
                <w:iCs w:val="false"/>
                <w:color w:val="000000"/>
                <w:kern w:val="0"/>
                <w:sz w:val="21"/>
                <w:szCs w:val="21"/>
                <w:u w:val="none"/>
                <w:lang w:val="en-US" w:eastAsia="zh-CN" w:bidi="ar"/>
              </w:rPr>
              <w:t>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明日报出版社</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质教育学习提要》</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写</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活•读书•新知三联书店出版</w:t>
            </w:r>
            <w:r>
              <w:rPr>
                <w:rFonts w:eastAsia="宋体" w:cs="Calibri" w:ascii="Calibri" w:hAnsi="Calibri"/>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gridSpan w:val="2"/>
            <w:tcBorders>
              <w:left w:val="single" w:sz="8" w:space="0" w:color="000000"/>
              <w:bottom w:val="single" w:sz="8" w:space="0" w:color="000000"/>
            </w:tcBorders>
            <w:tcMar>
              <w:left w:w="108" w:type="dxa"/>
              <w:right w:w="108" w:type="dxa"/>
            </w:tcMa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如何作质的研究》陈向明著</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年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教学指南》郑金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年</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代教育学》</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订版</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袁振国著</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年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理想与信念》</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肖川</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岳麓书社出版</w:t>
            </w:r>
            <w:r>
              <w:rPr>
                <w:rFonts w:eastAsia="宋体" w:cs="Calibri" w:ascii="Calibri" w:hAnsi="Calibri"/>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gridSpan w:val="2"/>
            <w:tcBorders>
              <w:left w:val="single" w:sz="8" w:space="0" w:color="000000"/>
              <w:bottom w:val="single" w:sz="8" w:space="0" w:color="000000"/>
            </w:tcBorders>
            <w:tcMar>
              <w:left w:w="108" w:type="dxa"/>
              <w:right w:w="108" w:type="dxa"/>
            </w:tcMa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习共同体：走向深度学习》</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静静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课的门道》</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于素梅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阅读的教与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世赟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STEM</w:t>
            </w:r>
            <w:r>
              <w:rPr>
                <w:rFonts w:ascii="宋体" w:hAnsi="宋体" w:cs="宋体"/>
                <w:i w:val="false"/>
                <w:iCs w:val="false"/>
                <w:color w:val="000000"/>
                <w:kern w:val="0"/>
                <w:sz w:val="21"/>
                <w:szCs w:val="21"/>
                <w:u w:val="none"/>
                <w:lang w:val="en-US" w:eastAsia="zh-CN" w:bidi="ar"/>
              </w:rPr>
              <w:t>教育这样做》</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素、李正福主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亮校园的常识》</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非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其所美——王崧舟讲语文课怎么上》</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崧舟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要给学生留下什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应龙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课上的风景》</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洪春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书成就名师》（修订本）</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贵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自我突围的秘诀：</w:t>
            </w:r>
            <w:r>
              <w:rPr>
                <w:rFonts w:eastAsia="宋体" w:cs="Calibri" w:ascii="Calibri" w:hAnsi="Calibri"/>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位名师的专业成长经验》</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瑞林主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可以这么有声有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英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语文教师的新建议：如何从新手走向卓越》</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祖庆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映潮谈阅读教学设计》</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映潮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怎样说话才有效》（第二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进成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张桌子一本书：在阅读课上遇见你》</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蓓蓓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元智能教学法：挖掘每一个学生的最大潜能》</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迈克•福利萨姆 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郑晓梅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今天怎样做教科研——写给中小学教师》（第三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卫东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正宪与儿童数学教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教育家研究院组编吴正宪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子课</w:t>
            </w:r>
            <w:r>
              <w:rPr>
                <w:rFonts w:eastAsia="宋体" w:cs="Calibri" w:ascii="Calibri" w:hAnsi="Calibri"/>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如何教对数学课》</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正强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体系：微课程教学法》</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陵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课十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柏林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课程统整：理论路径与策略》</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凤霞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高考十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朝晖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班主任真有意思！》</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玉石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合格班主任到优秀班主任》</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维导图教学法：写给中小学老师的思维导图课》</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媛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眼中的好教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贵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会课就是要解决问题》</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如许主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用数学教素养：教学设计</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例》</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俊荣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的目的》</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尔弗雷德•诺思•怀特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张佳楠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解神话——还原真实的芬兰教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科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芬兰</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刘敏、姚苇依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中使用讨论：引导学生讨论式学习的</w:t>
            </w:r>
            <w:r>
              <w:rPr>
                <w:rFonts w:eastAsia="宋体" w:cs="Calibri" w:ascii="Calibri" w:hAnsi="Calibri"/>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课堂活动》</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王瑜、刘白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问题导向的互动式启发式与探究式课堂教学法》</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哈利•弗莱彻•伍德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刘卓、耿长昊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里的</w:t>
            </w:r>
            <w:r>
              <w:rPr>
                <w:rFonts w:eastAsia="宋体" w:cs="Calibri" w:ascii="Calibri" w:hAnsi="Calibri"/>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魔法教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马斯•费伦、莎拉•简•秀娜 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杨洋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君语文创新教学十一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君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利用学校网络进行项目》</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汤姆•范德•阿尔克 、莉迪亚•多宾斯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吕璀璀、刘白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班主任的建议》</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如许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绍振论高考语文与作文之道》（增订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绍振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课让学生更精彩》</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建锋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倾听与反思——特级教师修炼日志》</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善娜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语文这样教——统编新课名师备教手记》（上下</w:t>
            </w: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册）</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君、肖培东、凌宗伟等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上方的星空》</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春梅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灯人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近母语研究院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有光的课堂上》</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小兵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课：对话的艺术》</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亨康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中培养成长型思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w:t>
            </w:r>
            <w:r>
              <w:rPr>
                <w:rFonts w:ascii="Calibri" w:hAnsi="Calibri" w:cs="Calibri" w:eastAsia="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洁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教育伴随着成长》 </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西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蔡朝阳编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上提问：好问题胜过好答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谭淑文、刘白玉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主任的六大核心素养》</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华名师工作室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参与的课堂：提高学生专注力的沉浸式教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伯特•</w:t>
            </w:r>
            <w:r>
              <w:rPr>
                <w:rFonts w:eastAsia="宋体" w:cs="Calibri" w:ascii="Calibri" w:hAnsi="Calibri"/>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马扎诺、黛布拉•皮克林、塔米•赫夫尔鲍尔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思学研方圆间——数学教学随笔》</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人民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风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何在课堂中使用布卢姆教育目标分类法》</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青年出版社</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格尔森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汪然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照亮教育人生》</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主任与家长沟通的艺术》</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学志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55"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解为先单元教学设计实例：教师专业发展工具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出版社</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杰伊•麦克泰、</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兰特•威金斯著</w:t>
            </w:r>
            <w:r>
              <w:rPr>
                <w:rFonts w:ascii="Calibri" w:hAnsi="Calibri" w:cs="Calibri" w:eastAsia="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盛群力、张恩铭、王陈烁、鲍锦霞、褚欣维、盛呈燕译</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新发现教育》</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峰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妈妈这样教数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路弘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孩子，抬起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云晓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孩子，让父母重新活过》</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海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淑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自然是个数学老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江少年儿童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进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脱共情》</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人民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罗•布卢姆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成瘾心理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耿丹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透式学习》</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军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给世纪父母》</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卢勤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妈妈都懂的心理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想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孩青春期的秘密》</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教育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澳</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兹•库克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世界青少年行动指南——</w:t>
            </w:r>
            <w:r>
              <w:rPr>
                <w:rFonts w:eastAsia="宋体" w:cs="Calibri" w:ascii="Calibri" w:hAnsi="Calibri"/>
                <w:i w:val="false"/>
                <w:iCs w:val="false"/>
                <w:color w:val="000000"/>
                <w:kern w:val="0"/>
                <w:sz w:val="21"/>
                <w:szCs w:val="21"/>
                <w:u w:val="none"/>
                <w:lang w:val="en-US" w:eastAsia="zh-CN" w:bidi="ar"/>
              </w:rPr>
              <w:t>PISA</w:t>
            </w:r>
            <w:r>
              <w:rPr>
                <w:rFonts w:ascii="宋体" w:hAnsi="宋体" w:cs="宋体"/>
                <w:i w:val="false"/>
                <w:iCs w:val="false"/>
                <w:color w:val="000000"/>
                <w:kern w:val="0"/>
                <w:sz w:val="21"/>
                <w:szCs w:val="21"/>
                <w:u w:val="none"/>
                <w:lang w:val="en-US" w:eastAsia="zh-CN" w:bidi="ar"/>
              </w:rPr>
              <w:t>如何评估全球胜任力》</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合作与发展组织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球胜任力——融入世界的技能》</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罗尼卡•博伊克斯•曼西利亚、安东尼•杰克逊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图画书，学批判性思维》</w:t>
            </w:r>
          </w:p>
        </w:tc>
        <w:tc>
          <w:tcPr>
            <w:tcW w:w="2768"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轻工业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尔兰</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玛丽•罗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越式成长：思维转换重塑你的工作和生活》</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芭芭拉•奥克利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会如何学习》</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芭芭拉•奥克利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的管教》</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贝基•</w:t>
            </w:r>
            <w:r>
              <w:rPr>
                <w:rFonts w:eastAsia="宋体" w:cs="Calibri" w:ascii="Calibri" w:hAnsi="Calibri"/>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贝利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性动物（第</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艾略特•阿伦森 </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乔舒亚•阿伦森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儿童学会思考》</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轻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伯特•费希尔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关系》</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利时</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埃丝特•佩瑞尔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才与算法》</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马库斯•杜•索托伊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出猴子思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珍妮弗•香农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样性红利》</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斯科特•佩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庭的觉醒》</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法丽•萨巴瑞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驱型成长》</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威廉•斯蒂克斯鲁德（</w:t>
            </w:r>
            <w:r>
              <w:rPr>
                <w:rFonts w:eastAsia="宋体" w:cs="Calibri" w:ascii="Calibri" w:hAnsi="Calibri"/>
                <w:i w:val="false"/>
                <w:iCs w:val="false"/>
                <w:color w:val="000000"/>
                <w:kern w:val="0"/>
                <w:sz w:val="21"/>
                <w:szCs w:val="21"/>
                <w:u w:val="none"/>
                <w:lang w:val="en-US" w:eastAsia="zh-CN" w:bidi="ar"/>
              </w:rPr>
              <w:t>William Stixrud</w:t>
            </w:r>
            <w:r>
              <w:rPr>
                <w:rFonts w:ascii="宋体" w:hAnsi="宋体" w:cs="宋体"/>
                <w:i w:val="false"/>
                <w:iCs w:val="false"/>
                <w:color w:val="000000"/>
                <w:kern w:val="0"/>
                <w:sz w:val="21"/>
                <w:szCs w:val="21"/>
                <w:u w:val="none"/>
                <w:lang w:val="en-US" w:eastAsia="zh-CN" w:bidi="ar"/>
              </w:rPr>
              <w:t>）等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棘手孩子》</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社会科学院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斯坦利•图雷克、</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莱斯利•唐纳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生的病》</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迎君选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考与觅食：钟建林教育人生随笔》</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教育出版社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建林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生十二法则》</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人民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乔丹•彼得森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爱本草》</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城出版社</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夏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开有声》</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文艺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洁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的第一本亲子思维导图》</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海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粟米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故宫六百年》</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文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祝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优秀传统文化教育读本》（系列丛书）</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百科全书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翟博 总主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件文物里的中国》</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东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物馆编</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论语里住着的孔子》</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师范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伟俊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阴里那些手绘的花朵》</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大学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宁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笑吧！心理学大神来了》</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联合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迟毓凯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承焘致谢玉岑手札笺释》</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星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迦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3289"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性生活指南》</w:t>
            </w:r>
          </w:p>
        </w:tc>
        <w:tc>
          <w:tcPr>
            <w:tcW w:w="2768"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bottom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尔伯特•埃利斯</w:t>
            </w:r>
            <w:r>
              <w:rPr>
                <w:rFonts w:eastAsia="宋体" w:cs="Calibri" w:ascii="Calibri" w:hAnsi="Calibri"/>
                <w:i w:val="false"/>
                <w:iCs w:val="false"/>
                <w:color w:val="000000"/>
                <w:kern w:val="0"/>
                <w:sz w:val="21"/>
                <w:szCs w:val="21"/>
                <w:u w:val="none"/>
                <w:lang w:val="en-US" w:eastAsia="zh-CN" w:bidi="ar"/>
              </w:rPr>
              <w:t xml:space="preserve">(Albert Ellis) </w:t>
            </w:r>
            <w:r>
              <w:rPr>
                <w:rFonts w:ascii="宋体" w:hAnsi="宋体" w:cs="宋体"/>
                <w:i w:val="false"/>
                <w:iCs w:val="false"/>
                <w:color w:val="000000"/>
                <w:kern w:val="0"/>
                <w:sz w:val="21"/>
                <w:szCs w:val="21"/>
                <w:u w:val="none"/>
                <w:lang w:val="en-US" w:eastAsia="zh-CN" w:bidi="ar"/>
              </w:rPr>
              <w:t>等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289" w:type="dxa"/>
            <w:gridSpan w:val="2"/>
            <w:tcBorders>
              <w:left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欢迎来到你的世界》</w:t>
            </w:r>
          </w:p>
        </w:tc>
        <w:tc>
          <w:tcPr>
            <w:tcW w:w="2768" w:type="dxa"/>
            <w:gridSpan w:val="3"/>
            <w:tcBorders>
              <w:left w:val="single" w:sz="8" w:space="0" w:color="000000"/>
              <w:right w:val="single" w:sz="8"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业出版社</w:t>
            </w:r>
            <w:r>
              <w:rPr>
                <w:rFonts w:eastAsia="宋体" w:cs="Calibri" w:ascii="Calibri" w:hAnsi="Calibri"/>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出版</w:t>
            </w:r>
          </w:p>
        </w:tc>
        <w:tc>
          <w:tcPr>
            <w:tcW w:w="1760" w:type="dxa"/>
            <w:gridSpan w:val="2"/>
            <w:tcBorders>
              <w:left w:val="single" w:sz="8"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莎拉•威廉姆斯•戈德哈根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话》《英雄》</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教育出版社</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出版</w:t>
            </w:r>
          </w:p>
        </w:tc>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斯蒂芬•弗莱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灵革命》</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联合出版有限公司</w:t>
            </w:r>
            <w:r>
              <w:rPr>
                <w:rFonts w:eastAsia="宋体" w:cs="Calibri" w:ascii="Calibri" w:hAnsi="Calibri"/>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出版</w:t>
            </w:r>
          </w:p>
        </w:tc>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false"/>
              <w:keepLines w:val="false"/>
              <w:widowControl/>
              <w:jc w:val="both"/>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意</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耶罗•费鲁奇著</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 李 邕 麓山寺碑</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王羲之尺牍</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 赵孟頫 三门记 闲居赋</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孙过庭书谱</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元 赵孟頫前后赤壁赋 洛神赋</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 褚遂良 伊阙佛龛碑</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宋 赵佶（宋徽宗） 瘦金书千字文</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 陆柬之文赋</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杨凝式 韭花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仙起居法</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欧阳询 虞恭公碑</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明 黄道周 榕檀问业</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欧阳询九成宫醴泉铭</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小楷灵飞经</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名家碑帖精粹——欧阳询行书千字文</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唐 杨凝式 韭花帖 神仙起居法安徽美术出版社</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 明 唐寅 落花诗册</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碑帖精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合集 王羲之兰亭序 王羲之十七帖 王羲之尺牍</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古代碑帖经典彩色放大本全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本</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美术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碑帖名品系列全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种共</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册</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书画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篆刻经典技法解析丛书黄牧甫赵之谦邓石如吴昌硕古玺技法解析汉印技法齐白石朱元文印款玺印印章篆刻印谱工具字典书</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美术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代名家书法经典（全十册）</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燕山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悔琴居札记</w:t>
            </w:r>
          </w:p>
        </w:tc>
        <w:tc>
          <w:tcPr>
            <w:tcW w:w="2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西泠印社出版社</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bl>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服务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交货期（服务时间）：自合同签定之日起</w:t>
      </w:r>
      <w:r>
        <w:rPr>
          <w:rFonts w:eastAsia="宋体" w:cs="宋体" w:ascii="宋体" w:hAnsi="宋体"/>
          <w:sz w:val="24"/>
          <w:szCs w:val="24"/>
          <w:lang w:val="en-US" w:eastAsia="zh-CN"/>
        </w:rPr>
        <w:t>15</w:t>
      </w:r>
      <w:r>
        <w:rPr>
          <w:rFonts w:ascii="宋体" w:hAnsi="宋体" w:cs="宋体"/>
          <w:sz w:val="24"/>
          <w:szCs w:val="24"/>
          <w:lang w:eastAsia="zh-CN"/>
        </w:rPr>
        <w:t>天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交货（服务）地点：用户指定的地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要求到书率</w:t>
      </w:r>
      <w:r>
        <w:rPr>
          <w:rFonts w:eastAsia="宋体" w:cs="宋体" w:ascii="宋体" w:hAnsi="宋体"/>
          <w:sz w:val="24"/>
          <w:szCs w:val="24"/>
          <w:lang w:val="en-US" w:eastAsia="zh-CN"/>
        </w:rPr>
        <w:t>90%</w:t>
      </w:r>
      <w:r>
        <w:rPr>
          <w:rFonts w:ascii="宋体" w:hAnsi="宋体" w:cs="宋体"/>
          <w:sz w:val="24"/>
          <w:szCs w:val="24"/>
          <w:lang w:val="en-US" w:eastAsia="zh-CN"/>
        </w:rPr>
        <w:t>以上，做保证图书正版，并完成图书编目、上架，录入相关图书管理系统，保证系统正常运行。</w:t>
      </w:r>
    </w:p>
    <w:p>
      <w:pPr>
        <w:pStyle w:val="Normal"/>
        <w:widowContro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r>
        <w:br w:type="page"/>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格证明文件</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开标一览表</w:t>
      </w:r>
    </w:p>
    <w:p>
      <w:pPr>
        <w:pStyle w:val="Normal"/>
        <w:rPr>
          <w:rFonts w:ascii="宋体" w:hAnsi="宋体" w:eastAsia="宋体" w:cs="宋体"/>
          <w:sz w:val="24"/>
          <w:szCs w:val="24"/>
        </w:rPr>
      </w:pPr>
      <w:r>
        <w:rPr>
          <w:rFonts w:ascii="宋体" w:hAnsi="宋体" w:cs="宋体"/>
          <w:sz w:val="24"/>
          <w:szCs w:val="24"/>
        </w:rPr>
        <w:t>投标人全称（加盖公章）：</w:t>
      </w:r>
    </w:p>
    <w:p>
      <w:pPr>
        <w:pStyle w:val="Normal"/>
        <w:rPr>
          <w:rFonts w:ascii="宋体" w:hAnsi="宋体" w:eastAsia="宋体" w:cs="宋体"/>
          <w:sz w:val="24"/>
          <w:szCs w:val="24"/>
        </w:rPr>
      </w:pPr>
      <w:r>
        <w:rPr>
          <w:rFonts w:ascii="宋体" w:hAnsi="宋体" w:cs="宋体"/>
          <w:sz w:val="24"/>
          <w:szCs w:val="24"/>
        </w:rPr>
        <w:t>项目编号：</w:t>
      </w:r>
    </w:p>
    <w:p>
      <w:pPr>
        <w:pStyle w:val="Normal"/>
        <w:rPr>
          <w:rFonts w:ascii="宋体" w:hAnsi="宋体" w:eastAsia="宋体" w:cs="宋体"/>
          <w:sz w:val="24"/>
          <w:szCs w:val="24"/>
        </w:rPr>
      </w:pPr>
      <w:r>
        <w:rPr>
          <w:rFonts w:eastAsia="宋体" w:cs="宋体" w:ascii="宋体" w:hAnsi="宋体"/>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7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kern w:val="0"/>
                <w:sz w:val="24"/>
                <w:szCs w:val="24"/>
                <w:lang w:eastAsia="en-US"/>
              </w:rPr>
            </w:pPr>
            <w:r>
              <w:rPr>
                <w:rFonts w:ascii="宋体" w:hAnsi="宋体" w:cs="宋体"/>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kern w:val="0"/>
                <w:sz w:val="24"/>
                <w:szCs w:val="24"/>
                <w:lang w:eastAsia="en-US"/>
              </w:rPr>
            </w:pPr>
            <w:r>
              <w:rPr>
                <w:rFonts w:ascii="宋体" w:hAnsi="宋体" w:cs="宋体"/>
                <w:b/>
                <w:bCs/>
                <w:kern w:val="0"/>
                <w:sz w:val="24"/>
                <w:szCs w:val="24"/>
              </w:rPr>
              <w:t>询价总报</w:t>
            </w:r>
            <w:r>
              <w:rPr>
                <w:rFonts w:ascii="宋体" w:hAnsi="宋体" w:cs="宋体"/>
                <w:b/>
                <w:bCs/>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bCs/>
                <w:kern w:val="0"/>
                <w:sz w:val="24"/>
                <w:szCs w:val="24"/>
              </w:rPr>
            </w:pPr>
            <w:r>
              <w:rPr>
                <w:rFonts w:ascii="宋体" w:hAnsi="宋体" w:cs="宋体"/>
                <w:b/>
                <w:bCs/>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eastAsia="宋体" w:cs="宋体"/>
                <w:b/>
                <w:b/>
                <w:bCs/>
                <w:kern w:val="0"/>
                <w:sz w:val="24"/>
                <w:szCs w:val="24"/>
              </w:rPr>
            </w:pPr>
            <w:r>
              <w:rPr>
                <w:rFonts w:eastAsia="宋体" w:cs="宋体" w:ascii="宋体" w:hAnsi="宋体"/>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eastAsia="宋体" w:cs="宋体"/>
                <w:b/>
                <w:b/>
                <w:bCs/>
                <w:kern w:val="0"/>
                <w:sz w:val="24"/>
                <w:szCs w:val="24"/>
              </w:rPr>
            </w:pPr>
            <w:r>
              <w:rPr>
                <w:rFonts w:ascii="宋体" w:hAnsi="宋体" w:cs="宋体"/>
                <w:b/>
                <w:bCs/>
                <w:kern w:val="0"/>
                <w:sz w:val="24"/>
                <w:szCs w:val="24"/>
              </w:rPr>
              <w:t>大写：</w:t>
            </w: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b/>
                <w:bCs/>
                <w:kern w:val="0"/>
                <w:sz w:val="24"/>
                <w:szCs w:val="24"/>
              </w:rPr>
              <w:t xml:space="preserve">                  </w:t>
            </w:r>
          </w:p>
          <w:p>
            <w:pPr>
              <w:pStyle w:val="Normal"/>
              <w:spacing w:lineRule="exact" w:line="520"/>
              <w:ind w:left="1" w:firstLine="27"/>
              <w:textAlignment w:val="bottom"/>
              <w:rPr>
                <w:rFonts w:ascii="宋体" w:hAnsi="宋体" w:eastAsia="宋体" w:cs="宋体"/>
                <w:kern w:val="0"/>
                <w:sz w:val="24"/>
                <w:szCs w:val="24"/>
              </w:rPr>
            </w:pPr>
            <w:r>
              <w:rPr>
                <w:rFonts w:ascii="宋体" w:hAnsi="宋体" w:cs="宋体"/>
                <w:b/>
                <w:bCs/>
                <w:kern w:val="0"/>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填写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iCs/>
          <w:sz w:val="24"/>
          <w:szCs w:val="24"/>
        </w:rPr>
        <w:t>开标一览表和分项报价表必须加盖投标单位公章（复印件无效）</w:t>
      </w:r>
      <w:r>
        <w:rPr>
          <w:rFonts w:ascii="宋体" w:hAnsi="宋体" w:cs="宋体"/>
          <w:sz w:val="24"/>
          <w:szCs w:val="24"/>
        </w:rPr>
        <w:t>。</w:t>
      </w:r>
    </w:p>
    <w:p>
      <w:pPr>
        <w:pStyle w:val="Normal"/>
        <w:snapToGrid w:val="false"/>
        <w:spacing w:lineRule="exact" w:line="520"/>
        <w:ind w:firstLine="494"/>
        <w:rPr>
          <w:rFonts w:ascii="宋体" w:hAnsi="宋体" w:eastAsia="宋体" w:cs="宋体"/>
          <w:sz w:val="24"/>
          <w:szCs w:val="24"/>
        </w:rPr>
      </w:pPr>
      <w:r>
        <w:rPr>
          <w:rFonts w:eastAsia="宋体" w:cs="宋体" w:ascii="宋体" w:hAnsi="宋体"/>
          <w:bCs/>
          <w:iCs/>
          <w:sz w:val="24"/>
          <w:szCs w:val="24"/>
        </w:rPr>
        <w:t>2</w:t>
      </w:r>
      <w:r>
        <w:rPr>
          <w:rFonts w:ascii="宋体" w:hAnsi="宋体" w:cs="宋体"/>
          <w:bCs/>
          <w:iCs/>
          <w:sz w:val="24"/>
          <w:szCs w:val="24"/>
        </w:rPr>
        <w:t>、</w:t>
      </w:r>
      <w:r>
        <w:rPr>
          <w:rFonts w:ascii="宋体" w:hAnsi="宋体" w:cs="宋体"/>
          <w:sz w:val="24"/>
          <w:szCs w:val="24"/>
        </w:rPr>
        <w:t>总报价（以人民币计价））应包含所需的</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书标签、导入系统</w:t>
      </w:r>
      <w:r>
        <w:rPr>
          <w:rFonts w:ascii="宋体" w:hAnsi="宋体" w:cs="宋体"/>
          <w:sz w:val="24"/>
          <w:szCs w:val="24"/>
        </w:rPr>
        <w:t>、维护、人员培训费及其它所需配件等一切费用</w:t>
      </w:r>
      <w:r>
        <w:rPr>
          <w:rFonts w:eastAsia="宋体" w:cs="宋体" w:ascii="宋体" w:hAnsi="宋体"/>
          <w:sz w:val="24"/>
          <w:szCs w:val="24"/>
        </w:rPr>
        <w:t>;</w:t>
      </w:r>
      <w:r>
        <w:rPr>
          <w:rFonts w:ascii="宋体" w:hAnsi="宋体" w:cs="宋体"/>
          <w:sz w:val="24"/>
          <w:szCs w:val="24"/>
        </w:rPr>
        <w:t>为完成本项目规定的各项工作所承担的全部费用、利润和税金及政策性文件规定及合同包含的所有风险、责任等各项应有费用，不论其在招标文件中是否提及。即项目交付使用前的所有费用以及交付时和交付使用后的免保期内的费用等，同时还包含为完成本项目所必须的其他辅助工作的相关费用及响应询价文件要求的所有费用。</w:t>
      </w:r>
    </w:p>
    <w:p>
      <w:pPr>
        <w:pStyle w:val="Normal"/>
        <w:snapToGrid w:val="false"/>
        <w:spacing w:lineRule="exact" w:line="5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修期后的系统维护费不包含在项目总价中。</w:t>
      </w:r>
    </w:p>
    <w:p>
      <w:pPr>
        <w:sectPr>
          <w:type w:val="nextPage"/>
          <w:pgSz w:w="11906" w:h="16838"/>
          <w:pgMar w:left="1797" w:right="1274" w:gutter="0" w:header="0" w:top="1440" w:footer="0" w:bottom="1440"/>
          <w:pgNumType w:fmt="decimal"/>
          <w:formProt w:val="false"/>
          <w:titlePg/>
          <w:textDirection w:val="lrTb"/>
          <w:docGrid w:type="lines" w:linePitch="312" w:charSpace="0"/>
        </w:sect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分项报价表</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投标人全称（加盖公章）：</w:t>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tbl>
      <w:tblPr>
        <w:tblW w:w="9498" w:type="dxa"/>
        <w:jc w:val="left"/>
        <w:tblInd w:w="-879" w:type="dxa"/>
        <w:tblLayout w:type="fixed"/>
        <w:tblCellMar>
          <w:top w:w="0" w:type="dxa"/>
          <w:left w:w="108" w:type="dxa"/>
          <w:bottom w:w="0" w:type="dxa"/>
          <w:right w:w="108" w:type="dxa"/>
        </w:tblCellMar>
      </w:tblPr>
      <w:tblGrid>
        <w:gridCol w:w="709"/>
        <w:gridCol w:w="3544"/>
        <w:gridCol w:w="992"/>
        <w:gridCol w:w="992"/>
        <w:gridCol w:w="1134"/>
        <w:gridCol w:w="1134"/>
        <w:gridCol w:w="993"/>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货物名称</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法定代表人或授权代表签字：</w:t>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 xml:space="preserve">供应商：（盖公章）    </w:t>
      </w:r>
    </w:p>
    <w:p>
      <w:pPr>
        <w:pStyle w:val="Normal"/>
        <w:spacing w:lineRule="exact" w:line="480"/>
        <w:rPr>
          <w:rFonts w:ascii="宋体" w:hAnsi="宋体" w:eastAsia="宋体" w:cs="宋体"/>
          <w:sz w:val="24"/>
          <w:szCs w:val="24"/>
        </w:rPr>
      </w:pPr>
      <w:r>
        <w:rPr>
          <w:rFonts w:ascii="宋体" w:hAnsi="宋体" w:cs="宋体"/>
          <w:sz w:val="24"/>
          <w:szCs w:val="24"/>
        </w:rPr>
        <w:t>法定代表人或被授权人（签字或盖章）：</w:t>
      </w:r>
    </w:p>
    <w:p>
      <w:pPr>
        <w:pStyle w:val="Normal"/>
        <w:spacing w:lineRule="exact" w:line="480"/>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lang w:eastAsia="zh-CN"/>
        </w:rPr>
      </w:pPr>
      <w:r>
        <w:rPr>
          <w:rFonts w:ascii="宋体" w:hAnsi="宋体" w:cs="宋体"/>
          <w:sz w:val="24"/>
          <w:szCs w:val="24"/>
          <w:lang w:eastAsia="zh-CN"/>
        </w:rPr>
        <w:t>以上表格投标人根据需要自行调整。</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797" w:right="1558" w:gutter="0" w:header="0" w:top="1440" w:footer="0" w:bottom="1440"/>
          <w:pgNumType w:fmt="decimal"/>
          <w:formProt w:val="false"/>
          <w:titlePg/>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b/>
          <w:sz w:val="24"/>
          <w:szCs w:val="24"/>
        </w:rPr>
        <w:t>、法定代表人身份证明</w:t>
      </w:r>
    </w:p>
    <w:p>
      <w:pPr>
        <w:pStyle w:val="Normal"/>
        <w:snapToGrid w:val="false"/>
        <w:spacing w:lineRule="exact" w:line="520"/>
        <w:jc w:val="center"/>
        <w:rPr>
          <w:rFonts w:ascii="宋体" w:hAnsi="宋体" w:eastAsia="宋体" w:cs="宋体"/>
          <w:sz w:val="24"/>
          <w:szCs w:val="24"/>
        </w:rPr>
      </w:pPr>
      <w:r>
        <w:rPr>
          <w:rFonts w:ascii="宋体" w:hAnsi="宋体" w:cs="宋体"/>
          <w:sz w:val="24"/>
          <w:szCs w:val="24"/>
        </w:rPr>
        <w:t>（法定代表人参加询价，须出示此证明）</w:t>
      </w:r>
    </w:p>
    <w:p>
      <w:pPr>
        <w:pStyle w:val="Normal"/>
        <w:snapToGrid w:val="false"/>
        <w:spacing w:lineRule="exact" w:line="52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询价项目名称及项目编号</w:t>
      </w:r>
      <w:r>
        <w:rPr>
          <w:rFonts w:eastAsia="宋体" w:cs="宋体" w:ascii="宋体" w:hAnsi="宋体"/>
          <w:sz w:val="24"/>
          <w:szCs w:val="24"/>
        </w:rPr>
        <w:t>)</w:t>
      </w:r>
      <w:r>
        <w:rPr>
          <w:rFonts w:ascii="宋体" w:hAnsi="宋体" w:cs="宋体"/>
          <w:sz w:val="24"/>
          <w:szCs w:val="24"/>
        </w:rPr>
        <w:t>项目询价活动，全权代表我公司处理该询价活动的有关事宜。</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760"/>
        <w:rPr>
          <w:rFonts w:ascii="宋体" w:hAnsi="宋体" w:eastAsia="宋体" w:cs="宋体"/>
          <w:sz w:val="24"/>
          <w:szCs w:val="24"/>
        </w:rPr>
      </w:pPr>
      <w:r>
        <w:rPr>
          <w:rFonts w:ascii="宋体" w:hAnsi="宋体" w:cs="宋体"/>
          <w:sz w:val="24"/>
          <w:szCs w:val="24"/>
        </w:rPr>
        <w:t>（粘贴此处）</w:t>
      </w:r>
      <w:r>
        <w:br w:type="page"/>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w:t>
      </w:r>
      <w:r>
        <w:rPr>
          <w:rFonts w:ascii="宋体" w:hAnsi="宋体" w:cs="宋体"/>
          <w:b/>
          <w:sz w:val="24"/>
          <w:szCs w:val="24"/>
        </w:rPr>
        <w:t>、授权委托书（格式）</w:t>
      </w:r>
    </w:p>
    <w:p>
      <w:pPr>
        <w:pStyle w:val="Normal"/>
        <w:spacing w:lineRule="exact" w:line="500"/>
        <w:jc w:val="center"/>
        <w:rPr>
          <w:rFonts w:ascii="宋体" w:hAnsi="宋体" w:eastAsia="宋体" w:cs="宋体"/>
          <w:sz w:val="24"/>
          <w:szCs w:val="24"/>
        </w:rPr>
      </w:pPr>
      <w:r>
        <w:rPr>
          <w:rFonts w:ascii="宋体" w:hAnsi="宋体" w:cs="宋体"/>
          <w:sz w:val="24"/>
          <w:szCs w:val="24"/>
        </w:rPr>
        <w:t>（询价采购项目）</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单位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单位的合法代理人，以本公司的名义参加</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人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投标。代理人所签署的一切文件和处理与之有关的一切事务，我均予承认。</w:t>
      </w:r>
    </w:p>
    <w:p>
      <w:pPr>
        <w:pStyle w:val="Normal"/>
        <w:spacing w:lineRule="exact" w:line="500"/>
        <w:rPr>
          <w:rFonts w:ascii="宋体" w:hAnsi="宋体" w:eastAsia="宋体" w:cs="宋体"/>
          <w:sz w:val="24"/>
          <w:szCs w:val="24"/>
        </w:rPr>
      </w:pPr>
      <w:r>
        <w:rPr>
          <w:rFonts w:ascii="宋体" w:hAnsi="宋体" w:cs="宋体"/>
          <w:sz w:val="24"/>
          <w:szCs w:val="24"/>
        </w:rPr>
        <w:t>代理人无转委权，特此委托。</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日期：   年    月   日</w:t>
      </w:r>
    </w:p>
    <w:p>
      <w:pPr>
        <w:pStyle w:val="Normal"/>
        <w:spacing w:before="0" w:after="120"/>
        <w:ind w:lef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法定代表人身份证复印件</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3720"/>
        <w:rPr>
          <w:rFonts w:ascii="宋体" w:hAnsi="宋体" w:eastAsia="宋体" w:cs="宋体"/>
          <w:sz w:val="24"/>
          <w:szCs w:val="24"/>
        </w:rPr>
      </w:pPr>
      <w:r>
        <w:rPr>
          <w:rFonts w:ascii="宋体" w:hAnsi="宋体" w:cs="宋体"/>
          <w:sz w:val="24"/>
          <w:szCs w:val="24"/>
        </w:rPr>
        <w:t>（粘贴此处）</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sz w:val="24"/>
          <w:szCs w:val="24"/>
        </w:rPr>
        <w:t>（粘贴此处）</w:t>
      </w:r>
      <w:r>
        <w:br w:type="page"/>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ascii="宋体" w:hAnsi="宋体" w:cs="宋体"/>
          <w:b/>
          <w:sz w:val="24"/>
          <w:szCs w:val="24"/>
        </w:rPr>
        <w:t>无重大违法记录声明函（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3"/>
        <w:ind w:firstLine="482"/>
        <w:jc w:val="center"/>
        <w:rPr>
          <w:rFonts w:ascii="宋体" w:hAnsi="宋体" w:eastAsia="宋体" w:cs="宋体"/>
          <w:b/>
          <w:b/>
          <w:sz w:val="24"/>
          <w:szCs w:val="24"/>
        </w:rPr>
      </w:pPr>
      <w:r>
        <w:rPr>
          <w:rFonts w:ascii="宋体" w:hAnsi="宋体" w:cs="宋体"/>
          <w:b/>
          <w:sz w:val="24"/>
          <w:szCs w:val="24"/>
        </w:rPr>
        <w:t xml:space="preserve">参加政府采购活动前 </w:t>
      </w:r>
      <w:r>
        <w:rPr>
          <w:rFonts w:eastAsia="宋体" w:cs="宋体" w:ascii="宋体" w:hAnsi="宋体"/>
          <w:b/>
          <w:sz w:val="24"/>
          <w:szCs w:val="24"/>
        </w:rPr>
        <w:t xml:space="preserve">3 </w:t>
      </w:r>
      <w:r>
        <w:rPr>
          <w:rFonts w:ascii="宋体" w:hAnsi="宋体" w:cs="宋体"/>
          <w:b/>
          <w:sz w:val="24"/>
          <w:szCs w:val="24"/>
        </w:rPr>
        <w:t>年内在经营活动中没有重大违法记</w:t>
      </w:r>
      <w:r>
        <w:rPr>
          <w:rFonts w:ascii="宋体" w:hAnsi="宋体" w:cs="宋体"/>
          <w:b/>
          <w:bCs/>
          <w:sz w:val="24"/>
          <w:szCs w:val="24"/>
        </w:rPr>
        <w:t>录和失信记录的书面声明</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60"/>
        <w:jc w:val="center"/>
        <w:rPr>
          <w:rFonts w:ascii="宋体" w:hAnsi="宋体" w:eastAsia="宋体" w:cs="宋体"/>
          <w:b/>
          <w:b/>
          <w:bCs/>
          <w:sz w:val="24"/>
          <w:szCs w:val="24"/>
        </w:rPr>
      </w:pPr>
      <w:r>
        <w:rPr>
          <w:rFonts w:ascii="宋体" w:hAnsi="宋体" w:cs="宋体"/>
          <w:b/>
          <w:bCs/>
          <w:sz w:val="24"/>
          <w:szCs w:val="24"/>
        </w:rPr>
        <w:t>声  明</w:t>
      </w:r>
    </w:p>
    <w:p>
      <w:pPr>
        <w:pStyle w:val="Normal"/>
        <w:spacing w:lineRule="exact" w:line="460"/>
        <w:ind w:firstLine="88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2"/>
        <w:rPr>
          <w:rFonts w:ascii="宋体" w:hAnsi="宋体" w:eastAsia="宋体" w:cs="宋体"/>
          <w:bCs/>
          <w:sz w:val="24"/>
          <w:szCs w:val="24"/>
        </w:rPr>
      </w:pP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sz w:val="24"/>
          <w:szCs w:val="24"/>
        </w:rPr>
      </w:pPr>
      <w:r>
        <w:rPr>
          <w:rFonts w:ascii="宋体" w:hAnsi="宋体" w:cs="宋体"/>
          <w:bCs/>
          <w:sz w:val="24"/>
          <w:szCs w:val="24"/>
        </w:rPr>
        <w:t>在</w:t>
      </w:r>
      <w:r>
        <w:rPr>
          <w:rFonts w:ascii="宋体" w:hAnsi="宋体" w:cs="宋体"/>
          <w:sz w:val="24"/>
          <w:szCs w:val="24"/>
        </w:rPr>
        <w:t>投标截止时间节点，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江苏”（</w:t>
      </w:r>
      <w:r>
        <w:rPr>
          <w:rFonts w:eastAsia="宋体"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2"/>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供应商名称（公章）：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授权代表签字：</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eastAsia="宋体" w:cs="宋体" w:ascii="宋体" w:hAnsi="宋体"/>
          <w:bCs/>
          <w:sz w:val="24"/>
          <w:szCs w:val="24"/>
          <w:u w:val="single"/>
        </w:rPr>
        <w:t>_      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auto" w:line="360"/>
        <w:jc w:val="center"/>
        <w:outlineLvl w:val="0"/>
        <w:rPr>
          <w:rFonts w:ascii="宋体" w:hAnsi="宋体" w:eastAsia="宋体" w:cs="宋体"/>
          <w:b/>
          <w:b/>
          <w:bCs/>
          <w:kern w:val="0"/>
          <w:sz w:val="24"/>
          <w:szCs w:val="24"/>
        </w:rPr>
      </w:pPr>
      <w:r>
        <w:rPr>
          <w:rFonts w:ascii="宋体" w:hAnsi="宋体" w:cs="宋体"/>
          <w:b/>
          <w:bCs/>
          <w:kern w:val="0"/>
          <w:sz w:val="24"/>
          <w:szCs w:val="24"/>
        </w:rPr>
        <w:t>合同条款及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lang w:eastAsia="zh-CN"/>
        </w:rPr>
        <w:t>南通开发区实验小学教育集团</w:t>
      </w:r>
      <w:r>
        <w:rPr>
          <w:rFonts w:ascii="宋体" w:hAnsi="宋体" w:cs="宋体"/>
          <w:kern w:val="0"/>
          <w:sz w:val="24"/>
          <w:szCs w:val="24"/>
        </w:rPr>
        <w:t>采购</w:t>
      </w:r>
      <w:r>
        <w:rPr>
          <w:rFonts w:ascii="宋体" w:hAnsi="宋体" w:cs="宋体"/>
          <w:kern w:val="0"/>
          <w:sz w:val="24"/>
          <w:szCs w:val="24"/>
          <w:lang w:eastAsia="zh-CN"/>
        </w:rPr>
        <w:t>询价</w:t>
      </w:r>
      <w:r>
        <w:rPr>
          <w:rFonts w:ascii="宋体" w:hAnsi="宋体" w:cs="宋体"/>
          <w:kern w:val="0"/>
          <w:sz w:val="24"/>
          <w:szCs w:val="24"/>
        </w:rPr>
        <w:t>文件及中标单位的响应文件和中标通知书，甲乙双方就此次成交的</w:t>
      </w:r>
      <w:r>
        <w:rPr>
          <w:rFonts w:ascii="宋体" w:hAnsi="宋体" w:cs="宋体"/>
          <w:kern w:val="0"/>
          <w:sz w:val="24"/>
          <w:szCs w:val="24"/>
          <w:lang w:eastAsia="zh-CN"/>
        </w:rPr>
        <w:t>南通开发区实验小学教育集团图书采购项目</w:t>
      </w:r>
      <w:r>
        <w:rPr>
          <w:rFonts w:ascii="宋体" w:hAnsi="宋体" w:cs="宋体"/>
          <w:kern w:val="0"/>
          <w:sz w:val="24"/>
          <w:szCs w:val="24"/>
        </w:rPr>
        <w:t>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kern w:val="0"/>
                <w:sz w:val="24"/>
                <w:szCs w:val="24"/>
                <w:lang w:eastAsia="zh-CN"/>
              </w:rPr>
            </w:pPr>
            <w:r>
              <w:rPr>
                <w:rFonts w:ascii="宋体" w:hAnsi="宋体"/>
                <w:kern w:val="0"/>
                <w:sz w:val="24"/>
                <w:szCs w:val="24"/>
                <w:lang w:eastAsia="zh-CN"/>
              </w:rPr>
              <w:t>合计</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eastAsia="宋体"/>
                <w:kern w:val="0"/>
                <w:sz w:val="24"/>
                <w:szCs w:val="24"/>
                <w:lang w:eastAsia="zh-CN"/>
              </w:rPr>
            </w:pPr>
            <w:r>
              <w:rPr>
                <w:rFonts w:eastAsia="宋体" w:ascii="宋体" w:hAnsi="宋体"/>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0"/>
        </w:numPr>
        <w:spacing w:lineRule="auto" w:line="360"/>
        <w:ind w:left="0" w:hanging="0"/>
        <w:rPr>
          <w:rFonts w:ascii="宋体" w:hAnsi="宋体"/>
          <w:kern w:val="0"/>
          <w:sz w:val="24"/>
          <w:szCs w:val="24"/>
          <w:u w:val="single"/>
        </w:rPr>
      </w:pPr>
      <w:r>
        <w:rPr>
          <w:rFonts w:ascii="宋体" w:hAnsi="宋体" w:cs="宋体"/>
          <w:kern w:val="0"/>
          <w:sz w:val="24"/>
          <w:szCs w:val="24"/>
          <w:lang w:eastAsia="zh-CN"/>
        </w:rPr>
        <w:t>二、</w:t>
      </w: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widowContro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三、</w:t>
      </w:r>
      <w:r>
        <w:rPr>
          <w:rFonts w:ascii="宋体" w:hAnsi="宋体" w:cs="宋体"/>
          <w:color w:val="000000"/>
          <w:kern w:val="0"/>
          <w:sz w:val="24"/>
          <w:szCs w:val="24"/>
        </w:rPr>
        <w:t xml:space="preserve"> </w:t>
      </w:r>
      <w:r>
        <w:rPr>
          <w:rFonts w:ascii="宋体" w:hAnsi="宋体" w:cs="宋体"/>
          <w:color w:val="000000"/>
          <w:kern w:val="0"/>
          <w:sz w:val="24"/>
          <w:szCs w:val="24"/>
        </w:rPr>
        <w:t>交货时间、地点、方式：</w:t>
      </w:r>
      <w:r>
        <w:rPr>
          <w:rFonts w:ascii="宋体" w:hAnsi="宋体" w:cs="宋体"/>
          <w:color w:val="000000"/>
          <w:kern w:val="0"/>
          <w:sz w:val="24"/>
          <w:szCs w:val="24"/>
          <w:u w:val="single"/>
        </w:rPr>
        <w:t>合同签订后</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天内交货并做好书标签，导入原图书管理系统</w:t>
      </w:r>
      <w:r>
        <w:rPr>
          <w:rFonts w:ascii="宋体" w:hAnsi="宋体" w:cs="宋体"/>
          <w:color w:val="000000"/>
          <w:kern w:val="0"/>
          <w:sz w:val="24"/>
          <w:szCs w:val="24"/>
          <w:lang w:eastAsia="zh-CN"/>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w:t>
      </w:r>
      <w:r>
        <w:rPr>
          <w:rFonts w:ascii="宋体" w:hAnsi="宋体" w:cs="宋体"/>
          <w:kern w:val="0"/>
          <w:sz w:val="24"/>
          <w:szCs w:val="24"/>
          <w:lang w:eastAsia="zh-CN"/>
        </w:rPr>
        <w:t>询价</w:t>
      </w:r>
      <w:r>
        <w:rPr>
          <w:rFonts w:ascii="宋体" w:hAnsi="宋体" w:cs="宋体"/>
          <w:kern w:val="0"/>
          <w:sz w:val="24"/>
          <w:szCs w:val="24"/>
        </w:rPr>
        <w:t>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rPr>
        <w:t>七、</w:t>
      </w:r>
      <w:r>
        <w:rPr>
          <w:rFonts w:ascii="宋体" w:hAnsi="宋体" w:cs="宋体"/>
          <w:color w:val="000000"/>
          <w:kern w:val="0"/>
          <w:sz w:val="24"/>
          <w:szCs w:val="24"/>
        </w:rPr>
        <w:t xml:space="preserve"> </w:t>
      </w:r>
      <w:r>
        <w:rPr>
          <w:rFonts w:ascii="宋体" w:hAnsi="宋体" w:cs="宋体"/>
          <w:color w:val="000000"/>
          <w:kern w:val="0"/>
          <w:sz w:val="24"/>
          <w:szCs w:val="24"/>
        </w:rPr>
        <w:t>结算方式及期限：</w:t>
      </w:r>
      <w:r>
        <w:rPr>
          <w:rFonts w:ascii="宋体" w:hAnsi="宋体" w:cs="宋体"/>
          <w:b/>
          <w:bCs/>
          <w:color w:val="000000"/>
          <w:kern w:val="0"/>
          <w:sz w:val="24"/>
          <w:szCs w:val="24"/>
          <w:u w:val="single"/>
          <w:lang w:val="zh-CN"/>
        </w:rPr>
        <w:t>合同签订后，货物</w:t>
      </w:r>
      <w:r>
        <w:rPr>
          <w:rFonts w:ascii="宋体" w:hAnsi="宋体" w:cs="宋体"/>
          <w:b/>
          <w:bCs/>
          <w:color w:val="000000"/>
          <w:kern w:val="0"/>
          <w:sz w:val="24"/>
          <w:szCs w:val="24"/>
          <w:u w:val="single"/>
        </w:rPr>
        <w:t>运送到采购方指定地点，且</w:t>
      </w:r>
      <w:r>
        <w:rPr>
          <w:rFonts w:ascii="宋体" w:hAnsi="宋体" w:cs="宋体"/>
          <w:b/>
          <w:bCs/>
          <w:color w:val="000000"/>
          <w:kern w:val="0"/>
          <w:sz w:val="24"/>
          <w:szCs w:val="24"/>
          <w:u w:val="single"/>
          <w:lang w:eastAsia="zh-CN"/>
        </w:rPr>
        <w:t>做好书标签导入原图书管理系统</w:t>
      </w:r>
      <w:r>
        <w:rPr>
          <w:rFonts w:ascii="宋体" w:hAnsi="宋体" w:cs="宋体"/>
          <w:b/>
          <w:bCs/>
          <w:color w:val="000000"/>
          <w:kern w:val="0"/>
          <w:sz w:val="24"/>
          <w:szCs w:val="24"/>
          <w:u w:val="single"/>
        </w:rPr>
        <w:t>，并经验收通过合格后一个月内，支付合同价款</w:t>
      </w:r>
      <w:r>
        <w:rPr>
          <w:rFonts w:cs="宋体" w:ascii="宋体" w:hAnsi="宋体"/>
          <w:b/>
          <w:bCs/>
          <w:color w:val="000000"/>
          <w:kern w:val="0"/>
          <w:sz w:val="24"/>
          <w:szCs w:val="24"/>
          <w:u w:val="single"/>
        </w:rPr>
        <w:t>100%</w:t>
      </w:r>
      <w:r>
        <w:rPr>
          <w:rFonts w:ascii="宋体" w:hAnsi="宋体" w:cs="宋体"/>
          <w:b/>
          <w:bCs/>
          <w:color w:val="000000"/>
          <w:kern w:val="0"/>
          <w:sz w:val="24"/>
          <w:szCs w:val="24"/>
          <w:u w:val="single"/>
        </w:rPr>
        <w:t>。</w:t>
      </w:r>
    </w:p>
    <w:p>
      <w:pPr>
        <w:pStyle w:val="Normal"/>
        <w:widowControl/>
        <w:spacing w:lineRule="auto" w:line="360"/>
        <w:rPr>
          <w:rFonts w:ascii="宋体" w:hAnsi="宋体"/>
          <w:color w:val="000000"/>
          <w:kern w:val="0"/>
          <w:sz w:val="24"/>
          <w:szCs w:val="24"/>
          <w:u w:val="single"/>
        </w:rPr>
      </w:pPr>
      <w:r>
        <w:rPr>
          <w:rFonts w:ascii="宋体" w:hAnsi="宋体" w:cs="宋体"/>
          <w:color w:val="000000"/>
          <w:kern w:val="0"/>
          <w:sz w:val="24"/>
          <w:szCs w:val="24"/>
        </w:rPr>
        <w:t>八、合同生效条件：</w:t>
      </w:r>
      <w:r>
        <w:rPr>
          <w:rFonts w:ascii="宋体" w:hAnsi="宋体" w:cs="宋体"/>
          <w:color w:val="000000"/>
          <w:kern w:val="0"/>
          <w:sz w:val="24"/>
          <w:szCs w:val="24"/>
          <w:u w:val="single"/>
        </w:rPr>
        <w:t>本合同自甲乙双方盖章之日起生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w:t>
      </w:r>
    </w:p>
    <w:p>
      <w:pPr>
        <w:pStyle w:val="Normal"/>
        <w:widowControl/>
        <w:spacing w:lineRule="auto" w:line="360"/>
        <w:rPr>
          <w:rFonts w:ascii="宋体" w:hAnsi="宋体"/>
          <w:kern w:val="0"/>
          <w:sz w:val="24"/>
          <w:szCs w:val="24"/>
          <w:u w:val="single"/>
        </w:rPr>
      </w:pPr>
      <w:r>
        <w:rPr>
          <w:rFonts w:ascii="宋体" w:hAnsi="宋体" w:cs="宋体"/>
          <w:kern w:val="0"/>
          <w:sz w:val="24"/>
          <w:szCs w:val="24"/>
          <w:lang w:eastAsia="zh-CN"/>
        </w:rPr>
        <w:t>九</w:t>
      </w:r>
      <w:r>
        <w:rPr>
          <w:rFonts w:ascii="宋体" w:hAnsi="宋体" w:cs="宋体"/>
          <w:kern w:val="0"/>
          <w:sz w:val="24"/>
          <w:szCs w:val="24"/>
        </w:rPr>
        <w:t>、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w:t>
      </w:r>
      <w:r>
        <w:rPr>
          <w:rFonts w:ascii="宋体" w:hAnsi="宋体" w:cs="宋体"/>
          <w:kern w:val="0"/>
          <w:sz w:val="24"/>
          <w:szCs w:val="24"/>
          <w:lang w:eastAsia="zh-CN"/>
        </w:rPr>
        <w:t>一</w:t>
      </w:r>
      <w:r>
        <w:rPr>
          <w:rFonts w:ascii="宋体" w:hAnsi="宋体" w:cs="宋体"/>
          <w:kern w:val="0"/>
          <w:sz w:val="24"/>
          <w:szCs w:val="24"/>
        </w:rPr>
        <w:t>、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monospace">
    <w:altName w:val="Adobe 仿宋 Std R"/>
    <w:charset w:val="00"/>
    <w:family w:val="auto"/>
    <w:pitch w:val="default"/>
  </w:font>
  <w:font w:name="Verdana">
    <w:charset w:val="00"/>
    <w:family w:val="auto"/>
    <w:pitch w:val="default"/>
  </w:font>
  <w:font w:name="宋体">
    <w:charset w:val="86"/>
    <w:family w:val="auto"/>
    <w:pitch w:val="default"/>
  </w:font>
  <w:font w:name="Calibri">
    <w:charset w:val="00"/>
    <w:family w:val="swiss"/>
    <w:pitch w:val="default"/>
  </w:font>
  <w:font w:name="ËÎÌå">
    <w:altName w:val="Times New Roman"/>
    <w:charset w:val="00"/>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ascii="楷体_GB2312;楷体" w:hAnsi="楷体_GB2312;楷体"/>
      <w:kern w:val="2"/>
      <w:sz w:val="28"/>
      <w:szCs w:val="22"/>
    </w:rPr>
  </w:style>
  <w:style w:type="character" w:styleId="CharChar4">
    <w:name w:val=" Char Char4"/>
    <w:basedOn w:val="Style12"/>
    <w:qFormat/>
    <w:rPr>
      <w:b/>
      <w:bCs/>
      <w:kern w:val="2"/>
      <w:sz w:val="44"/>
      <w:szCs w:val="44"/>
    </w:rPr>
  </w:style>
  <w:style w:type="character" w:styleId="CharChar3">
    <w:name w:val=" Char Char3"/>
    <w:qFormat/>
    <w:rPr>
      <w:rFonts w:ascii="Arial" w:hAnsi="Arial" w:eastAsia="黑体" w:cs="Arial"/>
      <w:b/>
      <w:bCs/>
      <w:kern w:val="2"/>
      <w:sz w:val="24"/>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Adobe 仿宋 Std R" w:hAnsi="monospace;Adobe 仿宋 Std R" w:eastAsia="monospace;Adobe 仿宋 Std R" w:cs="monospace;Adobe 仿宋 Std R"/>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Adobe 仿宋 Std R" w:hAnsi="monospace;Adobe 仿宋 Std R" w:eastAsia="monospace;Adobe 仿宋 Std R" w:cs="monospace;Adobe 仿宋 Std R"/>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Adobe 仿宋 Std R" w:hAnsi="monospace;Adobe 仿宋 Std R" w:eastAsia="monospace;Adobe 仿宋 Std R" w:cs="monospace;Adobe 仿宋 Std R"/>
      <w:sz w:val="20"/>
    </w:rPr>
  </w:style>
  <w:style w:type="character" w:styleId="HTML7">
    <w:name w:val="HTML 样本"/>
    <w:basedOn w:val="Style12"/>
    <w:qFormat/>
    <w:rPr>
      <w:rFonts w:ascii="monospace;Adobe 仿宋 Std R" w:hAnsi="monospace;Adobe 仿宋 Std R" w:eastAsia="monospace;Adobe 仿宋 Std R" w:cs="monospace;Adobe 仿宋 Std R"/>
    </w:rPr>
  </w:style>
  <w:style w:type="character" w:styleId="CharChar8">
    <w:name w:val="Char Char8"/>
    <w:qFormat/>
    <w:rPr>
      <w:rFonts w:ascii="Arial" w:hAnsi="Arial" w:eastAsia="黑体" w:cs="Arial"/>
      <w:b/>
      <w:bCs/>
      <w:kern w:val="2"/>
      <w:sz w:val="32"/>
      <w:szCs w:val="32"/>
      <w:lang w:val="en-US" w:eastAsia="zh-CN"/>
    </w:rPr>
  </w:style>
  <w:style w:type="character" w:styleId="Font91">
    <w:name w:val="font91"/>
    <w:basedOn w:val="Style12"/>
    <w:qFormat/>
    <w:rPr>
      <w:rFonts w:ascii="Arial" w:hAnsi="Arial" w:cs="Arial"/>
      <w:i w:val="false"/>
      <w:color w:val="FF0000"/>
      <w:sz w:val="20"/>
      <w:szCs w:val="20"/>
      <w:u w:val="none"/>
    </w:rPr>
  </w:style>
  <w:style w:type="character" w:styleId="Font11">
    <w:name w:val="font11"/>
    <w:basedOn w:val="Style12"/>
    <w:qFormat/>
    <w:rPr>
      <w:rFonts w:ascii="Verdana" w:hAnsi="Verdana" w:cs="Verdana"/>
      <w:i w:val="false"/>
      <w:color w:val="323232"/>
      <w:sz w:val="27"/>
      <w:szCs w:val="27"/>
      <w:u w:val="none"/>
    </w:rPr>
  </w:style>
  <w:style w:type="character" w:styleId="Font81">
    <w:name w:val="font81"/>
    <w:basedOn w:val="Style12"/>
    <w:qFormat/>
    <w:rPr>
      <w:rFonts w:ascii="宋体" w:hAnsi="宋体" w:eastAsia="宋体" w:cs="宋体"/>
      <w:i w:val="false"/>
      <w:color w:val="333333"/>
      <w:sz w:val="20"/>
      <w:szCs w:val="20"/>
      <w:u w:val="none"/>
    </w:rPr>
  </w:style>
  <w:style w:type="character" w:styleId="Font51">
    <w:name w:val="font51"/>
    <w:basedOn w:val="Style12"/>
    <w:qFormat/>
    <w:rPr>
      <w:rFonts w:ascii="宋体" w:hAnsi="宋体" w:eastAsia="宋体" w:cs="宋体"/>
      <w:i w:val="false"/>
      <w:color w:val="FF0000"/>
      <w:sz w:val="20"/>
      <w:szCs w:val="20"/>
      <w:u w:val="none"/>
    </w:rPr>
  </w:style>
  <w:style w:type="character" w:styleId="Font101">
    <w:name w:val="font101"/>
    <w:basedOn w:val="Style12"/>
    <w:qFormat/>
    <w:rPr>
      <w:rFonts w:ascii="Calibri" w:hAnsi="Calibri" w:cs="Calibri"/>
      <w:i w:val="false"/>
      <w:color w:val="000000"/>
      <w:sz w:val="21"/>
      <w:szCs w:val="21"/>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323232"/>
      <w:sz w:val="27"/>
      <w:szCs w:val="27"/>
      <w:u w:val="none"/>
    </w:rPr>
  </w:style>
  <w:style w:type="character" w:styleId="Char">
    <w:name w:val="二级标题 Char"/>
    <w:qFormat/>
    <w:rPr>
      <w:b/>
      <w:sz w:val="24"/>
    </w:rPr>
  </w:style>
  <w:style w:type="character" w:styleId="Font61">
    <w:name w:val="font61"/>
    <w:basedOn w:val="Style12"/>
    <w:qFormat/>
    <w:rPr>
      <w:rFonts w:ascii="Calibri" w:hAnsi="Calibri" w:cs="Calibri"/>
      <w:i w:val="false"/>
      <w:color w:val="000000"/>
      <w:sz w:val="21"/>
      <w:szCs w:val="21"/>
      <w:u w:val="none"/>
    </w:rPr>
  </w:style>
  <w:style w:type="character" w:styleId="Font151">
    <w:name w:val="font151"/>
    <w:basedOn w:val="Style12"/>
    <w:qFormat/>
    <w:rPr>
      <w:rFonts w:ascii="宋体" w:hAnsi="宋体" w:eastAsia="宋体" w:cs="宋体"/>
      <w:i w:val="false"/>
      <w:color w:val="000000"/>
      <w:sz w:val="21"/>
      <w:szCs w:val="21"/>
      <w:u w:val="none"/>
    </w:rPr>
  </w:style>
  <w:style w:type="character" w:styleId="Char1">
    <w:name w:val="一级标题 Char"/>
    <w:qFormat/>
    <w:rPr>
      <w:sz w:val="28"/>
    </w:rPr>
  </w:style>
  <w:style w:type="character" w:styleId="Char2">
    <w:name w:val="四级标题 Char"/>
    <w:qFormat/>
    <w:rPr>
      <w:b/>
      <w:sz w:val="24"/>
    </w:rPr>
  </w:style>
  <w:style w:type="character" w:styleId="Font71">
    <w:name w:val="font71"/>
    <w:basedOn w:val="Style12"/>
    <w:qFormat/>
    <w:rPr>
      <w:rFonts w:ascii="宋体" w:hAnsi="宋体" w:eastAsia="宋体" w:cs="宋体"/>
      <w:i w:val="false"/>
      <w:color w:val="000000"/>
      <w:sz w:val="21"/>
      <w:szCs w:val="21"/>
      <w:u w:val="none"/>
    </w:rPr>
  </w:style>
  <w:style w:type="character" w:styleId="Minioutputtext1">
    <w:name w:val="mini-outputtext1"/>
    <w:basedOn w:val="Style12"/>
    <w:qFormat/>
    <w:rPr/>
  </w:style>
  <w:style w:type="character" w:styleId="Char3">
    <w:name w:val="三级标题 Char"/>
    <w:qFormat/>
    <w:rPr>
      <w:b/>
      <w:sz w:val="24"/>
    </w:rPr>
  </w:style>
  <w:style w:type="character" w:styleId="Char4">
    <w:name w:val="五级标题 Char"/>
    <w:qFormat/>
    <w:rPr>
      <w:b/>
      <w:sz w:val="24"/>
    </w:rPr>
  </w:style>
  <w:style w:type="character" w:styleId="Font41">
    <w:name w:val="font41"/>
    <w:basedOn w:val="Style12"/>
    <w:qFormat/>
    <w:rPr>
      <w:rFonts w:ascii="宋体" w:hAnsi="宋体" w:eastAsia="宋体" w:cs="宋体"/>
      <w:i w:val="false"/>
      <w:color w:val="FF0000"/>
      <w:sz w:val="20"/>
      <w:szCs w:val="20"/>
      <w:u w:val="none"/>
    </w:rPr>
  </w:style>
  <w:style w:type="character" w:styleId="Font21">
    <w:name w:val="font21"/>
    <w:basedOn w:val="Style12"/>
    <w:qFormat/>
    <w:rPr>
      <w:rFonts w:ascii="ËÎÌå;Times New Roman" w:hAnsi="ËÎÌå;Times New Roman" w:eastAsia="ËÎÌå;Times New Roman" w:cs="ËÎÌå;Times New Roman"/>
      <w:i w:val="false"/>
      <w:iCs w:val="false"/>
      <w:color w:val="000000"/>
      <w:sz w:val="20"/>
      <w:szCs w:val="20"/>
      <w:u w:val="none"/>
    </w:rPr>
  </w:style>
  <w:style w:type="character" w:styleId="Font121">
    <w:name w:val="font121"/>
    <w:basedOn w:val="Style12"/>
    <w:qFormat/>
    <w:rPr>
      <w:rFonts w:ascii="黑体" w:hAnsi="黑体" w:eastAsia="黑体" w:cs="黑体"/>
      <w:b/>
      <w:bCs/>
      <w:i w:val="false"/>
      <w:iCs w:val="false"/>
      <w:color w:val="000000"/>
      <w:sz w:val="20"/>
      <w:szCs w:val="20"/>
      <w:u w:val="none"/>
    </w:rPr>
  </w:style>
  <w:style w:type="character" w:styleId="Font131">
    <w:name w:val="font131"/>
    <w:basedOn w:val="Style12"/>
    <w:qFormat/>
    <w:rPr>
      <w:rFonts w:ascii="微软雅黑" w:hAnsi="微软雅黑" w:eastAsia="微软雅黑" w:cs="微软雅黑"/>
      <w:i w:val="false"/>
      <w:iCs w:val="false"/>
      <w:color w:val="000000"/>
      <w:sz w:val="20"/>
      <w:szCs w:val="20"/>
      <w:u w:val="none"/>
    </w:rPr>
  </w:style>
  <w:style w:type="character" w:styleId="Font141">
    <w:name w:val="font141"/>
    <w:basedOn w:val="Style12"/>
    <w:qFormat/>
    <w:rPr>
      <w:rFonts w:ascii="黑体" w:hAnsi="黑体" w:eastAsia="黑体" w:cs="黑体"/>
      <w:b/>
      <w:bCs/>
      <w:i w:val="false"/>
      <w:iCs w:val="false"/>
      <w:color w:val="000000"/>
      <w:sz w:val="20"/>
      <w:szCs w:val="20"/>
      <w:u w:val="none"/>
    </w:rPr>
  </w:style>
  <w:style w:type="character" w:styleId="Font161">
    <w:name w:val="font161"/>
    <w:basedOn w:val="Style12"/>
    <w:qFormat/>
    <w:rPr>
      <w:rFonts w:ascii="微软雅黑" w:hAnsi="微软雅黑" w:eastAsia="微软雅黑" w:cs="微软雅黑"/>
      <w:b/>
      <w:bCs/>
      <w:i w:val="false"/>
      <w:iCs w:val="false"/>
      <w:color w:val="000000"/>
      <w:sz w:val="20"/>
      <w:szCs w:val="20"/>
      <w:u w:val="none"/>
    </w:rPr>
  </w:style>
  <w:style w:type="character" w:styleId="Font171">
    <w:name w:val="font171"/>
    <w:basedOn w:val="Style12"/>
    <w:qFormat/>
    <w:rPr>
      <w:rFonts w:ascii="微软雅黑" w:hAnsi="微软雅黑" w:eastAsia="微软雅黑" w:cs="微软雅黑"/>
      <w:i w:val="false"/>
      <w:iCs w:val="false"/>
      <w:color w:val="000000"/>
      <w:sz w:val="20"/>
      <w:szCs w:val="20"/>
      <w:u w:val="none"/>
    </w:rPr>
  </w:style>
  <w:style w:type="character" w:styleId="Font181">
    <w:name w:val="font181"/>
    <w:basedOn w:val="Style12"/>
    <w:qFormat/>
    <w:rPr>
      <w:rFonts w:ascii="黑体" w:hAnsi="黑体" w:eastAsia="黑体" w:cs="黑体"/>
      <w:b/>
      <w:bCs/>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spacing w:before="0" w:after="120"/>
      <w:ind w:left="420" w:hanging="0"/>
    </w:pPr>
    <w:rPr>
      <w:szCs w:val="2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6">
    <w:name w:val="二级标题"/>
    <w:basedOn w:val="Normal"/>
    <w:qFormat/>
    <w:pPr>
      <w:spacing w:lineRule="auto" w:line="360"/>
    </w:pPr>
    <w:rPr>
      <w:b/>
      <w:kern w:val="0"/>
      <w:sz w:val="24"/>
      <w:szCs w:val="20"/>
    </w:rPr>
  </w:style>
  <w:style w:type="paragraph" w:styleId="Style17">
    <w:name w:val="一级标题"/>
    <w:basedOn w:val="Normal"/>
    <w:qFormat/>
    <w:pPr>
      <w:spacing w:lineRule="auto" w:line="360"/>
    </w:pPr>
    <w:rPr>
      <w:kern w:val="0"/>
      <w:sz w:val="28"/>
      <w:szCs w:val="20"/>
    </w:rPr>
  </w:style>
  <w:style w:type="paragraph" w:styleId="Style18">
    <w:name w:val="四级标题"/>
    <w:basedOn w:val="Normal"/>
    <w:qFormat/>
    <w:pPr>
      <w:spacing w:lineRule="auto" w:line="360"/>
    </w:pPr>
    <w:rPr>
      <w:b/>
      <w:kern w:val="0"/>
      <w:sz w:val="24"/>
      <w:szCs w:val="20"/>
    </w:rPr>
  </w:style>
  <w:style w:type="paragraph" w:styleId="Style19">
    <w:name w:val="三级标题"/>
    <w:basedOn w:val="Normal"/>
    <w:qFormat/>
    <w:pPr>
      <w:spacing w:lineRule="auto" w:line="360"/>
    </w:pPr>
    <w:rPr>
      <w:b/>
      <w:kern w:val="0"/>
      <w:sz w:val="24"/>
      <w:szCs w:val="20"/>
    </w:rPr>
  </w:style>
  <w:style w:type="paragraph" w:styleId="Style20">
    <w:name w:val="五级标题"/>
    <w:basedOn w:val="Normal"/>
    <w:qFormat/>
    <w:pPr>
      <w:spacing w:lineRule="auto" w:line="360"/>
    </w:pPr>
    <w:rPr>
      <w:b/>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34:00Z</dcterms:created>
  <dc:creator>1</dc:creator>
  <dc:description/>
  <dc:language>en-US</dc:language>
  <cp:lastModifiedBy>蒋小春</cp:lastModifiedBy>
  <cp:lastPrinted>2020-11-25T09:33:00Z</cp:lastPrinted>
  <dcterms:modified xsi:type="dcterms:W3CDTF">2021-11-29T03:08: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1049ECF074A918E2271F7EA11F066</vt:lpwstr>
  </property>
  <property fmtid="{D5CDD505-2E9C-101B-9397-08002B2CF9AE}" pid="3" name="KSOProductBuildVer">
    <vt:lpwstr>2052-11.1.0.11045</vt:lpwstr>
  </property>
</Properties>
</file>