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/>
      </w:pPr>
      <w:r>
        <w:rPr/>
        <w:t>维修内容及清单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0"/>
        <w:gridCol w:w="660"/>
        <w:gridCol w:w="274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项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（含材料及人工费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日光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走廊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吸顶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顶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品牌开关面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开关面板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品牌插座面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插座面板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电线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电线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品牌空气开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A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空气开关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品牌空气开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60A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空气开关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品牌空气开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A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空气开关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厕所延时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延时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常规水龙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水龙头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常规软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软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食堂菜池水龙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菜池水龙头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常规三角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三角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常规球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球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池、厕所下水管道疏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下水管道疏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厕所水龙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水龙头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箱落水管更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教室门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教室门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门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办公室铁门门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门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办公室木门门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木门门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教室窗户锁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窗户锁扣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玻璃门不锈钢拉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不锈钢拉手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厕所内门锁铰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门锁铰链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铁皮柜门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更换办公室门锁锁芯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办公室门钥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厕所门铰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教室门拉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消防栓玻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疏散指示标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角条维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角条更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普通钢化玻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普通钢化玻璃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中空钢化玻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中空钢化玻璃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食堂门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制品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不锈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修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不锈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P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P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移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P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（拆、装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移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P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（拆、装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制冷液添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桌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桌椅简单修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护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腐木油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防腐木油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锈油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防锈油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砖修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瓷砖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砖修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地砖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涂料粉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内墙涂料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涂料粉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外墙涂料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保温车轮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平板拖车轮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拖车轮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0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浇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墙（含水泥粉刷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砖</w:t>
            </w:r>
          </w:p>
        </w:tc>
      </w:tr>
    </w:tbl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投标文件组成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资格证明文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分项报价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全称（加盖公章）：</w:t>
      </w:r>
    </w:p>
    <w:tbl>
      <w:tblPr>
        <w:tblW w:w="7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094"/>
        <w:gridCol w:w="1094"/>
      </w:tblGrid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、服务名称及规格、型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980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月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开标一览表和分项报价表必须加盖投标单位公章（复印件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rFonts w:cs="宋体;SimSun"/>
          <w:b/>
          <w:bCs/>
          <w:sz w:val="30"/>
          <w:szCs w:val="30"/>
        </w:rPr>
        <w:t>法定代表人身份证明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（采购人）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我公司法定代表人参加贵单位组织的（采购项目名称及项目编号</w:t>
      </w:r>
      <w:r>
        <w:rPr>
          <w:sz w:val="24"/>
        </w:rPr>
        <w:t>)</w:t>
      </w:r>
      <w:r>
        <w:rPr>
          <w:rFonts w:cs="宋体;SimSun"/>
          <w:sz w:val="24"/>
        </w:rPr>
        <w:t>项目公开招标采购活动，全权代表我公司处理投标的有关事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附：法定代表人情况：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cs="宋体;SimSun"/>
          <w:sz w:val="24"/>
        </w:rPr>
        <w:t>姓名：性别：年龄：职务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身份证号码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手机：传真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单位名称（公章）法定代表人（签字）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rFonts w:cs="宋体;SimSun"/>
          <w:sz w:val="24"/>
        </w:rPr>
        <w:t>年月日年月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法定代表人身份证复印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280"/>
        <w:rPr>
          <w:sz w:val="24"/>
        </w:rPr>
      </w:pPr>
      <w:r>
        <w:rPr>
          <w:rFonts w:cs="宋体;SimSun"/>
          <w:sz w:val="24"/>
        </w:rPr>
        <w:t>（粘贴此处）</w:t>
      </w:r>
    </w:p>
    <w:p>
      <w:pPr>
        <w:pStyle w:val="Normal"/>
        <w:snapToGrid w:val="false"/>
        <w:spacing w:lineRule="auto" w:line="360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授权委托书（格式）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询价采购项目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投标人名称</w:t>
      </w:r>
      <w:r>
        <w:rPr>
          <w:sz w:val="24"/>
        </w:rPr>
        <w:t>)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单位名称</w:t>
      </w:r>
      <w:r>
        <w:rPr>
          <w:sz w:val="24"/>
        </w:rPr>
        <w:t>)</w:t>
      </w:r>
      <w:r>
        <w:rPr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的合法代理人，以本公司的名义参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招标人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项目投标。代理人所签署的一切文件和处理与之有关的一切事务，我均予承认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代理人无转委权，特此委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代理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投标人</w:t>
      </w:r>
      <w:r>
        <w:rPr>
          <w:sz w:val="24"/>
        </w:rPr>
        <w:t>(</w:t>
      </w:r>
      <w:r>
        <w:rPr>
          <w:sz w:val="24"/>
        </w:rPr>
        <w:t>盖法人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签字或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280"/>
        <w:rPr>
          <w:sz w:val="24"/>
        </w:rPr>
      </w:pPr>
      <w:r>
        <w:rPr>
          <w:sz w:val="24"/>
        </w:rPr>
        <w:t>委托人身份证 </w:t>
      </w:r>
      <w:r>
        <w:rPr>
          <w:rFonts w:cs="宋体;SimSun"/>
          <w:sz w:val="24"/>
        </w:rPr>
        <w:t>（粘贴此处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授权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" w:hAnsi="楷体_GB2312" w:eastAsia="楷体_GB2312" w:cs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1">
    <w:name w:val="纯文本1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34:00Z</dcterms:created>
  <dc:creator>Sky123.Org</dc:creator>
  <dc:description/>
  <cp:keywords/>
  <dc:language>en-US</dc:language>
  <cp:lastModifiedBy>a</cp:lastModifiedBy>
  <cp:lastPrinted>2020-08-10T08:02:00Z</cp:lastPrinted>
  <dcterms:modified xsi:type="dcterms:W3CDTF">2020-08-17T05:34:00Z</dcterms:modified>
  <cp:revision>2</cp:revision>
  <dc:subject/>
  <dc:title>南通开发区实验小学教育集团绿化养护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