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×××××××××××××××</w:t>
      </w:r>
      <w:r>
        <w:rPr>
          <w:rFonts w:eastAsia="仿宋_GB2312"/>
          <w:sz w:val="32"/>
          <w:szCs w:val="32"/>
        </w:rPr>
        <w:t>）是我单位在编在岗人员。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仿宋_GB2312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单位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 日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55:00Z</dcterms:created>
  <dc:creator>qq1215108792淮安市人事考试中心</dc:creator>
  <dc:description>qq1215108792淮安市人事考试中心</dc:description>
  <cp:keywords>qq1215108792淮安市人事考试中心</cp:keywords>
  <dc:language>en-US</dc:language>
  <cp:lastModifiedBy>RS</cp:lastModifiedBy>
  <dcterms:modified xsi:type="dcterms:W3CDTF">2020-07-01T03:55:00Z</dcterms:modified>
  <cp:revision>2</cp:revision>
  <dc:subject>qq1215108792淮安市人事考试中心</dc:subject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