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60"/>
        <w:jc w:val="distribute"/>
        <w:rPr>
          <w:rFonts w:ascii="宋体;SimSun" w:hAnsi="宋体;SimSun" w:cs="宋体;SimSun"/>
          <w:color w:val="444444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>南通市教育工会</w:t>
      </w:r>
    </w:p>
    <w:p>
      <w:pPr>
        <w:pStyle w:val="Normal"/>
        <w:widowControl/>
        <w:spacing w:lineRule="exact" w:line="960"/>
        <w:jc w:val="distribute"/>
        <w:rPr>
          <w:rFonts w:ascii="宋体;SimSun" w:hAnsi="宋体;SimSun" w:cs="宋体;SimSun"/>
          <w:color w:val="444444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pacing w:val="13"/>
          <w:kern w:val="0"/>
          <w:sz w:val="72"/>
          <w:szCs w:val="72"/>
        </w:rPr>
        <w:t>南通市教育科学研究院</w:t>
      </w:r>
    </w:p>
    <w:p>
      <w:pPr>
        <w:pStyle w:val="Normal"/>
        <w:widowControl/>
        <w:spacing w:lineRule="exact" w:line="960"/>
        <w:jc w:val="distribute"/>
        <w:rPr>
          <w:rFonts w:ascii="Times New Roman" w:hAnsi="Times New Roman" w:eastAsia="仿宋_GB2312;Arial Unicode MS" w:cs="Times New Roman"/>
          <w:color w:val="444444"/>
          <w:kern w:val="0"/>
          <w:sz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>通市陶行知研</w:t>
      </w:r>
      <w:r>
        <w:rPr>
          <w:rFonts w:ascii="黑体;SimHei" w:hAnsi="黑体;SimHei" w:cs="Batang;바탕" w:eastAsia="黑体;SimHei"/>
          <w:color w:val="FF0000"/>
          <w:kern w:val="0"/>
          <w:sz w:val="72"/>
          <w:szCs w:val="72"/>
        </w:rPr>
        <w:t>究</w:t>
      </w: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>会</w:t>
      </w:r>
      <w:r>
        <w:rPr>
          <w:rFonts w:cs="Calibri" w:eastAsia="Calibri"/>
          <w:color w:val="444444"/>
          <w:kern w:val="0"/>
          <w:sz w:val="28"/>
        </w:rPr>
        <w:t xml:space="preserve">   </w:t>
      </w:r>
    </w:p>
    <w:p>
      <w:pPr>
        <w:pStyle w:val="Normal"/>
        <w:widowControl/>
        <w:spacing w:lineRule="exact" w:line="400"/>
        <w:jc w:val="center"/>
        <w:rPr>
          <w:rFonts w:ascii="仿宋_GB2312;Arial Unicode MS" w:hAnsi="仿宋_GB2312;Arial Unicode MS" w:eastAsia="仿宋_GB2312;Arial Unicode MS" w:cs="ˎ̥;Times New Roman"/>
          <w:bCs/>
          <w:color w:val="444444"/>
          <w:kern w:val="0"/>
          <w:sz w:val="32"/>
          <w:szCs w:val="32"/>
        </w:rPr>
      </w:pPr>
      <w:r>
        <w:rPr>
          <w:rFonts w:eastAsia="仿宋_GB2312;Arial Unicode MS" w:cs="ˎ̥;Times New Roman" w:ascii="仿宋_GB2312;Arial Unicode MS" w:hAnsi="仿宋_GB2312;Arial Unicode MS"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bCs/>
          <w:color w:val="444444"/>
          <w:kern w:val="0"/>
          <w:sz w:val="32"/>
          <w:szCs w:val="32"/>
        </w:rPr>
        <w:t>通 教 工</w:t>
      </w:r>
      <w:r>
        <w:rPr>
          <w:rFonts w:ascii="仿宋_GB2312;Arial Unicode MS" w:hAnsi="仿宋_GB2312;Arial Unicode MS" w:eastAsia="仿宋_GB2312;Arial Unicode MS"/>
          <w:color w:val="444444"/>
          <w:kern w:val="0"/>
          <w:sz w:val="36"/>
          <w:szCs w:val="36"/>
        </w:rPr>
        <w:t>〔</w:t>
      </w:r>
      <w:r>
        <w:rPr>
          <w:rFonts w:eastAsia="仿宋_GB2312;Arial Unicode MS" w:ascii="仿宋_GB2312;Arial Unicode MS" w:hAnsi="仿宋_GB2312;Arial Unicode MS"/>
          <w:color w:val="444444"/>
          <w:w w:val="13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444444"/>
          <w:kern w:val="0"/>
          <w:sz w:val="36"/>
          <w:szCs w:val="36"/>
        </w:rPr>
        <w:t>〕</w:t>
      </w:r>
      <w:r>
        <w:rPr>
          <w:rFonts w:eastAsia="仿宋_GB2312;Arial Unicode MS" w:ascii="仿宋_GB2312;Arial Unicode MS" w:hAnsi="仿宋_GB2312;Arial Unicode MS"/>
          <w:color w:val="444444"/>
          <w:kern w:val="0"/>
          <w:sz w:val="36"/>
          <w:szCs w:val="36"/>
        </w:rPr>
        <w:t>09</w:t>
      </w:r>
      <w:r>
        <w:rPr>
          <w:rFonts w:ascii="仿宋_GB2312;Arial Unicode MS" w:hAnsi="仿宋_GB2312;Arial Unicode MS" w:cs="ˎ̥;Times New Roman" w:eastAsia="仿宋_GB2312;Arial Unicode MS"/>
          <w:bCs/>
          <w:color w:val="444444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bCs/>
          <w:color w:val="444444"/>
          <w:kern w:val="0"/>
          <w:sz w:val="32"/>
          <w:szCs w:val="32"/>
        </w:rPr>
        <w:t>通教科研</w:t>
      </w:r>
      <w:r>
        <w:rPr>
          <w:rFonts w:ascii="仿宋_GB2312;Arial Unicode MS" w:hAnsi="仿宋_GB2312;Arial Unicode MS" w:eastAsia="仿宋_GB2312;Arial Unicode MS"/>
          <w:color w:val="444444"/>
          <w:kern w:val="0"/>
          <w:sz w:val="36"/>
          <w:szCs w:val="36"/>
        </w:rPr>
        <w:t>〔</w:t>
      </w:r>
      <w:r>
        <w:rPr>
          <w:rFonts w:eastAsia="仿宋_GB2312;Arial Unicode MS" w:ascii="仿宋_GB2312;Arial Unicode MS" w:hAnsi="仿宋_GB2312;Arial Unicode MS"/>
          <w:color w:val="444444"/>
          <w:w w:val="13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444444"/>
          <w:kern w:val="0"/>
          <w:sz w:val="36"/>
          <w:szCs w:val="36"/>
        </w:rPr>
        <w:t>〕</w:t>
      </w:r>
      <w:r>
        <w:rPr>
          <w:rFonts w:eastAsia="仿宋_GB2312;Arial Unicode MS" w:ascii="仿宋_GB2312;Arial Unicode MS" w:hAnsi="仿宋_GB2312;Arial Unicode MS"/>
          <w:color w:val="444444"/>
          <w:kern w:val="0"/>
          <w:sz w:val="36"/>
          <w:szCs w:val="36"/>
        </w:rPr>
        <w:t>55</w:t>
      </w:r>
      <w:r>
        <w:rPr>
          <w:rFonts w:ascii="仿宋_GB2312;Arial Unicode MS" w:hAnsi="仿宋_GB2312;Arial Unicode MS" w:cs="ˎ̥;Times New Roman" w:eastAsia="仿宋_GB2312;Arial Unicode MS"/>
          <w:bCs/>
          <w:color w:val="444444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仿宋_GB2312;Arial Unicode MS" w:hAnsi="仿宋_GB2312;Arial Unicode MS" w:cs="ˎ̥;Times New Roman" w:eastAsia="仿宋_GB2312;Arial Unicode MS"/>
          <w:bCs/>
          <w:color w:val="444444"/>
          <w:kern w:val="0"/>
          <w:sz w:val="32"/>
          <w:szCs w:val="32"/>
        </w:rPr>
        <w:t>通 陶 研</w:t>
      </w:r>
      <w:r>
        <w:rPr>
          <w:rFonts w:ascii="仿宋_GB2312;Arial Unicode MS" w:hAnsi="仿宋_GB2312;Arial Unicode MS" w:eastAsia="仿宋_GB2312;Arial Unicode MS"/>
          <w:color w:val="444444"/>
          <w:kern w:val="0"/>
          <w:sz w:val="36"/>
          <w:szCs w:val="36"/>
        </w:rPr>
        <w:t>〔</w:t>
      </w:r>
      <w:r>
        <w:rPr>
          <w:rFonts w:eastAsia="仿宋_GB2312;Arial Unicode MS" w:ascii="仿宋_GB2312;Arial Unicode MS" w:hAnsi="仿宋_GB2312;Arial Unicode MS"/>
          <w:color w:val="444444"/>
          <w:w w:val="13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444444"/>
          <w:kern w:val="0"/>
          <w:sz w:val="36"/>
          <w:szCs w:val="36"/>
        </w:rPr>
        <w:t>〕</w:t>
      </w:r>
      <w:r>
        <w:rPr>
          <w:rFonts w:eastAsia="仿宋_GB2312;Arial Unicode MS" w:ascii="仿宋_GB2312;Arial Unicode MS" w:hAnsi="仿宋_GB2312;Arial Unicode MS"/>
          <w:color w:val="444444"/>
          <w:kern w:val="0"/>
          <w:sz w:val="36"/>
          <w:szCs w:val="36"/>
        </w:rPr>
        <w:t>04</w:t>
      </w:r>
      <w:r>
        <w:rPr>
          <w:rFonts w:ascii="仿宋_GB2312;Arial Unicode MS" w:hAnsi="仿宋_GB2312;Arial Unicode MS" w:cs="ˎ̥;Times New Roman" w:eastAsia="仿宋_GB2312;Arial Unicode MS"/>
          <w:bCs/>
          <w:color w:val="444444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4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87020</wp:posOffset>
                </wp:positionV>
                <wp:extent cx="2535555" cy="190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54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6pt" to="203.2pt,22.7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685</wp:posOffset>
                </wp:positionH>
                <wp:positionV relativeFrom="paragraph">
                  <wp:posOffset>133985</wp:posOffset>
                </wp:positionV>
                <wp:extent cx="264160" cy="264160"/>
                <wp:effectExtent l="0" t="0" r="635" b="0"/>
                <wp:wrapNone/>
                <wp:docPr id="2" name="五角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160" h="264160">
                              <a:moveTo>
                                <a:pt x="0" y="100899"/>
                              </a:moveTo>
                              <a:lnTo>
                                <a:pt x="100900" y="100900"/>
                              </a:lnTo>
                              <a:lnTo>
                                <a:pt x="132080" y="0"/>
                              </a:lnTo>
                              <a:lnTo>
                                <a:pt x="163259" y="100900"/>
                              </a:lnTo>
                              <a:lnTo>
                                <a:pt x="264159" y="100899"/>
                              </a:lnTo>
                              <a:lnTo>
                                <a:pt x="182529" y="163259"/>
                              </a:lnTo>
                              <a:lnTo>
                                <a:pt x="213709" y="264159"/>
                              </a:lnTo>
                              <a:lnTo>
                                <a:pt x="132080" y="201798"/>
                              </a:lnTo>
                              <a:lnTo>
                                <a:pt x="50450" y="264159"/>
                              </a:lnTo>
                              <a:lnTo>
                                <a:pt x="81630" y="163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" coordsize="264160,264160" path="m0,100899l100900,100900l132080,0l163259,100900l264159,100899l182529,163259l213709,264159l132080,201798l50450,264159l81630,163259xe" fillcolor="red" stroked="f" o:allowincell="f" style="position:absolute;margin-left:211.55pt;margin-top:10.55pt;width:20.75pt;height:20.7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287020</wp:posOffset>
                </wp:positionV>
                <wp:extent cx="2535555" cy="1905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54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199.6pt,22.7pt" ID="直线 2" stroked="t" o:allowincell="f" style="position:absolute;flip:y;mso-position-horizontal:left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" w:cs="方正大标宋简体" w:ascii="方正大标宋简体" w:hAnsi="方正大标宋简体"/>
          <w:color w:val="444444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4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关于举办南通市第十一届“行知杯”中青年</w:t>
      </w:r>
    </w:p>
    <w:p>
      <w:pPr>
        <w:pStyle w:val="Normal"/>
        <w:widowControl/>
        <w:spacing w:lineRule="exact" w:line="54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教师教学技能比赛的通知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各县（市、区）教育工会、教师发展（研修）中心、陶研分会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为践行陶行知“活的教育”思想，不断提高我市中青年教师专业素养，促进中青年教师专业成长，推进城乡教育均衡发展，展示“城乡教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6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手牵手工程”成果。经研究，决定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9—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在南通市城中小学举行南通市第十一届“行知杯”中青年教师教学技能比赛。现将有关事项通知如下：</w:t>
      </w:r>
    </w:p>
    <w:p>
      <w:pPr>
        <w:pStyle w:val="Normal"/>
        <w:snapToGrid w:val="false"/>
        <w:spacing w:lineRule="exact" w:line="600"/>
        <w:ind w:right="25"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主办单位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南通市教育工会、南通市教育科学研究院、南通市陶行知研究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承办单位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南通市城中小学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参赛对象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南通市公民办小学、幼儿园（凡民办小学、民办幼儿园必须是已建立工会组织的学校）和江苏省陶研会实验学校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周岁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97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日以后出生，报名时需附身份证复印件，并加盖所在学校的公章）以下的小学数学、小学美术、学前教育教师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比赛项目及办法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;Arial Unicode MS" w:hAnsi="仿宋_GB2312;Arial Unicode MS" w:eastAsia="仿宋_GB2312;Arial Unicode MS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32"/>
          <w:szCs w:val="32"/>
        </w:rPr>
        <w:t>小学数学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通用技能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粉笔字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）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选手书写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相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的规定内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容（包括数学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语）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字体不限。时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即兴演讲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）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选手抽签决定演讲顺序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现场观看一段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钟以内的教学片段视频后进行针对性的点评，点评主题自拟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准备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时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钟，演讲时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教学设计与课件制作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+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）。比赛在无网络环境的条件下进行。选手用提供的教材和电子素材包独立完成教学设计（包括教学目标、重难点分析、教学过程、教材简析与说明）和课件制作。教学设计与课件制作时间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钟。结束时，提交教学设计文稿和教学课件电子稿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课堂教学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）。比赛以模拟课堂教学方式进行。在教学过程中体现教学设计，展示教学课件。课堂教学的课题与教学设计、课件制作的课题保持一致。时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专业技能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教育教学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理论常识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）。在同一时段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采取闭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笔试方式进行，测试时间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钟。测试内容包括教育学、心理学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学数学教学论、《义务教育数学课程标准》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版）的新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理念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要求等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注重教学理论与教学实践的结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题型有选择题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判断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材料题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论述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数学学科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知识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与常识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）。在同一时段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采取闭卷、笔试方式进行，测试时间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钟。测试内容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主要是小学数学的教学内容（包括教材的例题、习题）、基础理论（包括与小学数学教学内容有关的初中数学例题、习题等）、数学史常识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注重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数学素养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题型有填空题、选择题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判断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解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答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证明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题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论述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等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;Arial Unicode MS" w:hAnsi="仿宋_GB2312;Arial Unicode MS" w:eastAsia="仿宋_GB2312;Arial Unicode MS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32"/>
          <w:szCs w:val="32"/>
        </w:rPr>
        <w:t>小学美术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一）通用技能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．理论测试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）。美术概论、美术教学常用知识及小学美术课程标准等相关内容。时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．粉笔字与演讲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+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）。粉笔字为命题正楷书写，演讲为结合自己美术教育教学命题演讲。时间各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钟（另给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钟时间准备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．教学设计与课件制作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+1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）。以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版义务教育国标本小学美术教科书内容为范本，在没有网络的环境中（提供统一的教学软件、教材与资料包）用电脑独立完成教学设计和课件制作。时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8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 xml:space="preserve">4.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课堂教学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）。现场进行模拟上课，内容为现场备课教学内容。时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二）专业技能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纸立体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）。提供白色卡纸一张进行命题创作。时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9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国画创作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）。提供生宣一张进行命题创作。时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学前教育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 xml:space="preserve">续编故事（ 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分）。根据提供的故事情节续编故事结尾，准备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分钟，讲述时间在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－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分钟以内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绘画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分）。根据提供的儿歌在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分钟内完成一幅作品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开铅画纸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即兴弹唱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分）。在规定曲目中现场抽签，经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分钟准备后现场弹唱，先弹旋律一遍，再自弹自唱。要求旋律准确，歌唱流畅、弹唱和谐，具有一定的音乐表现力与感染力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教育活动设计与组织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分）。选手进入封闭无网络的电脑房，在给定的题目中进行选择，独立完成教育教学活动设计，时间为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分钟。结束时，须提交设计文稿和电子稿。根据自己设计的教学活动上微型课，时间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．游戏观察记录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分）：提供幼儿游戏活动现场（录像）三分钟，要求在一小时内撰写游戏观察记录一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五、名额分配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启东市、海门市、如东县、如皋市、海安市、通州区每学科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名，崇川区、港闸区、开发区、通州湾示范区和承办单位每学科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各县（市、区）选派的参赛选手中必须确保要有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名省陶研会实验学校的教师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名乡镇学校或边远地区学校（含城乡教师“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6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手牵手工程”结对徒弟）的教师。近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年内已报名参加此项比赛的选手不得报名参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六、奖励办法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按学科分设一等奖、二等奖若干名。获奖证书由主办单位联合颁发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本届比赛列入南通市职工职业技能大赛，对于获得各学科第一名的选手，按程序申报“南通市五一劳动奖章”；对于获得前二至四名的选手，由南通市总工会授予“南通市五一创新能手”称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七、参赛选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参赛选手应在校、县（市、区）层层选拔的基础上产生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由各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kern w:val="0"/>
          <w:sz w:val="32"/>
          <w:szCs w:val="32"/>
        </w:rPr>
        <w:t>县（市、区）陶研分会牵头，会同教育工会、教师发展中心（研修中心）等部门做好选手的选拔推荐工作。未经本县（市、区）统一选拔推荐的选手，不得报名参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八、报名时间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各县（市、区）陶研分会于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日前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将参赛选手报名表报市陶研会秘书处（见附件），逾期不得补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九、活动经费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本次比赛不收参赛费。领队、参赛选手的食宿、交通等费用回原单位报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十、时间地点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报到时间：务请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年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月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下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: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前报到，迟到作自动放弃处理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报到地点：南通市城中小学（南通市濠东路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十一、其他事项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．各学科在比赛时，每一个选手抽签确定参赛编号。比赛过程中，选手只呈现参赛编号，不得填写真实姓名、学校等信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</w:t>
      </w:r>
      <w:r>
        <w:rPr>
          <w:rFonts w:eastAsia="仿宋_GB2312;Arial Unicode MS"/>
          <w:color w:val="000000"/>
          <w:sz w:val="28"/>
          <w:szCs w:val="28"/>
        </w:rPr>
        <w:t>比赛期间，未比赛的选手须在候赛区域等待。完成比赛后均不得返回候赛区域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参赛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选手参加各项比赛时，除规定允许携带的资料、教具外，其余一律不许携带进场。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   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各县（市、区）陶研分会需在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日前将选拔赛的时间、地点报市陶研会。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市教育工会、市教科院和市陶研会将视情派员到各县（市、区）巡视选拔赛情况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br/>
        <w:t xml:space="preserve">    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其他未尽事宜，另行通知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南通市“行知杯”教学技能比赛活动每年举办一次，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南通市教育工会、南通市教育科学研究院、南通市陶行知研究会已把此项活动作为一个品牌打造，鼓励更多的中青年教师尤其是农村教师在新课改精神和陶行知“活的教育”思想引领下促进专业发展，实现教育理想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希望各地、各单位要切实加强领导，通力协作，积极做好宣传发动工作，精心组织，认真做好选拔推荐工作，确保活动的圆满成功，为促进城乡教育均衡发展作出新的贡献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444444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：南通市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kern w:val="0"/>
          <w:sz w:val="32"/>
          <w:szCs w:val="32"/>
        </w:rPr>
        <w:t>第十一届“行知杯”中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青年教师教学技能比赛报名表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>请点击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kern w:val="0"/>
          <w:sz w:val="32"/>
          <w:szCs w:val="32"/>
        </w:rPr>
        <w:t>“南通陶研”网</w:t>
      </w:r>
      <w:hyperlink r:id="rId2">
        <w:r>
          <w:rPr>
            <w:rStyle w:val="InternetLink"/>
            <w:rFonts w:eastAsia="仿宋_GB2312;Arial Unicode MS" w:cs="ˎ̥;Times New Roman" w:ascii="仿宋_GB2312;Arial Unicode MS" w:hAnsi="仿宋_GB2312;Arial Unicode MS"/>
            <w:bCs/>
            <w:color w:val="000000"/>
            <w:kern w:val="0"/>
            <w:sz w:val="32"/>
            <w:szCs w:val="32"/>
          </w:rPr>
          <w:t>www.nttyw.com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>下载附件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ind w:left="840" w:firstLine="640"/>
        <w:rPr>
          <w:rFonts w:cs="ˎ̥;Times New Roma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444444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exact" w:line="540"/>
        <w:ind w:left="840" w:firstLine="640"/>
        <w:rPr>
          <w:rFonts w:ascii="仿宋_GB2312;Arial Unicode MS" w:hAnsi="仿宋_GB2312;Arial Unicode MS" w:eastAsia="仿宋_GB2312;Arial Unicode MS" w:cs="ˎ̥;Times New Roman"/>
          <w:bCs/>
          <w:color w:val="444444"/>
          <w:kern w:val="0"/>
          <w:sz w:val="32"/>
          <w:szCs w:val="32"/>
        </w:rPr>
      </w:pPr>
      <w:r>
        <w:rPr>
          <w:rFonts w:eastAsia="仿宋_GB2312;Arial Unicode MS" w:cs="ˎ̥;Times New Roman" w:ascii="仿宋_GB2312;Arial Unicode MS" w:hAnsi="仿宋_GB2312;Arial Unicode MS"/>
          <w:bCs/>
          <w:color w:val="444444"/>
          <w:kern w:val="0"/>
          <w:sz w:val="32"/>
          <w:szCs w:val="32"/>
        </w:rPr>
      </w:r>
    </w:p>
    <w:p>
      <w:pPr>
        <w:pStyle w:val="Normal"/>
        <w:spacing w:lineRule="exact" w:line="540"/>
        <w:ind w:left="840" w:firstLine="640"/>
        <w:jc w:val="right"/>
        <w:rPr>
          <w:rFonts w:ascii="仿宋_GB2312;Arial Unicode MS" w:hAnsi="仿宋_GB2312;Arial Unicode MS" w:eastAsia="仿宋_GB2312;Arial Unicode MS" w:cs="ˎ̥;Times New Roman"/>
          <w:bCs/>
          <w:color w:val="444444"/>
          <w:kern w:val="0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bCs/>
          <w:color w:val="444444"/>
          <w:kern w:val="0"/>
          <w:sz w:val="32"/>
          <w:szCs w:val="32"/>
        </w:rPr>
        <w:t xml:space="preserve">南  通 市 教 育 工会 </w:t>
      </w:r>
    </w:p>
    <w:p>
      <w:pPr>
        <w:pStyle w:val="Normal"/>
        <w:spacing w:lineRule="exact" w:line="540"/>
        <w:rPr>
          <w:rFonts w:cs="ˎ̥;Times New Roma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444444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40"/>
        <w:ind w:left="840" w:firstLine="640"/>
        <w:jc w:val="right"/>
        <w:rPr>
          <w:rFonts w:ascii="仿宋_GB2312;Arial Unicode MS" w:hAnsi="仿宋_GB2312;Arial Unicode MS" w:eastAsia="仿宋_GB2312;Arial Unicode MS"/>
          <w:bCs/>
          <w:color w:val="444444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444444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ˎ̥;Times New Roman" w:eastAsia="仿宋_GB2312;Arial Unicode MS"/>
          <w:bCs/>
          <w:color w:val="444444"/>
          <w:kern w:val="0"/>
          <w:sz w:val="32"/>
          <w:szCs w:val="32"/>
        </w:rPr>
        <w:t>南通市教育科学研究院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ˎ̥;Times New Roman"/>
          <w:bCs/>
          <w:color w:val="444444"/>
          <w:kern w:val="0"/>
          <w:sz w:val="32"/>
          <w:szCs w:val="32"/>
        </w:rPr>
      </w:pPr>
      <w:r>
        <w:rPr>
          <w:rFonts w:eastAsia="仿宋_GB2312;Arial Unicode MS" w:cs="ˎ̥;Times New Roman" w:ascii="仿宋_GB2312;Arial Unicode MS" w:hAnsi="仿宋_GB2312;Arial Unicode MS"/>
          <w:bCs/>
          <w:color w:val="444444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Arial Unicode MS" w:hAnsi="仿宋_GB2312;Arial Unicode MS" w:eastAsia="仿宋_GB2312;Arial Unicode MS" w:cs="ˎ̥;Times New Roman"/>
          <w:bCs/>
          <w:color w:val="444444"/>
          <w:kern w:val="0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bCs/>
          <w:color w:val="444444"/>
          <w:kern w:val="0"/>
          <w:sz w:val="32"/>
          <w:szCs w:val="32"/>
        </w:rPr>
        <w:t>南 通 市陶行知研究会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pacing w:lineRule="exact" w:line="540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right="960" w:hanging="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960" w:hanging="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960" w:hanging="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960" w:hanging="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ˎ̥;Times New Roman"/>
                <w:bCs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bCs/>
                <w:color w:val="444444"/>
                <w:kern w:val="0"/>
                <w:sz w:val="32"/>
                <w:szCs w:val="32"/>
              </w:rPr>
              <w:t>抄送：省教科工会、省教科院、省陶研会、南通市总工会、南通市教育局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ˎ̥;Times New Roman"/>
                <w:bCs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bCs/>
                <w:color w:val="444444"/>
                <w:kern w:val="0"/>
                <w:sz w:val="32"/>
                <w:szCs w:val="32"/>
              </w:rPr>
              <w:t xml:space="preserve">南通市陶行知研究会             </w:t>
            </w:r>
            <w:r>
              <w:rPr>
                <w:rFonts w:eastAsia="仿宋_GB2312;Arial Unicode MS" w:cs="ˎ̥;Times New Roman" w:ascii="仿宋_GB2312;Arial Unicode MS" w:hAnsi="仿宋_GB2312;Arial Unicode MS"/>
                <w:bCs/>
                <w:color w:val="444444"/>
                <w:kern w:val="0"/>
                <w:sz w:val="32"/>
                <w:szCs w:val="32"/>
              </w:rPr>
              <w:t>2020</w:t>
            </w:r>
            <w:r>
              <w:rPr>
                <w:rFonts w:ascii="仿宋_GB2312;Arial Unicode MS" w:hAnsi="仿宋_GB2312;Arial Unicode MS" w:cs="ˎ̥;Times New Roman" w:eastAsia="仿宋_GB2312;Arial Unicode MS"/>
                <w:bCs/>
                <w:color w:val="444444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cs="ˎ̥;Times New Roman" w:ascii="仿宋_GB2312;Arial Unicode MS" w:hAnsi="仿宋_GB2312;Arial Unicode MS"/>
                <w:bCs/>
                <w:color w:val="444444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ˎ̥;Times New Roman" w:eastAsia="仿宋_GB2312;Arial Unicode MS"/>
                <w:bCs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ˎ̥;Times New Roman" w:ascii="仿宋_GB2312;Arial Unicode MS" w:hAnsi="仿宋_GB2312;Arial Unicode MS"/>
                <w:bCs/>
                <w:color w:val="444444"/>
                <w:kern w:val="0"/>
                <w:sz w:val="32"/>
                <w:szCs w:val="32"/>
              </w:rPr>
              <w:t>26</w:t>
            </w:r>
            <w:r>
              <w:rPr>
                <w:rFonts w:ascii="仿宋_GB2312;Arial Unicode MS" w:hAnsi="仿宋_GB2312;Arial Unicode MS" w:cs="ˎ̥;Times New Roman" w:eastAsia="仿宋_GB2312;Arial Unicode MS"/>
                <w:bCs/>
                <w:color w:val="444444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南通市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第十一届“行知杯”中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青年教师教学技能比赛报名表</w:t>
      </w:r>
    </w:p>
    <w:p>
      <w:pPr>
        <w:pStyle w:val="Normal"/>
        <w:widowControl/>
        <w:snapToGrid w:val="false"/>
        <w:spacing w:lineRule="exact" w:line="700"/>
        <w:ind w:left="-359" w:firstLine="482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县（市、区）  领队姓名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职务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70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联系电话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手机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tbl>
      <w:tblPr>
        <w:tblW w:w="989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0"/>
        <w:gridCol w:w="540"/>
        <w:gridCol w:w="720"/>
        <w:gridCol w:w="720"/>
        <w:gridCol w:w="1260"/>
        <w:gridCol w:w="1080"/>
        <w:gridCol w:w="1260"/>
        <w:gridCol w:w="1260"/>
        <w:gridCol w:w="144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教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教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乡镇（结对）或边远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陶会实验学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ind w:firstLine="63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说明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．各县（市、区）限报一名领队，带队参赛。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．所有参赛选手必须于规定时间报到、参加抽签，统一安排住宿。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．请将此表于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日前报送，通过电子邮箱发送至市陶研会邮箱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wenhuaabc@163.com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，联系人：蒋菁，电话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85105169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，手机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8912294468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tyw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9:00Z</dcterms:created>
  <dc:creator>明天的昨天</dc:creator>
  <dc:description/>
  <dc:language>en-US</dc:language>
  <cp:lastModifiedBy>Administrator</cp:lastModifiedBy>
  <cp:lastPrinted>2020-05-26T17:55:00Z</cp:lastPrinted>
  <dcterms:modified xsi:type="dcterms:W3CDTF">2020-05-2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