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2"/>
        <w:rPr>
          <w:rFonts w:ascii="Microsoft Yahei;Times New Roman" w:hAnsi="Microsoft Yahei;Times New Roman" w:cs="宋体;SimSun"/>
          <w:kern w:val="0"/>
          <w:sz w:val="44"/>
          <w:szCs w:val="44"/>
        </w:rPr>
      </w:pPr>
      <w:r>
        <w:rPr>
          <w:rFonts w:cs="宋体;SimSun" w:ascii="Microsoft Yahei;Times New Roman" w:hAnsi="Microsoft Yahei;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2"/>
        <w:rPr>
          <w:rFonts w:ascii="Microsoft Yahei;Times New Roman" w:hAnsi="Microsoft Yahei;Times New Roman" w:cs="宋体;SimSun"/>
          <w:kern w:val="0"/>
          <w:sz w:val="44"/>
          <w:szCs w:val="44"/>
        </w:rPr>
      </w:pPr>
      <w:r>
        <w:rPr>
          <w:rFonts w:cs="宋体;SimSun" w:ascii="Microsoft Yahei;Times New Roman" w:hAnsi="Microsoft Yahei;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2"/>
        <w:rPr>
          <w:rFonts w:ascii="Microsoft Yahei;Times New Roman" w:hAnsi="Microsoft Yahei;Times New Roman" w:cs="宋体;SimSun"/>
          <w:kern w:val="0"/>
          <w:sz w:val="44"/>
          <w:szCs w:val="44"/>
        </w:rPr>
      </w:pPr>
      <w:r>
        <w:rPr>
          <w:rFonts w:cs="宋体;SimSun" w:ascii="Microsoft Yahei;Times New Roman" w:hAnsi="Microsoft Yahei;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2"/>
        <w:rPr>
          <w:rFonts w:ascii="Microsoft Yahei;Times New Roman" w:hAnsi="Microsoft Yahei;Times New Roman" w:cs="宋体;SimSun"/>
          <w:kern w:val="0"/>
          <w:sz w:val="44"/>
          <w:szCs w:val="44"/>
        </w:rPr>
      </w:pPr>
      <w:r>
        <w:rPr>
          <w:rFonts w:cs="宋体;SimSun" w:ascii="Microsoft Yahei;Times New Roman" w:hAnsi="Microsoft Yahei;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2"/>
        <w:rPr>
          <w:rFonts w:ascii="Microsoft Yahei;Times New Roman" w:hAnsi="Microsoft Yahei;Times New Roman" w:cs="宋体;SimSun"/>
          <w:kern w:val="0"/>
          <w:sz w:val="44"/>
          <w:szCs w:val="44"/>
        </w:rPr>
      </w:pPr>
      <w:r>
        <w:rPr>
          <w:rFonts w:cs="宋体;SimSun" w:ascii="Microsoft Yahei;Times New Roman" w:hAnsi="Microsoft Yahei;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开发社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2"/>
        <w:rPr>
          <w:rFonts w:ascii="Microsoft Yahei;Times New Roman" w:hAnsi="Microsoft Yahei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Microsoft Yahei;Times New Roman" w:hAnsi="Microsoft Yahei;Times New Roman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关于公布南通开发区第九届中小学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校园艺术节评比结果的通知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2"/>
        <w:rPr>
          <w:rFonts w:ascii="Microsoft Yahei;Times New Roman" w:hAnsi="Microsoft Yahei;Times New Roman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Microsoft Yahei;Times New Roman" w:hAnsi="Microsoft Yahei;Times New Roma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：</w:t>
      </w:r>
    </w:p>
    <w:p>
      <w:pPr>
        <w:pStyle w:val="Normal"/>
        <w:widowControl/>
        <w:spacing w:lineRule="exact" w:line="590"/>
        <w:ind w:firstLine="65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党和国家的教育方针，全面推进素质教育，营造健康向上的校园文化环境，展示学校艺术教育成果，促进学生的健康成长，我区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举办了“阳光下成长”——南通开发区第九届中小学校园艺术节活动。按照本届艺术节活动方案规定，经专家认真评审，现将结果予以公布。</w:t>
      </w:r>
    </w:p>
    <w:p>
      <w:pPr>
        <w:pStyle w:val="Normal"/>
        <w:widowControl/>
        <w:spacing w:lineRule="exact" w:line="590"/>
        <w:ind w:firstLine="65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校认真总结经验，再接再厉，进一步推动学校艺术教育的改革与发展，为提升我区艺术教育水平不懈努力。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南通开发区第九届中小学校园艺术节艺术展演获奖名单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 南通开发区第九届中小学校园艺术节独唱、独奏、独舞、器乐组合比赛获奖名单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南通开发区第九届中小学校园艺术节艺术作品获奖名单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3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通经济技术开发区社会事业局</w:t>
      </w:r>
    </w:p>
    <w:p>
      <w:pPr>
        <w:pStyle w:val="Normal"/>
        <w:widowControl/>
        <w:spacing w:lineRule="atLeast" w:line="420"/>
        <w:ind w:right="1280" w:firstLine="4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通开发区第九届中小学校园艺术节</w:t>
      </w:r>
    </w:p>
    <w:p>
      <w:pPr>
        <w:pStyle w:val="Normal"/>
        <w:spacing w:lineRule="exact" w:line="600"/>
        <w:jc w:val="center"/>
        <w:rPr/>
      </w:pPr>
      <w:r>
        <w:rPr/>
        <w:t>展演获奖名单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40"/>
        <w:gridCol w:w="3260"/>
        <w:gridCol w:w="1206"/>
      </w:tblGrid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节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大我也要当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开发区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高等师范附属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云追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市小海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前幕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开发区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棕熊当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开发区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唱：渴望春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市东方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唱：四季的问候、听妈妈讲那过去的事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市小海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看大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通园区实验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遇见你，真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开发区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遇见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市小海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再遇梨花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高等师范附属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，向着阳光生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市竹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蘑菇的小姑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开发区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绒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市东方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市竹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致敬，成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市天星湖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通开发区第九届中小学校园艺术节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独唱、独奏、独舞、器乐组合比赛获奖名单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一等奖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701"/>
        <w:gridCol w:w="2518"/>
        <w:gridCol w:w="1559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曲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紫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故乡的鸿嘎鲁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心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长坂雄风赵子龙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赵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纯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雨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红，杏花白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云裳诉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天鹅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佳慧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师附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博士进阶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可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金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门峡畅想曲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扬萍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晨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雪莲花开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伟伟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舒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瑞士牧羊人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纯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克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琪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查尔达斯舞曲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秋樱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</w:t>
            </w:r>
          </w:p>
          <w:p>
            <w:pPr>
              <w:pStyle w:val="Normal"/>
              <w:jc w:val="center"/>
              <w:rPr/>
            </w:pPr>
            <w:r>
              <w:rPr/>
              <w:t>组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金纬、袁馨怡、朱伊静、蔡佳怡</w:t>
            </w:r>
          </w:p>
          <w:p>
            <w:pPr>
              <w:pStyle w:val="Normal"/>
              <w:jc w:val="center"/>
              <w:rPr/>
            </w:pPr>
            <w:r>
              <w:rPr/>
              <w:t>季菲、徐晟钰、陆衍宗</w:t>
            </w:r>
          </w:p>
          <w:p>
            <w:pPr>
              <w:pStyle w:val="Normal"/>
              <w:jc w:val="center"/>
              <w:rPr/>
            </w:pPr>
            <w:r>
              <w:rPr/>
              <w:t>施悦然、周俊易、符臻龙、陆姝慧</w:t>
            </w:r>
          </w:p>
          <w:p>
            <w:pPr>
              <w:pStyle w:val="Normal"/>
              <w:jc w:val="center"/>
              <w:rPr/>
            </w:pPr>
            <w:r>
              <w:rPr/>
              <w:t>周凌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海小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彩云追月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秋樱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中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映山红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胜男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中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老家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诗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中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革命练习曲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天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中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欢乐的泼水节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中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林冲夜奔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胜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克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正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星湖中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查尔达斯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晓琴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二等奖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40"/>
        <w:gridCol w:w="2940"/>
      </w:tblGrid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曲目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  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着魔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潞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区实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树叶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  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在海边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语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背篓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金色童年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天之大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林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风铃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天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梦想的力量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雨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看得最远的地方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  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彝山彝水等你来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天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达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一路花香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辰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彩云之南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杨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爱我中华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美丽的新疆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佳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娉婷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杨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彩云之南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璐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雨中花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馨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幸福渠水到俺村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忆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林冲夜奔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易佑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渔舟唱晚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  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湘妃怨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梦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浏阳河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依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夜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子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区实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小步舞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鱼锁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解放区的天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镇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捉迷藏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宇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克罗地亚狂想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俊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欢乐的牧童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子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土耳其进行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后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前奏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祝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草原新牧民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臻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葡萄熟了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洪湖主题随想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龚子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姑苏行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施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姑苏行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晨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山村新歌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  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瑶族舞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克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佳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月半小夜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嘉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ico ti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琵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俊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彝族舞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琵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季  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新翻雅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绿腰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葫芦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靓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欢乐的泼水节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千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海小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采茶舞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雨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雨晨清影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涵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一滴水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干  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天之大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禹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克罗地亚狂想曲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  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龙凤呈祥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笛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瑞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姑苏行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雪山春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海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中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流水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通开发区第九届中小学校园艺术节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艺术作品获奖名单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6"/>
          <w:szCs w:val="36"/>
        </w:rPr>
        <w:t>小学组一等奖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0"/>
        <w:gridCol w:w="1080"/>
        <w:gridCol w:w="1720"/>
        <w:gridCol w:w="2440"/>
        <w:gridCol w:w="1420"/>
      </w:tblGrid>
      <w:tr>
        <w:trPr>
          <w:trHeight w:val="1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铄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鹦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林庆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知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印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应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一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红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薇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收割造纸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银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子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晨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收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萍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邵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满中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红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师附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晓闻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增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师附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师附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雄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可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海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年的夜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扬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艺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海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乐的足球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敏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海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面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扬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思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海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思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海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用行动代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佳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海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佳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海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思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海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杜少府之任蜀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欣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佳路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佳妮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安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幸福的旅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嫣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滕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亭</w:t>
            </w:r>
            <w:r>
              <w:rPr>
                <w:rFonts w:cs="宋体;SimSun" w:ascii="宋体;SimSun" w:hAnsi="宋体;SimSun"/>
              </w:rPr>
              <w:t>··</w:t>
            </w:r>
            <w:r>
              <w:rPr>
                <w:rFonts w:ascii="宋体;SimSun" w:hAnsi="宋体;SimSun" w:cs="宋体;SimSun"/>
              </w:rPr>
              <w:t>幽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成松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紫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光无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祝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  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区实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欢迎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品</w:t>
            </w:r>
          </w:p>
        </w:tc>
      </w:tr>
    </w:tbl>
    <w:p>
      <w:pPr>
        <w:pStyle w:val="Normal"/>
        <w:widowControl/>
        <w:jc w:val="center"/>
        <w:rPr/>
      </w:pPr>
      <w:r>
        <w:rPr/>
        <w:t>小学组二等奖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0"/>
        <w:gridCol w:w="1294"/>
        <w:gridCol w:w="1506"/>
        <w:gridCol w:w="2321"/>
        <w:gridCol w:w="1418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江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踩花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林庆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雨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林庆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泓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应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佳乐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仙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应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诗琪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晚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红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辰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彩元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红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诗琪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家过新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红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粉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嘉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静物花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  荣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善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和童话有个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银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浩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哭泣的雾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银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明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稼丰收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佳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哲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哲宇带你去旅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佳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粉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心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底世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粉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艺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夜间值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胤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丰收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丽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芊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甜蜜的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茜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奚凯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皮的小猴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源钞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粉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芊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陌上桑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红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睿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日轻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红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墨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熙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打年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红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莎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中的绿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笑笑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晨成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明汉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佳祺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语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鸟之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佳祺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怡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树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素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诗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英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忧郁的火枪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今大战兵马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天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阳光下奔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永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之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敏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沈鑫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光放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晖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快乐的篮球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敏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婉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们的节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晖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欣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日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清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守护使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寇诗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光下的分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敏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俊易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想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宇桐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认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源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油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欢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俊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字文节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佳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诗三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添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夜喜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佳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字文节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雨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梦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佳妮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媛媛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仙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嫣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秋燕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嫣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欣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爱河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嫣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向未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菲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魔法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菲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龚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贤思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成松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思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琴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祝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雨松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祝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得就文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祝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施琪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行小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风海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祝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昕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实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迎奥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硕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实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的光辉照我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婉雪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实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莉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小学组三等奖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0"/>
        <w:gridCol w:w="1080"/>
        <w:gridCol w:w="1720"/>
        <w:gridCol w:w="2179"/>
        <w:gridCol w:w="1560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铭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快乐一家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林庆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梓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爷爷的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林庆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灿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抓螃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林庆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昱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在天上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林庆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浩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侏罗纪公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林庆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承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林庆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知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应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烨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瓜房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应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烨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胖乎乎的小天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应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佳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神之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应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李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人国小人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红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宇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厨“小萝莉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红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籽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噼里啪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红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世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味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红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睿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飞的房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银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予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蜻蜓飞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银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诗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长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银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坷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欢声笑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佳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天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我有一片小小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佳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依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旅行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佳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饰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恩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饰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佳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饰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依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花瓷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佳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何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走的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友谊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画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雨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游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快乐时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张月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星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丽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缪涵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日放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丽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昕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水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丽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泽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新人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茜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丽家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萍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  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碰碰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萍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苏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年有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萍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张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谱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红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张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丰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红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钱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洲之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笑笑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鸣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晨成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建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佳祺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稽馨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运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佳祺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梓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来的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晓闻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建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ac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博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挪威丛林士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嘉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义的中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的房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顾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潜水的高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诗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师附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驰的唐老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国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思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必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  扬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燕雨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自然乐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敏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宇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太阳的邂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晖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江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欢乐课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晖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佳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的守护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栗如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斗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彩纷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家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子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繁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  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唱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艺暄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天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千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秋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子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子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过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靓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希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佳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瑶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辛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诗三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珈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泽东七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字文节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雯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夜喜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海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日绝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丹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思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魔法大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欣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快乐假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  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暖花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陈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堡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思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新人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菊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欣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佳妮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苏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日大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佳妮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凯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筝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佳妮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茶时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嫣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饶均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来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嫣柳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如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甜蜜的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菲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婕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城故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菲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玉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发少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菲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思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天</w:t>
            </w:r>
            <w:r>
              <w:rPr>
                <w:rFonts w:cs="宋体;SimSun" w:ascii="宋体;SimSun" w:hAnsi="宋体;SimSun"/>
                <w:kern w:val="0"/>
                <w:sz w:val="22"/>
              </w:rPr>
              <w:t>··</w:t>
            </w:r>
            <w:r>
              <w:rPr>
                <w:rFonts w:ascii="宋体;SimSun" w:hAnsi="宋体;SimSun" w:cs="宋体;SimSun"/>
                <w:kern w:val="0"/>
                <w:sz w:val="22"/>
              </w:rPr>
              <w:t>无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成松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陶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象更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成松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乐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室</w:t>
            </w:r>
            <w:r>
              <w:rPr>
                <w:rFonts w:cs="宋体;SimSun" w:ascii="宋体;SimSun" w:hAnsi="宋体;SimSun"/>
                <w:kern w:val="0"/>
                <w:sz w:val="22"/>
              </w:rPr>
              <w:t>··</w:t>
            </w:r>
            <w:r>
              <w:rPr>
                <w:rFonts w:ascii="宋体;SimSun" w:hAnsi="宋体;SimSun" w:cs="宋体;SimSun"/>
                <w:kern w:val="0"/>
                <w:sz w:val="22"/>
              </w:rPr>
              <w:t>百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成松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缪李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山</w:t>
            </w:r>
            <w:r>
              <w:rPr>
                <w:rFonts w:cs="宋体;SimSun" w:ascii="宋体;SimSun" w:hAnsi="宋体;SimSun"/>
                <w:kern w:val="0"/>
                <w:sz w:val="22"/>
              </w:rPr>
              <w:t>···</w:t>
            </w:r>
            <w:r>
              <w:rPr>
                <w:rFonts w:ascii="宋体;SimSun" w:hAnsi="宋体;SimSun" w:cs="宋体;SimSun"/>
                <w:kern w:val="0"/>
                <w:sz w:val="22"/>
              </w:rPr>
              <w:t>碧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祝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美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读书万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祝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亦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行小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寻隐者不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祝军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薇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区实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空旅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雅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区实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滩的收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婕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区实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姑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  品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秦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区实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太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品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  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区实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由飞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  品 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1200"/>
        <w:gridCol w:w="1537"/>
        <w:gridCol w:w="1701"/>
        <w:gridCol w:w="1559"/>
      </w:tblGrid>
      <w:tr>
        <w:trPr>
          <w:trHeight w:val="510" w:hRule="atLeast"/>
        </w:trPr>
        <w:tc>
          <w:tcPr>
            <w:tcW w:w="8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学组一等奖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博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素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文琪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瑞琪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嘉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星湖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  凤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学组二等奖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玮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星湖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  凤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扬元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素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  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  莉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  颖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素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圣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素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  莉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天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  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帅凤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心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梁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学组三等奖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逸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星湖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  凤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玉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张嘉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季少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欣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年有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笑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静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鑫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  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画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马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丽华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绘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  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少女时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  龙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笑妍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张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彦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雪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晓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馨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璐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诗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华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摄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佳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背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  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ind w:firstLine="42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100"/>
        <w:ind w:firstLine="42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100"/>
        <w:ind w:firstLine="42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100"/>
        <w:ind w:firstLine="42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335</wp:posOffset>
                </wp:positionV>
                <wp:extent cx="5744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65125</wp:posOffset>
                </wp:positionV>
                <wp:extent cx="5805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南通市经济技术开发区社会事业局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mall1">
    <w:name w:val="small1"/>
    <w:basedOn w:val="Style14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4:00Z</dcterms:created>
  <dc:creator>hp</dc:creator>
  <dc:description/>
  <cp:keywords/>
  <dc:language>en-US</dc:language>
  <cp:lastModifiedBy>hp</cp:lastModifiedBy>
  <cp:lastPrinted>2018-07-04T12:00:00Z</cp:lastPrinted>
  <dcterms:modified xsi:type="dcterms:W3CDTF">2018-07-06T03:01:00Z</dcterms:modified>
  <cp:revision>3</cp:revision>
  <dc:subject/>
  <dc:title/>
</cp:coreProperties>
</file>