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jc w:val="center"/>
        <w:rPr>
          <w:rFonts w:ascii="宋体" w:hAnsi="宋体" w:eastAsia="仿宋" w:cs="黑体"/>
          <w:b/>
          <w:b/>
          <w:sz w:val="44"/>
          <w:szCs w:val="44"/>
        </w:rPr>
      </w:pPr>
      <w:r>
        <w:rPr>
          <w:rFonts w:eastAsia="仿宋" w:cs="黑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 w:eastAsia="宋体"/>
          <w:b/>
          <w:sz w:val="44"/>
          <w:szCs w:val="44"/>
        </w:rPr>
        <w:t>南通开发区中小学创客教育行动</w:t>
      </w:r>
    </w:p>
    <w:p>
      <w:pPr>
        <w:pStyle w:val="Normal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 w:eastAsia="宋体"/>
          <w:b/>
          <w:sz w:val="44"/>
          <w:szCs w:val="44"/>
        </w:rPr>
        <w:t>三年行动计划</w:t>
      </w:r>
    </w:p>
    <w:p>
      <w:pPr>
        <w:pStyle w:val="Normal"/>
        <w:autoSpaceDE w:val="false"/>
        <w:spacing w:lineRule="exact" w:line="520"/>
        <w:ind w:firstLine="632"/>
        <w:jc w:val="left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eastAsia="宋体" w:cs="黑体" w:ascii="宋体" w:hAnsi="宋体"/>
          <w:b/>
          <w:sz w:val="44"/>
          <w:szCs w:val="44"/>
        </w:rPr>
      </w:r>
    </w:p>
    <w:p>
      <w:pPr>
        <w:pStyle w:val="Normal"/>
        <w:ind w:firstLine="632"/>
        <w:rPr/>
      </w:pPr>
      <w:r>
        <w:rPr/>
        <w:t>为对接</w:t>
      </w:r>
      <w:r>
        <w:rPr/>
        <w:t>省市创新城市建设重大战略需求，</w:t>
      </w:r>
      <w:r>
        <w:rPr/>
        <w:t>贯彻教育部《教育信息化“十三五”规划》</w:t>
      </w:r>
      <w:r>
        <w:rPr/>
        <w:t>，进一步推进区域中小学创客教育深入健康发展，培养学生的创新素养，加快创新人才培养，打造教育高品质发展的开发区样本，特制定本行动计划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行动目标</w:t>
      </w:r>
    </w:p>
    <w:p>
      <w:pPr>
        <w:pStyle w:val="Normal"/>
        <w:ind w:firstLine="632"/>
        <w:rPr/>
      </w:pPr>
      <w:r>
        <w:rPr>
          <w:b/>
        </w:rPr>
        <w:t>1.</w:t>
      </w:r>
      <w:r>
        <w:rPr>
          <w:b/>
        </w:rPr>
        <w:t>打造更具特色的创客空间。</w:t>
      </w:r>
      <w:r>
        <w:rPr/>
        <w:t>积极推行创客教育、</w:t>
      </w:r>
      <w:r>
        <w:rPr/>
        <w:t>STEAM</w:t>
      </w:r>
      <w:r>
        <w:rPr/>
        <w:t>教育等新兴教育模式在学校的普及应用，打造具有区域特色的创客生态体系，为实施“大众创业，万众创新”国家战略培养创新人才。</w:t>
      </w:r>
    </w:p>
    <w:p>
      <w:pPr>
        <w:pStyle w:val="Normal"/>
        <w:ind w:firstLine="632"/>
        <w:rPr/>
      </w:pPr>
      <w:r>
        <w:rPr>
          <w:b/>
        </w:rPr>
        <w:t>2.</w:t>
      </w:r>
      <w:r>
        <w:rPr>
          <w:b/>
        </w:rPr>
        <w:t>建设更加完善的创新教育体系。</w:t>
      </w:r>
      <w:r>
        <w:rPr/>
        <w:t>充分整合、利用各类社会资源，推进</w:t>
      </w:r>
      <w:r>
        <w:rPr/>
        <w:t>创客空间研究机构、网络服务平台、竞赛活动制度和</w:t>
      </w:r>
      <w:r>
        <w:rPr/>
        <w:t>创客</w:t>
      </w:r>
      <w:r>
        <w:rPr/>
        <w:t>示范区建设，</w:t>
      </w:r>
      <w:r>
        <w:rPr/>
        <w:t>探索区域创客教育的新路径，形成具有开发区特色的科技创新教育体系。</w:t>
      </w:r>
    </w:p>
    <w:p>
      <w:pPr>
        <w:pStyle w:val="Normal"/>
        <w:ind w:firstLine="632"/>
        <w:rPr/>
      </w:pPr>
      <w:r>
        <w:rPr>
          <w:b/>
        </w:rPr>
        <w:t>3.</w:t>
      </w:r>
      <w:r>
        <w:rPr>
          <w:b/>
        </w:rPr>
        <w:t>培养更具创新素养的学生群体。</w:t>
      </w:r>
      <w:r>
        <w:rPr/>
        <w:t>普及创客教育思想，从创客理念出发，构建创客教育课程体系，重建学习场景，拓展校本课程。通过转变教师教学模式</w:t>
      </w:r>
      <w:r>
        <w:rPr/>
        <w:t>,</w:t>
      </w:r>
      <w:r>
        <w:rPr/>
        <w:t>改变学生学习方式</w:t>
      </w:r>
      <w:r>
        <w:rPr/>
        <w:t xml:space="preserve">, </w:t>
      </w:r>
      <w:r>
        <w:rPr/>
        <w:t>培育学生的创新意识、创作习惯和创作能力，以创客载体培养创新人才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具体任务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一）推进创客空间建设</w:t>
      </w:r>
    </w:p>
    <w:p>
      <w:pPr>
        <w:pStyle w:val="Normal"/>
        <w:ind w:firstLine="632"/>
        <w:rPr/>
      </w:pPr>
      <w:r>
        <w:rPr>
          <w:rFonts w:eastAsia="楷体" w:cs="楷体" w:ascii="楷体" w:hAnsi="楷体"/>
          <w:b/>
        </w:rPr>
        <w:t xml:space="preserve">1. </w:t>
      </w:r>
      <w:r>
        <w:rPr>
          <w:rFonts w:ascii="楷体" w:hAnsi="楷体" w:cs="楷体" w:eastAsia="楷体"/>
          <w:b/>
        </w:rPr>
        <w:t>打造学校创客空间。</w:t>
      </w:r>
      <w:r>
        <w:rPr/>
        <w:t>鼓励学校充分整合现有条件，</w:t>
      </w:r>
      <w:r>
        <w:rPr/>
        <w:t>充分利用实验室、录播教室、智慧课堂、社团活动室等已有资源，</w:t>
      </w:r>
      <w:r>
        <w:rPr/>
        <w:t>依托互联网技术，开展创客教育实践活动，创建各具特色的校园创客空间。做到有固定的实践场所，有专（兼）职指导教师，有系列课程和资源融合承载，让每位学生都有机会参加创客活动，体验创新乐趣。全区按照试点先行、分步提升、兼顾特色的原则，每年重点打造</w:t>
      </w:r>
      <w:r>
        <w:rPr/>
        <w:t>1-2</w:t>
      </w:r>
      <w:r>
        <w:rPr/>
        <w:t>所创客教育示范校，打造一批在省内外有影响力的特色校园创客空间，全面推进 “中国青少年创客奥林匹克”实验基地建设，加快“中青创奥”实验区建设。</w:t>
      </w:r>
    </w:p>
    <w:p>
      <w:pPr>
        <w:pStyle w:val="Normal"/>
        <w:ind w:firstLine="632"/>
        <w:rPr/>
      </w:pPr>
      <w:r>
        <w:rPr>
          <w:rFonts w:eastAsia="楷体" w:cs="楷体" w:ascii="楷体" w:hAnsi="楷体"/>
          <w:b/>
        </w:rPr>
        <w:t>2.</w:t>
      </w:r>
      <w:r>
        <w:rPr>
          <w:rFonts w:ascii="楷体" w:hAnsi="楷体" w:cs="楷体" w:eastAsia="楷体"/>
          <w:b/>
        </w:rPr>
        <w:t>搭建创客教育展示平台。</w:t>
      </w:r>
      <w:r>
        <w:rPr/>
        <w:t>完善竞赛制度，通过开展多项目、系列化的创客竞赛活动，引导师生广泛参与，展示创客成果，分享创客经验，以竞赛带培训，以竞赛促水平。定期举办校园</w:t>
      </w:r>
      <w:r>
        <w:rPr/>
        <w:t>创客节、创客嘉年华、</w:t>
      </w:r>
      <w:r>
        <w:rPr/>
        <w:t>优秀学校创客空间、创客校本课程交流研讨活动，</w:t>
      </w:r>
      <w:r>
        <w:rPr/>
        <w:t>引导家长和社会广泛参与到创客教育中，扩大创客活动的影响力，营造浓厚的创客文化氛围，培育区域创客教育文化。</w:t>
      </w:r>
    </w:p>
    <w:p>
      <w:pPr>
        <w:pStyle w:val="Normal"/>
        <w:ind w:firstLine="632"/>
        <w:rPr/>
      </w:pPr>
      <w:r>
        <w:rPr>
          <w:rFonts w:eastAsia="楷体" w:cs="楷体" w:ascii="楷体" w:hAnsi="楷体"/>
          <w:b/>
        </w:rPr>
        <w:t>3.</w:t>
      </w:r>
      <w:r>
        <w:rPr>
          <w:rFonts w:ascii="楷体" w:hAnsi="楷体" w:cs="楷体" w:eastAsia="楷体"/>
          <w:b/>
        </w:rPr>
        <w:t>探索建设区域创客教育中心基地。</w:t>
      </w:r>
      <w:r>
        <w:rPr/>
        <w:t>在学校创客空间的基础上，整合各类社会资源，广泛借助社会力量共同参与，寻求企业合作，协同共建，以满足学生跨学校、跨学科、跨专业开展创客活动，探索建设具有区域特色的创客教育中心基地，向辖区师生开放使用，定期组织创客活动和师生培训，发挥规模辐射效应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二）加强创客教育师资队伍建设</w:t>
      </w:r>
    </w:p>
    <w:p>
      <w:pPr>
        <w:pStyle w:val="Normal"/>
        <w:ind w:firstLine="632"/>
        <w:rPr/>
      </w:pPr>
      <w:r>
        <w:rPr>
          <w:rFonts w:eastAsia="楷体" w:cs="楷体" w:ascii="楷体" w:hAnsi="楷体"/>
          <w:b/>
        </w:rPr>
        <w:t>1.</w:t>
      </w:r>
      <w:r>
        <w:rPr>
          <w:rFonts w:ascii="楷体" w:hAnsi="楷体" w:cs="楷体" w:eastAsia="楷体"/>
          <w:b/>
        </w:rPr>
        <w:t>加快师资队伍建设。</w:t>
      </w:r>
      <w:r>
        <w:rPr/>
        <w:t>探索建立创客教育名师工作室，设立优秀创客教师创客工作坊。同时，提倡采用购买服务方式，引进校外专业人才，弥补创客师资力量的不足。多途径、多形式促进创客教师快速成长，建立一支通晓创客文化、能够传播创新精神的创客教育团队，促进创客教师水平稳步提升。</w:t>
      </w:r>
    </w:p>
    <w:p>
      <w:pPr>
        <w:pStyle w:val="Normal"/>
        <w:ind w:firstLine="632"/>
        <w:rPr/>
      </w:pPr>
      <w:r>
        <w:rPr>
          <w:rFonts w:eastAsia="楷体" w:cs="楷体" w:ascii="楷体" w:hAnsi="楷体"/>
          <w:b/>
        </w:rPr>
        <w:t>2.</w:t>
      </w:r>
      <w:r>
        <w:rPr>
          <w:rFonts w:ascii="楷体" w:hAnsi="楷体" w:cs="楷体" w:eastAsia="楷体"/>
          <w:b/>
        </w:rPr>
        <w:t>加强创客教育研究。</w:t>
      </w:r>
      <w:r>
        <w:rPr/>
        <w:t>配备创客教育专兼职教研员，加强创客课程教学研究工作。以创客教育为统领加快学科渗透，丰富中小学拓展性课程内容，逐步向学前教育延伸。加强学科整合渗透实践与研究，多渠道提供学生创客活动平台与机会。</w:t>
      </w:r>
      <w:r>
        <w:rPr/>
        <w:t>依托高校和社会等众创教育研究机构，开展理论研究、师资培训、资源建设、技术开发、专业咨询、赛事服务等工作，指导学校做好创客空间顶层设计，推动学校创客空间发展，把学生创客活动引向深入。</w:t>
      </w:r>
    </w:p>
    <w:p>
      <w:pPr>
        <w:pStyle w:val="Normal"/>
        <w:ind w:firstLine="632"/>
        <w:rPr/>
      </w:pPr>
      <w:r>
        <w:rPr>
          <w:rFonts w:eastAsia="楷体" w:cs="楷体" w:ascii="楷体" w:hAnsi="楷体"/>
          <w:b/>
        </w:rPr>
        <w:t>3.</w:t>
      </w:r>
      <w:r>
        <w:rPr>
          <w:rFonts w:ascii="楷体" w:hAnsi="楷体" w:cs="楷体" w:eastAsia="楷体"/>
          <w:b/>
        </w:rPr>
        <w:t>加强对全体教师的创客教育培训。</w:t>
      </w:r>
      <w:r>
        <w:rPr/>
        <w:t>遴选一批创新意识强、综合素质高、技术能力好的优秀教师组建创客骨干教师队伍，进行重点培训后对全区创客活动进行全面指导，分层次对全区创客教师开展校园创客空间建设、创意编程、创客项目、</w:t>
      </w:r>
      <w:r>
        <w:rPr/>
        <w:t xml:space="preserve">STEAM </w:t>
      </w:r>
      <w:r>
        <w:rPr/>
        <w:t>教育等培训，扩大学科教师培养创新人才的视野，补齐学习方式变革的信息量，激发课程创新的灵感，推动各科学广泛开展“创客式学习”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（三）构建创客教育课程体系 </w:t>
      </w:r>
    </w:p>
    <w:p>
      <w:pPr>
        <w:pStyle w:val="Normal"/>
        <w:ind w:firstLine="632"/>
        <w:rPr/>
      </w:pPr>
      <w:r>
        <w:rPr>
          <w:rFonts w:eastAsia="楷体" w:cs="楷体" w:ascii="楷体" w:hAnsi="楷体"/>
          <w:b/>
        </w:rPr>
        <w:t>1.</w:t>
      </w:r>
      <w:r>
        <w:rPr>
          <w:rFonts w:ascii="楷体" w:hAnsi="楷体" w:cs="楷体" w:eastAsia="楷体"/>
          <w:b/>
        </w:rPr>
        <w:t>制定课程规划方案。</w:t>
      </w:r>
      <w:r>
        <w:rPr/>
        <w:t>各学校要整合规划，制定学校总体课程规划方案，形成包括课程主题、课程目标、课程内容、课程实施、课程评价在内的完整创客教育课程方案。创客课程既要有面向全体学生的普及型课程，也要有满足不同学生群体需求的提高型课程，努力让每一个学生拥有一门属于自己的课程。争取用</w:t>
      </w:r>
      <w:r>
        <w:rPr/>
        <w:t>3</w:t>
      </w:r>
      <w:r>
        <w:rPr/>
        <w:t>年时间，让大多数学校的创客教育课程融合到日常教育教学工作之中。</w:t>
      </w:r>
    </w:p>
    <w:p>
      <w:pPr>
        <w:pStyle w:val="Normal"/>
        <w:ind w:firstLine="632"/>
        <w:rPr/>
      </w:pPr>
      <w:r>
        <w:rPr>
          <w:rFonts w:eastAsia="楷体" w:cs="楷体" w:ascii="楷体" w:hAnsi="楷体"/>
          <w:b/>
        </w:rPr>
        <w:t>2.</w:t>
      </w:r>
      <w:r>
        <w:rPr>
          <w:rFonts w:ascii="楷体" w:hAnsi="楷体" w:cs="楷体" w:eastAsia="楷体"/>
          <w:b/>
        </w:rPr>
        <w:t>加强课程的研究与实施。</w:t>
      </w:r>
      <w:r>
        <w:rPr/>
        <w:t>各校要遵循不同年龄段的学生差异，为学生提供多样化的实践操作载体，以适应不同阶段学生的能力基础和成长需求。小学阶段重点培养小学生“关注”的习惯和“探查”事物的能力，激发学习新知的兴趣。初中阶段重点培养初中学生“观察”的能力和“探索”事物的精神，生成知识运用的能力。高中阶段重点培养高中生的“观悟”能力和“探究”事物的精神，发展知识创造的能力。</w:t>
      </w:r>
    </w:p>
    <w:p>
      <w:pPr>
        <w:pStyle w:val="Normal"/>
        <w:ind w:firstLine="632"/>
        <w:rPr/>
      </w:pP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．搭建创客教育服务平台。</w:t>
      </w:r>
      <w:r>
        <w:rPr/>
        <w:t>要充分整合各类社会资源，充分发挥和利用我区各类企业的优质资源，开门办学，走出校门实践，探索构建具有区域特色的创客教育服务平台。通过采购、整合等方式充实创客教育课程及资源，建立创客教育资源推送机制，定期推送优秀创客活动案例，倡导课程资源的区域、校际共建、共享。社会事业局将对优秀创客课程成果进行评选与推广，整理编写教材，探索区域创客教育课程体系。</w:t>
      </w:r>
    </w:p>
    <w:p>
      <w:pPr>
        <w:pStyle w:val="Normal"/>
        <w:ind w:firstLine="632"/>
        <w:rPr/>
      </w:pPr>
      <w:r>
        <w:rPr>
          <w:rFonts w:eastAsia="楷体" w:cs="楷体" w:ascii="楷体" w:hAnsi="楷体"/>
          <w:b/>
        </w:rPr>
        <w:t>4.</w:t>
      </w:r>
      <w:r>
        <w:rPr>
          <w:rFonts w:ascii="楷体" w:hAnsi="楷体" w:cs="楷体" w:eastAsia="楷体"/>
          <w:b/>
        </w:rPr>
        <w:t>探索建立创客教育评价体系。</w:t>
      </w:r>
      <w:r>
        <w:rPr/>
        <w:t>结合创客教育开展情况，探索建立本区域的创客教育评价机制，从学校、教师、学生等不同层面对创客教育工作进行全面科学的考核与评价，激发广大师生的积极性和创造力，使他们的创新理念得以实现和分享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实施步骤</w:t>
      </w:r>
    </w:p>
    <w:p>
      <w:pPr>
        <w:pStyle w:val="Normal"/>
        <w:ind w:firstLine="632"/>
        <w:rPr/>
      </w:pPr>
      <w:r>
        <w:rPr/>
        <w:t>创客教育行动指导主要分成四个阶段：</w:t>
      </w:r>
    </w:p>
    <w:p>
      <w:pPr>
        <w:pStyle w:val="Normal"/>
        <w:ind w:firstLine="632"/>
        <w:rPr/>
      </w:pPr>
      <w:r>
        <w:rPr>
          <w:b/>
        </w:rPr>
        <w:t>第一阶段：学习阶段（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0-11</w:t>
      </w:r>
      <w:r>
        <w:rPr>
          <w:b/>
        </w:rPr>
        <w:t>月）</w:t>
      </w:r>
    </w:p>
    <w:p>
      <w:pPr>
        <w:pStyle w:val="Normal"/>
        <w:ind w:firstLine="632"/>
        <w:rPr/>
      </w:pPr>
      <w:r>
        <w:rPr/>
        <w:t>下发本行动指导意见，区域层面召开“创客教育”培训活动，通过实验小学示范引领、创客空间参访、创客教育的具体案例分享，让学校领导和教师了解创客教育的概念，了解创客教育项目实施方法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第二阶段：申报阶段（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1-12</w:t>
      </w:r>
      <w:r>
        <w:rPr>
          <w:b/>
        </w:rPr>
        <w:t>月）</w:t>
      </w:r>
    </w:p>
    <w:p>
      <w:pPr>
        <w:pStyle w:val="Normal"/>
        <w:ind w:firstLine="632"/>
        <w:rPr/>
      </w:pPr>
      <w:r>
        <w:rPr/>
        <w:t>各校根据自身特点和未来发展开展试点学校的申报工作，规划创客教育项目的实施（参照 附件</w:t>
      </w:r>
      <w:r>
        <w:rPr/>
        <w:t>1</w:t>
      </w:r>
      <w:r>
        <w:rPr/>
        <w:t>：学校创客空间建设项目一览表，选择其中一项或几项），设立人员组织机构，构想课程内容优化和创客空间布局，申报创客教育试点学校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第三阶段：实施阶段（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2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</w:t>
      </w:r>
    </w:p>
    <w:p>
      <w:pPr>
        <w:pStyle w:val="Normal"/>
        <w:ind w:firstLine="632"/>
        <w:rPr/>
      </w:pPr>
      <w:r>
        <w:rPr/>
        <w:t>根据本行动指导意见，各校开展学校创客空间建设和创客校本课程建设，准备创客教育项目所需的课程、人员、空间、资源、时间等要素，并积极小范围尝试，为大规模实施、展示，积累经验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第四阶段：展示评价阶段（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9-12</w:t>
      </w:r>
      <w:r>
        <w:rPr>
          <w:b/>
        </w:rPr>
        <w:t>月）</w:t>
      </w:r>
    </w:p>
    <w:p>
      <w:pPr>
        <w:pStyle w:val="Normal"/>
        <w:ind w:firstLine="632"/>
        <w:rPr/>
      </w:pPr>
      <w:r>
        <w:rPr/>
        <w:t>建立区域“创客教育群”，各校按计划自主实施创客教育项目，积极主动参加区级以上的各项活动（参照 附件</w:t>
      </w:r>
      <w:r>
        <w:rPr/>
        <w:t>2</w:t>
      </w:r>
      <w:r>
        <w:rPr/>
        <w:t>：活动规划指导），对外宣传创客教育项目，以此作为学校教育改革的核心引擎之一，促进学校与学生的共同发展。区社会事业局将会参照“附件</w:t>
      </w:r>
      <w:r>
        <w:rPr/>
        <w:t>3</w:t>
      </w:r>
      <w:r>
        <w:rPr/>
        <w:t>：验收评价表（暂行稿）”进行打分评比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保障措施</w:t>
      </w:r>
    </w:p>
    <w:p>
      <w:pPr>
        <w:pStyle w:val="Normal"/>
        <w:ind w:firstLine="632"/>
        <w:rPr/>
      </w:pPr>
      <w:r>
        <w:rPr>
          <w:b/>
        </w:rPr>
        <w:t>（一）组织领导。</w:t>
      </w:r>
      <w:r>
        <w:rPr/>
        <w:t>成立区校“创客教育”项目领导小组，制定具体实施方案和推进计划。</w:t>
      </w:r>
      <w:r>
        <w:rPr/>
        <w:t>明确部门职责，安排专人负责，</w:t>
      </w:r>
      <w:r>
        <w:rPr/>
        <w:t>推动中小学校和科研机构、企业社区的合作，推进抓好学校创客空间建设。</w:t>
      </w:r>
    </w:p>
    <w:p>
      <w:pPr>
        <w:pStyle w:val="Normal"/>
        <w:ind w:firstLine="632"/>
        <w:rPr/>
      </w:pPr>
      <w:r>
        <w:rPr>
          <w:b/>
        </w:rPr>
        <w:t>（二）表彰激励。</w:t>
      </w:r>
      <w:r>
        <w:rPr/>
        <w:t>建立“创客教育”品牌奖励制度，每年表彰一批“创客教育”优秀工作者，评选一批优秀创客空间、优秀创客课程和优质课，通过资源支持、培训机会倾斜、表彰等多种方式给予奖励，鼓励更多师生参与创客教育。</w:t>
      </w:r>
    </w:p>
    <w:p>
      <w:pPr>
        <w:pStyle w:val="Normal"/>
        <w:ind w:firstLine="632"/>
        <w:rPr/>
      </w:pPr>
      <w:r>
        <w:rPr>
          <w:b/>
        </w:rPr>
        <w:t>（三）经费保障。</w:t>
      </w:r>
      <w:r>
        <w:rPr/>
        <w:t>将创客空间建设列为教育信息化重点项目，</w:t>
      </w:r>
      <w:r>
        <w:rPr/>
        <w:t>积极争取单独设立区域创客教育专项预算，加大区域创客教育项目推进的经费保障力度。</w:t>
      </w:r>
      <w:r>
        <w:rPr/>
        <w:t>建立多元投入机制，拓宽经费筹措渠道，鼓励社会资本参与学校创客空间建设。</w:t>
      </w:r>
    </w:p>
    <w:p>
      <w:pPr>
        <w:pStyle w:val="Normal"/>
        <w:ind w:firstLine="632"/>
        <w:rPr/>
      </w:pPr>
      <w:r>
        <w:rPr>
          <w:b/>
        </w:rPr>
        <w:t>（四）考核督查。</w:t>
      </w:r>
      <w:r>
        <w:rPr/>
        <w:t>制定创客教育发展评价标准，加大对学校创客空间建设的考核督查力度，把创客教育工作纳入对学校发展性绩效考核，指导学校创客教育工作的深入开展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712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学校创客空间建设项目一览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47"/>
        <w:gridCol w:w="2366"/>
        <w:gridCol w:w="4486"/>
      </w:tblGrid>
      <w:tr>
        <w:trPr>
          <w:trHeight w:val="399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题</w:t>
            </w:r>
            <w:r>
              <w:rPr>
                <w:b/>
                <w:bCs/>
                <w:sz w:val="21"/>
                <w:szCs w:val="21"/>
              </w:rPr>
              <w:t>领域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类型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说明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议配置</w:t>
            </w:r>
          </w:p>
        </w:tc>
      </w:tr>
      <w:tr>
        <w:trPr>
          <w:trHeight w:val="934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脑设计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脑制作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8" w:right="379" w:firstLine="2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明确的主题思想，运用文字、绘画、图形、图像等素材和相应的处理软件创作。</w:t>
            </w:r>
          </w:p>
        </w:tc>
        <w:tc>
          <w:tcPr>
            <w:tcW w:w="4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校机房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</w:rPr>
              <w:t>需要的相关软件、书籍、电脑、工作台、多媒体展示设备。</w:t>
            </w:r>
          </w:p>
        </w:tc>
      </w:tr>
      <w:tr>
        <w:trPr>
          <w:trHeight w:val="994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序设计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8" w:right="379" w:firstLine="2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用合适的编程语言或图形编程环境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cratch</w:t>
            </w:r>
            <w:r>
              <w:rPr>
                <w:sz w:val="21"/>
                <w:szCs w:val="21"/>
              </w:rPr>
              <w:t>等）</w:t>
            </w:r>
            <w:r>
              <w:rPr>
                <w:sz w:val="21"/>
                <w:szCs w:val="21"/>
              </w:rPr>
              <w:t>进行应用程序设计的项目。</w:t>
            </w:r>
          </w:p>
        </w:tc>
        <w:tc>
          <w:tcPr>
            <w:tcW w:w="4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创意设计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8" w:right="379" w:firstLine="2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</w:t>
            </w:r>
            <w:r>
              <w:rPr>
                <w:sz w:val="21"/>
                <w:szCs w:val="21"/>
              </w:rPr>
              <w:t>主题根据</w:t>
            </w:r>
            <w:r>
              <w:rPr>
                <w:sz w:val="21"/>
                <w:szCs w:val="21"/>
              </w:rPr>
              <w:t>创作灵感，通过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建模软件进行创作。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打印机教室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基础知识技术资料、建模软件、切片软件、</w:t>
            </w:r>
            <w:r>
              <w:rPr>
                <w:sz w:val="21"/>
                <w:szCs w:val="21"/>
              </w:rPr>
              <w:t>STL</w:t>
            </w:r>
            <w:r>
              <w:rPr>
                <w:sz w:val="21"/>
                <w:szCs w:val="21"/>
              </w:rPr>
              <w:t>数据处理软件、电脑、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打印机、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扫描仪、工作台、多媒体展示设备等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R/AR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8" w:right="379" w:firstLine="2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R/AR</w:t>
            </w:r>
            <w:r>
              <w:rPr>
                <w:sz w:val="21"/>
                <w:szCs w:val="21"/>
              </w:rPr>
              <w:t>互动体验及资源创作的项目。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VR</w:t>
            </w:r>
            <w:r>
              <w:rPr>
                <w:sz w:val="21"/>
                <w:szCs w:val="21"/>
              </w:rPr>
              <w:t>教室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开设情景体验、情景创作课程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需要的软、硬件设施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智能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器人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8" w:right="379" w:firstLine="2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附件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提供的相关比赛项目展开相应活动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机器人实验室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书籍、创意机器人学习套件、机器人套装、无人机套装、开发手册、工作台、竞赛场地和附属装备、电脑、多媒体展示设备等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人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8" w:right="379" w:firstLine="2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意制作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意智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8" w:right="379" w:firstLine="2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开源软、硬件为基础，紧密结合学习和生活，对相关装备进行优化改造和创作的项目。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 </w:t>
            </w:r>
            <w:r>
              <w:rPr>
                <w:sz w:val="21"/>
                <w:szCs w:val="21"/>
              </w:rPr>
              <w:t>Makeblock</w:t>
            </w:r>
            <w:r>
              <w:rPr>
                <w:sz w:val="21"/>
                <w:szCs w:val="21"/>
              </w:rPr>
              <w:t>教室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书籍、各类</w:t>
            </w:r>
            <w:r>
              <w:rPr>
                <w:sz w:val="21"/>
                <w:szCs w:val="21"/>
              </w:rPr>
              <w:t>Arduino</w:t>
            </w:r>
            <w:r>
              <w:rPr>
                <w:sz w:val="21"/>
                <w:szCs w:val="21"/>
              </w:rPr>
              <w:t>学习套件、互动媒体技术学习套件、</w:t>
            </w:r>
            <w:r>
              <w:rPr>
                <w:sz w:val="21"/>
                <w:szCs w:val="21"/>
              </w:rPr>
              <w:t>Makeblock</w:t>
            </w:r>
            <w:r>
              <w:rPr>
                <w:sz w:val="21"/>
                <w:szCs w:val="21"/>
              </w:rPr>
              <w:t>测控板、小型焊台、传感器套件、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打印机、激光雕刻、激光切割、焊接、多功能电钻、多用锯套装、数字示波器、实验室工具套装、电脑、防静电工作台、创客书籍、视频、多媒体展示设备等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模一电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8" w:right="379" w:firstLine="2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航天模型、车辆模型、航海模型、无线电测向竞赛项目。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航模室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书籍、工具箱、工作台、多媒体演示设备，橡筋动力模型、手掷模型飞机、火箭模型、弹射留空模型、直线竞速模型、水上任务模型等套材，无线电测向机、发射机、指北针等无线电测向套材等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工创作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8" w:right="379" w:firstLine="2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木艺、陶艺、纸艺、布艺、书画等为代表的手工创作项目。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手工教室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25" w:right="312" w:first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书籍、原料、工具、工作台、展示柜、多媒体演示设备等。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7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可结合本校实际，开设其它特色创客项目，并为之配备相应的功能用房和设备设施。</w:t>
            </w:r>
          </w:p>
        </w:tc>
      </w:tr>
    </w:tbl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712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活动规划指导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参加各级各类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732"/>
        <w:gridCol w:w="1636"/>
        <w:gridCol w:w="1596"/>
        <w:gridCol w:w="1235"/>
      </w:tblGrid>
      <w:tr>
        <w:trPr>
          <w:trHeight w:val="43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比赛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比赛主办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比赛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比赛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加人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智能机器人竞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教育局、南通市科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级机器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以上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智能机器人比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青少年科技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机器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左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以上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电子技师比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科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ST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以上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小巧手比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教育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级创意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中小学电脑制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教育局、江苏省教育厅、中央电教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创意（层层选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青少年创客”创新创意大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教育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级创意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10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以上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赛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632"/>
        <w:rPr/>
      </w:pPr>
      <w:r>
        <w:rPr/>
        <w:t>-</w:t>
      </w:r>
    </w:p>
    <w:p>
      <w:pPr>
        <w:pStyle w:val="Normal"/>
        <w:spacing w:lineRule="exact" w:line="3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定期组织创客活动</w:t>
      </w:r>
    </w:p>
    <w:p>
      <w:pPr>
        <w:pStyle w:val="Normal"/>
        <w:spacing w:lineRule="exact" w:line="320"/>
        <w:ind w:firstLine="432"/>
        <w:rPr>
          <w:sz w:val="22"/>
          <w:szCs w:val="28"/>
        </w:rPr>
      </w:pPr>
      <w:r>
        <w:rPr>
          <w:sz w:val="22"/>
          <w:szCs w:val="28"/>
        </w:rPr>
        <w:t>针对小学生以“学中玩”的特点，创客活动可以这样组织：</w:t>
      </w:r>
    </w:p>
    <w:p>
      <w:pPr>
        <w:pStyle w:val="Normal"/>
        <w:spacing w:lineRule="exact" w:line="320"/>
        <w:ind w:firstLine="432"/>
        <w:rPr>
          <w:sz w:val="22"/>
          <w:szCs w:val="28"/>
        </w:rPr>
      </w:pPr>
      <w:r>
        <w:rPr>
          <w:sz w:val="22"/>
          <w:szCs w:val="28"/>
        </w:rPr>
        <w:t>(1)</w:t>
      </w:r>
      <w:r>
        <w:rPr>
          <w:sz w:val="22"/>
          <w:szCs w:val="28"/>
        </w:rPr>
        <w:t>可以开展主题创意设计比赛。确定一个主题，然后学生们将自己的创意设计出方案，进行</w:t>
      </w:r>
      <w:r>
        <w:rPr>
          <w:sz w:val="22"/>
          <w:szCs w:val="28"/>
        </w:rPr>
        <w:t>PK</w:t>
      </w:r>
      <w:r>
        <w:rPr>
          <w:sz w:val="22"/>
          <w:szCs w:val="28"/>
        </w:rPr>
        <w:t>谁的想法更有趣，学校层面进行颁奖活动；</w:t>
      </w:r>
    </w:p>
    <w:p>
      <w:pPr>
        <w:pStyle w:val="Normal"/>
        <w:spacing w:lineRule="exact" w:line="320"/>
        <w:ind w:firstLine="432"/>
        <w:rPr>
          <w:sz w:val="22"/>
          <w:szCs w:val="28"/>
        </w:rPr>
      </w:pPr>
      <w:r>
        <w:rPr>
          <w:sz w:val="22"/>
          <w:szCs w:val="28"/>
        </w:rPr>
        <w:t>(2)</w:t>
      </w:r>
      <w:r>
        <w:rPr>
          <w:sz w:val="22"/>
          <w:szCs w:val="28"/>
        </w:rPr>
        <w:t>举行创意展览会。孩子们的创意作品制作出来后，可以在学校的展览区展示，让其他学生除了观赏外，还可以购买，提升孩子创意的价值，也是创客教育的一部分；</w:t>
      </w:r>
    </w:p>
    <w:p>
      <w:pPr>
        <w:pStyle w:val="Normal"/>
        <w:spacing w:lineRule="exact" w:line="320"/>
        <w:ind w:firstLine="432"/>
        <w:rPr>
          <w:sz w:val="22"/>
          <w:szCs w:val="28"/>
        </w:rPr>
      </w:pPr>
      <w:r>
        <w:rPr>
          <w:sz w:val="22"/>
          <w:szCs w:val="28"/>
        </w:rPr>
        <w:t>(3)</w:t>
      </w:r>
      <w:r>
        <w:rPr>
          <w:sz w:val="22"/>
          <w:szCs w:val="28"/>
        </w:rPr>
        <w:t>举办学校社团，将创科教育活动变成一个长期的组织，也让孩子能形成创意交流的圈子。</w:t>
      </w:r>
    </w:p>
    <w:p>
      <w:pPr>
        <w:pStyle w:val="Normal"/>
        <w:spacing w:lineRule="exact" w:line="320"/>
        <w:ind w:firstLine="43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开发校本课程体系</w:t>
      </w:r>
    </w:p>
    <w:p>
      <w:pPr>
        <w:pStyle w:val="Normal"/>
        <w:spacing w:lineRule="exact" w:line="320"/>
        <w:ind w:firstLine="432"/>
        <w:rPr>
          <w:sz w:val="22"/>
          <w:szCs w:val="28"/>
        </w:rPr>
      </w:pPr>
      <w:r>
        <w:rPr>
          <w:sz w:val="22"/>
          <w:szCs w:val="28"/>
        </w:rPr>
        <w:t>(1)</w:t>
      </w:r>
      <w:r>
        <w:rPr>
          <w:sz w:val="22"/>
          <w:szCs w:val="28"/>
        </w:rPr>
        <w:t>整体设计</w:t>
      </w:r>
      <w:r>
        <w:rPr>
          <w:sz w:val="22"/>
          <w:szCs w:val="28"/>
        </w:rPr>
        <w:t>:</w:t>
      </w:r>
      <w:r>
        <w:rPr>
          <w:sz w:val="22"/>
          <w:szCs w:val="28"/>
        </w:rPr>
        <w:t>通过需求分析，进行创客教育发展论证，梳理创客教育相关教师资源及课程资源。</w:t>
      </w:r>
    </w:p>
    <w:p>
      <w:pPr>
        <w:pStyle w:val="Normal"/>
        <w:spacing w:lineRule="exact" w:line="320"/>
        <w:ind w:firstLine="432"/>
        <w:rPr>
          <w:sz w:val="22"/>
          <w:szCs w:val="28"/>
        </w:rPr>
      </w:pPr>
      <w:r>
        <w:rPr>
          <w:sz w:val="22"/>
          <w:szCs w:val="28"/>
        </w:rPr>
        <w:t>(2)</w:t>
      </w:r>
      <w:r>
        <w:rPr>
          <w:sz w:val="22"/>
          <w:szCs w:val="28"/>
        </w:rPr>
        <w:t>选点切入</w:t>
      </w:r>
      <w:r>
        <w:rPr>
          <w:sz w:val="22"/>
          <w:szCs w:val="28"/>
        </w:rPr>
        <w:t>:</w:t>
      </w:r>
      <w:r>
        <w:rPr>
          <w:sz w:val="22"/>
          <w:szCs w:val="28"/>
        </w:rPr>
        <w:t>选择学校特色项目作为突破口，以特色项目开展创客教育研究活动，以信息技术、综合实践学科、科学教师为主建设相关课程。</w:t>
      </w:r>
    </w:p>
    <w:p>
      <w:pPr>
        <w:pStyle w:val="Normal"/>
        <w:spacing w:lineRule="exact" w:line="320"/>
        <w:ind w:firstLine="432"/>
        <w:rPr>
          <w:sz w:val="22"/>
          <w:szCs w:val="28"/>
        </w:rPr>
      </w:pPr>
      <w:r>
        <w:rPr>
          <w:sz w:val="22"/>
          <w:szCs w:val="28"/>
        </w:rPr>
        <w:t>(3)</w:t>
      </w:r>
      <w:r>
        <w:rPr>
          <w:sz w:val="22"/>
          <w:szCs w:val="28"/>
        </w:rPr>
        <w:t>全面推进</w:t>
      </w:r>
      <w:r>
        <w:rPr>
          <w:sz w:val="22"/>
          <w:szCs w:val="28"/>
        </w:rPr>
        <w:t>:</w:t>
      </w:r>
      <w:r>
        <w:rPr>
          <w:sz w:val="22"/>
          <w:szCs w:val="28"/>
        </w:rPr>
        <w:t>建设基于互动平台的创客课程，构建具有特色的创客教育建设模式。吸引更多其他学科，如数学学科、美术学科、音乐学科老师进入到创客课程建设中来。</w:t>
      </w:r>
    </w:p>
    <w:p>
      <w:pPr>
        <w:pStyle w:val="Normal"/>
        <w:spacing w:lineRule="exact" w:line="320"/>
        <w:ind w:firstLine="432"/>
        <w:rPr>
          <w:sz w:val="22"/>
          <w:szCs w:val="28"/>
        </w:rPr>
      </w:pPr>
      <w:r>
        <w:rPr>
          <w:sz w:val="22"/>
          <w:szCs w:val="28"/>
        </w:rPr>
        <w:t>(4)</w:t>
      </w:r>
      <w:r>
        <w:rPr>
          <w:sz w:val="22"/>
          <w:szCs w:val="28"/>
        </w:rPr>
        <w:t>总结梳理</w:t>
      </w:r>
      <w:r>
        <w:rPr>
          <w:sz w:val="22"/>
          <w:szCs w:val="28"/>
        </w:rPr>
        <w:t>:</w:t>
      </w:r>
      <w:r>
        <w:rPr>
          <w:sz w:val="22"/>
          <w:szCs w:val="28"/>
        </w:rPr>
        <w:t>总结整理创客教育相关活动资料，整理相关创客课程的材料。</w:t>
      </w:r>
      <w:r>
        <w:br w:type="page"/>
      </w:r>
    </w:p>
    <w:p>
      <w:pPr>
        <w:pStyle w:val="Normal"/>
        <w:ind w:firstLine="632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创客空间验收评价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"/>
        <w:gridCol w:w="2562"/>
        <w:gridCol w:w="1690"/>
        <w:gridCol w:w="2266"/>
        <w:gridCol w:w="1145"/>
        <w:gridCol w:w="1078"/>
      </w:tblGrid>
      <w:tr>
        <w:trPr>
          <w:trHeight w:val="267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项名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</w:tr>
      <w:tr>
        <w:trPr>
          <w:trHeight w:val="271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评</w:t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/>
            </w:pPr>
            <w:r>
              <w:rPr/>
              <w:t>基础支撑环境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1.</w:t>
            </w:r>
            <w:r>
              <w:rPr/>
              <w:t>信息基础设施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2.</w:t>
            </w:r>
            <w:r>
              <w:rPr/>
              <w:t>多媒体教室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3.</w:t>
            </w:r>
            <w:r>
              <w:rPr/>
              <w:t>智慧教室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4.</w:t>
            </w:r>
            <w:r>
              <w:rPr/>
              <w:t>特色功能教室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/>
            </w:pPr>
            <w:r>
              <w:rPr/>
              <w:t>应用服务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1.</w:t>
            </w:r>
            <w:r>
              <w:rPr/>
              <w:t>应用服务融合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2.</w:t>
            </w:r>
            <w:r>
              <w:rPr/>
              <w:t>智慧教学服务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3.</w:t>
            </w:r>
            <w:r>
              <w:rPr/>
              <w:t>智慧管理服务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4.</w:t>
            </w:r>
            <w:r>
              <w:rPr/>
              <w:t>智慧评价服务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/>
            </w:pPr>
            <w:r>
              <w:rPr/>
              <w:t>师生发展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1.</w:t>
            </w:r>
            <w:r>
              <w:rPr/>
              <w:t>学生发展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2.</w:t>
            </w:r>
            <w:r>
              <w:rPr/>
              <w:t>教师发展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/>
            </w:pPr>
            <w:r>
              <w:rPr/>
              <w:t>特色创新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1.</w:t>
            </w:r>
            <w:r>
              <w:rPr/>
              <w:t>课题研究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2.</w:t>
            </w:r>
            <w:r>
              <w:rPr/>
              <w:t>特色课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3.</w:t>
            </w:r>
            <w:r>
              <w:rPr/>
              <w:t>创新机制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/>
            </w:pPr>
            <w:r>
              <w:rPr/>
              <w:t>保障措施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1.</w:t>
            </w:r>
            <w:r>
              <w:rPr/>
              <w:t>机构制度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2.</w:t>
            </w:r>
            <w:r>
              <w:rPr/>
              <w:t>队伍建设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3.</w:t>
            </w:r>
            <w:r>
              <w:rPr/>
              <w:t>资金保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4.</w:t>
            </w:r>
            <w:r>
              <w:rPr/>
              <w:t>安全保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/>
            </w:pPr>
            <w:r>
              <w:rPr/>
              <w:t>示范引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1.</w:t>
            </w:r>
            <w:r>
              <w:rPr/>
              <w:t>参加比赛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2.</w:t>
            </w:r>
            <w:r>
              <w:rPr/>
              <w:t>特色学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3.</w:t>
            </w:r>
            <w:r>
              <w:rPr/>
              <w:t>举办活动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/>
            </w:pPr>
            <w:r>
              <w:rPr/>
              <w:t>总</w:t>
            </w:r>
            <w:r>
              <w:rPr>
                <w:rFonts w:eastAsia="Calibri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综合</w:t>
            </w:r>
          </w:p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评价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240"/>
              <w:ind w:left="0" w:hanging="0"/>
              <w:rPr/>
            </w:pPr>
            <w:r>
              <w:rPr/>
              <w:t>评价等级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240"/>
              <w:ind w:left="0" w:firstLine="1442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  </w:t>
            </w:r>
            <w:r>
              <w:rPr/>
              <w:t>名：</w:t>
            </w:r>
          </w:p>
          <w:p>
            <w:pPr>
              <w:pStyle w:val="1"/>
              <w:spacing w:lineRule="exact" w:line="240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2:00Z</dcterms:created>
  <dc:creator>微软用户</dc:creator>
  <dc:description/>
  <dc:language>en-US</dc:language>
  <cp:lastModifiedBy>三毛1378999569</cp:lastModifiedBy>
  <cp:lastPrinted>2018-10-11T15:19:00Z</cp:lastPrinted>
  <dcterms:modified xsi:type="dcterms:W3CDTF">2018-10-18T08:27:15Z</dcterms:modified>
  <cp:revision>33</cp:revision>
  <dc:subject/>
  <dc:title>标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