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ind w:firstLine="32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72"/>
                <w:szCs w:val="72"/>
                <w:highlight w:val="red"/>
              </w:rPr>
              <w:t>南 通 市 教 育 工 会</w:t>
            </w:r>
          </w:p>
          <w:p>
            <w:pPr>
              <w:pStyle w:val="Normal"/>
              <w:widowControl/>
              <w:spacing w:lineRule="atLeast" w:line="405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72"/>
                <w:szCs w:val="72"/>
              </w:rPr>
              <w:t>南通市教育科学研究院</w:t>
            </w:r>
          </w:p>
          <w:p>
            <w:pPr>
              <w:pStyle w:val="Normal"/>
              <w:widowControl/>
              <w:spacing w:lineRule="atLeast" w:line="405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72"/>
                <w:szCs w:val="72"/>
              </w:rPr>
              <w:t>南 通 市陶行知研究会</w:t>
            </w:r>
          </w:p>
          <w:p>
            <w:pPr>
              <w:pStyle w:val="Normal"/>
              <w:widowControl/>
              <w:spacing w:lineRule="atLeast" w:line="405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72"/>
                <w:szCs w:val="72"/>
              </w:rPr>
            </w:r>
          </w:p>
          <w:p>
            <w:pPr>
              <w:pStyle w:val="Normal"/>
              <w:widowControl/>
              <w:spacing w:lineRule="atLeast" w:line="40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通 教 工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）？？号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通教科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）？？号</w:t>
            </w:r>
          </w:p>
          <w:p>
            <w:pPr>
              <w:pStyle w:val="Normal"/>
              <w:widowControl/>
              <w:spacing w:lineRule="atLeast" w:line="405"/>
              <w:ind w:firstLine="266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通 陶 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号</w:t>
            </w:r>
          </w:p>
        </w:tc>
      </w:tr>
      <w:tr>
        <w:trPr>
          <w:trHeight w:val="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8"/>
                <w:szCs w:val="20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关于举办南通市第八届“行知杯”中青年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教师教学技能比赛的通知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各县（市、区）教育工会、教研室、陶研分会、中教专委会、</w:t>
            </w:r>
          </w:p>
          <w:p>
            <w:pPr>
              <w:pStyle w:val="Normal"/>
              <w:widowControl/>
              <w:spacing w:lineRule="atLeast" w:line="39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局直各有关学校：</w:t>
            </w:r>
          </w:p>
          <w:p>
            <w:pPr>
              <w:pStyle w:val="Normal"/>
              <w:widowControl/>
              <w:spacing w:lineRule="atLeast" w:line="390" w:before="280" w:after="280"/>
              <w:ind w:first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为践行陶行知“活的教育”思想，不断提高我市中青年教师专业素养，促进中青年教师专业成长，推进城乡教育均衡发展，展示“城乡教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6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手牵手工程”成果。经研究，决定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—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日在南通市东方中学举行南通市第八届“行知杯”中青年教师教学技能比赛。现将有关事项通知如下：</w:t>
            </w:r>
          </w:p>
          <w:p>
            <w:pPr>
              <w:pStyle w:val="Normal"/>
              <w:widowControl/>
              <w:spacing w:lineRule="atLeast" w:line="540"/>
              <w:ind w:right="25"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一、主办单位</w:t>
            </w:r>
          </w:p>
          <w:p>
            <w:pPr>
              <w:pStyle w:val="Normal"/>
              <w:widowControl/>
              <w:spacing w:lineRule="atLeast" w:line="54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南通市教育工会、南通市教育科学研究院、南通市陶行知研究会。</w:t>
            </w:r>
          </w:p>
          <w:p>
            <w:pPr>
              <w:pStyle w:val="Normal"/>
              <w:widowControl/>
              <w:spacing w:lineRule="atLeast" w:line="540"/>
              <w:ind w:firstLine="59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二、承办单位</w:t>
            </w:r>
          </w:p>
          <w:p>
            <w:pPr>
              <w:pStyle w:val="Normal"/>
              <w:widowControl/>
              <w:spacing w:lineRule="atLeast" w:line="540"/>
              <w:ind w:firstLine="59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南通市东方中学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三、参赛对象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城乡及边远地区初中（含城乡教师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6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手牵手工程”结对学校）和江苏省陶研会实验学校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岁以下的初中数学、物理、地理教师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、比赛项目及办法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．粉笔字：比赛内容根据本次活动的主题决定。同一学科的选手作为一组参加比赛，书写相同内容，要求楷书或行楷。时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分钟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．教学设计与课件制作：比赛在无网络环境、封闭条件下进行。选手在规定时间、地点，根据比赛课题，完成教学环节设计和课件制作。教学设计与课件制作时间共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分钟。结束时须交教学设计文稿和教学课件电子稿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．课堂教学：比赛按模拟课堂教学方式进行。在教学过程中体现教学设计，展示教学课件。选手课堂教学的课题与教学设计、课件制作的课题应保持一致。时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分钟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五、名额分配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启东市、海门市、如东县、如皋市、海安县、通州区、中教专委会每学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名，崇川区、港闸区、开发区、通州湾示范区和承办单位每学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名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各县（市、区）选派的参赛选手中必须确保要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名省陶研会实验学校的教师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名乡镇学校或边远地区学校（含城乡教师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6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手牵手工程”结对徒弟）的教师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六、奖励办法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按学科分设一等奖、二等奖、三等奖若干名。获奖证书由主办单位联合颁发。本届比赛列入南通市职工职业技能大赛，对于获得各学科第一名的选手，按程序申报“南通市五一劳动奖章”；对于获得前二至四名的选手，由南通市总工会授予“南通市五一创新能手”称号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七、参赛选手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参赛选手应在校、县（市、区）层选拔的基础上产生。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由各县（市、区）陶研分会牵头，会同教育工会、教研（科）室等部门做好选手的选拔推荐工作；中教专委会按要求选拔推荐局直学校参赛选手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未经本县（市、区）统一选拔推荐的选手，不得报名参赛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凡已参加过大市此项比赛的选手，未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年不得报名参赛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八、报名时间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各县（市、区）陶研分会和中教专委会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日前将参赛选手报名表报市陶研会秘书处（见附件），逾期不得补报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九、活动经费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本次比赛不收参赛费。领队、参赛选手的食宿、交通等费用回原单位报销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十、时间地点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报到时间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日下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0—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；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报到地点：南通开发区新开南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18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号（星湖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10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对面），南通市东方中学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十一、其他事项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．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在比赛时，每一个选手抽签确定参赛编号。比赛过程中，选手只呈现参赛编号，不得填写真实姓名、学校等信息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．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比赛期间，未比赛的选手须在候赛区域等待。完成比赛后均不得返回候赛区域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．参赛选手参加各项比赛时，除规定允许携带的资料、教具外，其余一律不许携带进场。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市教育工会、市教科院和市陶研会将派员到各县（市、区）巡视选拔赛情况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br/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南通市“行知杯”教学技能比赛活动每年举办一次，南通市教育工会、南通市教育科学研究院、南通市陶行知研究会已把此项活动作为一个品牌打造，鼓励更多的中青年教师尤其是农村教师在新课改精神和陶行知“活的教育”思想引领下促进专业发展，实现教育理想。</w:t>
            </w:r>
          </w:p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希望各地、各单位要切实加强领导，通力协作，积极做好宣传发动工作，精心组织，认真做好选拔推荐工作，确保活动的圆满成功，为促进城乡教育均衡发展作出新的贡献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附件：</w:t>
            </w:r>
            <w:hyperlink r:id="rId2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b/>
                  <w:bCs/>
                  <w:color w:val="0000FF"/>
                  <w:kern w:val="0"/>
                  <w:sz w:val="32"/>
                </w:rPr>
                <w:t>南通市第八届“行知杯”中青年教师教学技能比赛报名表</w:t>
              </w:r>
            </w:hyperlink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30"/>
                <w:szCs w:val="30"/>
              </w:rPr>
              <w:t>（可点击南通陶研网下载）</w:t>
            </w:r>
          </w:p>
          <w:p>
            <w:pPr>
              <w:pStyle w:val="Normal"/>
              <w:widowControl/>
              <w:spacing w:lineRule="atLeast" w:line="540"/>
              <w:ind w:firstLine="8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南通市教育工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     南通市教育科学研究院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南通市陶行知研究会  </w:t>
            </w:r>
          </w:p>
          <w:p>
            <w:pPr>
              <w:pStyle w:val="Normal"/>
              <w:widowControl/>
              <w:spacing w:lineRule="atLeast" w:line="540"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             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二○一七年三月六日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480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：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南通市</w:t>
      </w:r>
      <w:r>
        <w:rPr>
          <w:rStyle w:val="StrongEmphasis"/>
          <w:rFonts w:ascii="黑体;SimHei" w:hAnsi="黑体;SimHei" w:cs="ˎ̥;Times New Roman" w:eastAsia="黑体;SimHei"/>
          <w:b w:val="false"/>
          <w:sz w:val="30"/>
          <w:szCs w:val="30"/>
        </w:rPr>
        <w:t>第八届“行知杯”中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青年教师教学技能比赛报名表</w:t>
      </w:r>
    </w:p>
    <w:p>
      <w:pPr>
        <w:pStyle w:val="Normal"/>
        <w:widowControl/>
        <w:snapToGrid w:val="false"/>
        <w:spacing w:lineRule="exact" w:line="700"/>
        <w:ind w:left="-359"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县（市、区）  领队姓名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职务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exact" w:line="70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联系电话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手机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tbl>
      <w:tblPr>
        <w:tblW w:w="989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80"/>
        <w:gridCol w:w="540"/>
        <w:gridCol w:w="720"/>
        <w:gridCol w:w="720"/>
        <w:gridCol w:w="1260"/>
        <w:gridCol w:w="1080"/>
        <w:gridCol w:w="1260"/>
        <w:gridCol w:w="1260"/>
        <w:gridCol w:w="144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教学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教学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类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机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县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乡镇（结对）或边远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陶会实验学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 w:before="156" w:after="0"/>
        <w:ind w:firstLine="549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说明：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．各县（市、区）和中教专委会限报一名领队，带队参赛。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．所有参赛选手必须于规定时间报到、参加抽签，统一安排住宿。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．请将此表于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6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日前报送，通过电子邮箱发送至市陶研会邮箱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wenhuaabc@163.com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，联系人：蒋菁，电话：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85105169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，手机：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8912294468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tyw.com/Article/UploadFiles/201503/2015031814555816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44:00Z</dcterms:created>
  <dc:creator>蒋菁</dc:creator>
  <dc:description/>
  <cp:keywords/>
  <dc:language>en-US</dc:language>
  <cp:lastModifiedBy>Dell</cp:lastModifiedBy>
  <dcterms:modified xsi:type="dcterms:W3CDTF">2017-03-22T06:39:00Z</dcterms:modified>
  <cp:revision>33</cp:revision>
  <dc:subject/>
  <dc:title>关于举办南通市第六届“行知杯”中青年教师教学技能比赛的通知</dc:title>
</cp:coreProperties>
</file>