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开发社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全区学前</w:t>
      </w:r>
      <w:r>
        <w:rPr>
          <w:rFonts w:ascii="宋体;SimSun" w:hAnsi="宋体;SimSun" w:cs="宋体;SimSun"/>
          <w:b/>
          <w:sz w:val="44"/>
          <w:szCs w:val="44"/>
        </w:rPr>
        <w:t>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构年检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幼儿园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和加强各级各类学前教育机构管理，促进学前教育机构健康持续发展，</w:t>
      </w:r>
      <w:r>
        <w:rPr>
          <w:rFonts w:ascii="仿宋_GB2312" w:hAnsi="仿宋_GB2312" w:eastAsia="仿宋_GB2312"/>
          <w:sz w:val="32"/>
          <w:szCs w:val="32"/>
        </w:rPr>
        <w:t>根据《江苏省学前教育条例》、《江苏省学前教育机构登记注册办法》、《江苏省民办非学历教育机构设置和管理办法》等文件精神，认真做好辖区内学前教育机构年检工作，决定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全区学前教育机构年检工作。现将有关事项通知如下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年检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教育行政部门审批注册的，取得办园资格的各级各类幼儿园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年检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依法办园情况：即执行有关学前教育的法律、法规、规章、政策情况和依法取得办园资质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办园条件情况：即园舍条件、设施设备、人员配备、教玩具配备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育教育情况：即保教工作遵循幼儿身心发展规律，符合国家有关要求，促进幼儿健康成长等。幼儿园有无 “小学化”现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卫生保健情况：执行《托儿所、幼儿园卫生、保健制度》、《托儿所幼儿园卫生保健工作规范 》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务管理情况：收支财务管理和资产使用管理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办园行为情况：招生、办班、学习材料征订、安全管理及教职工聘任等方面的情况。有无乱招生、违规发布招生广告和不按规定收费和退费的情况，消防、交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接送幼儿车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安保方面落实到位以及幼儿安全教育等情况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年检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四个阶段进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阶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动员部署阶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召开所审批的</w:t>
      </w:r>
      <w:r>
        <w:rPr>
          <w:rFonts w:ascii="仿宋_GB2312" w:hAnsi="仿宋_GB2312" w:eastAsia="仿宋_GB2312"/>
          <w:sz w:val="32"/>
          <w:szCs w:val="32"/>
        </w:rPr>
        <w:t>各学前教育机构</w:t>
      </w:r>
      <w:r>
        <w:rPr>
          <w:rFonts w:ascii="仿宋_GB2312" w:hAnsi="仿宋_GB2312" w:eastAsia="仿宋_GB2312"/>
          <w:sz w:val="32"/>
          <w:szCs w:val="32"/>
        </w:rPr>
        <w:t>参加的年检动员大会。会上组织学习国家、省、市关于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ascii="仿宋_GB2312" w:hAnsi="仿宋_GB2312" w:eastAsia="仿宋_GB2312"/>
          <w:sz w:val="32"/>
          <w:szCs w:val="32"/>
        </w:rPr>
        <w:t>教育的法律、法规和政策文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阶段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自查上报材料阶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ascii="仿宋_GB2312" w:hAnsi="仿宋_GB2312" w:eastAsia="仿宋_GB2312"/>
          <w:sz w:val="32"/>
          <w:szCs w:val="32"/>
        </w:rPr>
        <w:t>教育机构对照</w:t>
      </w:r>
      <w:r>
        <w:rPr>
          <w:rFonts w:ascii="仿宋_GB2312" w:hAnsi="仿宋_GB2312" w:eastAsia="仿宋_GB2312"/>
          <w:sz w:val="32"/>
          <w:szCs w:val="32"/>
        </w:rPr>
        <w:t>检查内容</w:t>
      </w:r>
      <w:r>
        <w:rPr>
          <w:rFonts w:ascii="仿宋_GB2312" w:hAnsi="仿宋_GB2312" w:eastAsia="仿宋_GB2312"/>
          <w:sz w:val="32"/>
          <w:szCs w:val="32"/>
        </w:rPr>
        <w:t>，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办学过程中取得的主要成绩和存在的突出问题进行认真自查。对自查中发现的问题，制定切实可行的改进措施，认真进行整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ascii="仿宋_GB2312" w:hAnsi="仿宋_GB2312" w:eastAsia="仿宋_GB2312"/>
          <w:sz w:val="32"/>
          <w:szCs w:val="32"/>
        </w:rPr>
        <w:t>教育机构须提交下列材料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南通开发区幼儿园</w:t>
      </w:r>
      <w:r>
        <w:rPr>
          <w:rFonts w:ascii="仿宋_GB2312" w:hAnsi="仿宋_GB2312" w:eastAsia="仿宋_GB2312"/>
          <w:sz w:val="32"/>
          <w:szCs w:val="32"/>
        </w:rPr>
        <w:t>年检</w:t>
      </w:r>
      <w:r>
        <w:rPr>
          <w:rFonts w:ascii="仿宋_GB2312" w:hAnsi="仿宋_GB2312" w:eastAsia="仿宋_GB2312"/>
          <w:sz w:val="32"/>
          <w:szCs w:val="32"/>
        </w:rPr>
        <w:t>评估报告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民办幼儿园</w:t>
      </w:r>
      <w:r>
        <w:rPr>
          <w:rFonts w:ascii="仿宋_GB2312" w:hAnsi="仿宋_GB2312" w:eastAsia="仿宋_GB2312"/>
          <w:sz w:val="32"/>
          <w:szCs w:val="32"/>
        </w:rPr>
        <w:t>会计师事务所审计报告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前教育机构</w:t>
      </w:r>
      <w:r>
        <w:rPr>
          <w:rFonts w:ascii="仿宋_GB2312" w:hAnsi="仿宋_GB2312" w:eastAsia="仿宋_GB2312"/>
          <w:sz w:val="32"/>
          <w:szCs w:val="32"/>
        </w:rPr>
        <w:t>注册证书或</w:t>
      </w:r>
      <w:r>
        <w:rPr>
          <w:rFonts w:ascii="仿宋_GB2312" w:hAnsi="仿宋_GB2312" w:eastAsia="仿宋_GB2312"/>
          <w:sz w:val="32"/>
          <w:szCs w:val="32"/>
        </w:rPr>
        <w:t>办园许可证正、副本（复印件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民办幼儿园</w:t>
      </w:r>
      <w:r>
        <w:rPr>
          <w:rFonts w:ascii="仿宋_GB2312" w:hAnsi="仿宋_GB2312" w:eastAsia="仿宋_GB2312"/>
          <w:sz w:val="32"/>
          <w:szCs w:val="32"/>
        </w:rPr>
        <w:t>财务人员会计证（复印件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民办幼儿园提供能证明当年度房屋使用权的材料（租房合同协议书复印件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食堂卫生审验及从业人员健康证明（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南通开发区幼儿园年检量化评估标准及细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开发区幼儿园信息统计表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招生</w:t>
      </w:r>
      <w:r>
        <w:rPr>
          <w:rFonts w:ascii="仿宋_GB2312" w:hAnsi="仿宋_GB2312" w:eastAsia="仿宋_GB2312"/>
          <w:sz w:val="32"/>
          <w:szCs w:val="32"/>
        </w:rPr>
        <w:t>计划及</w:t>
      </w:r>
      <w:r>
        <w:rPr>
          <w:rFonts w:ascii="仿宋_GB2312" w:hAnsi="仿宋_GB2312" w:eastAsia="仿宋_GB2312"/>
          <w:sz w:val="32"/>
          <w:szCs w:val="32"/>
        </w:rPr>
        <w:t>广告（简章）备案表（原件及复印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提交的材料，须按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顺序装订成册，于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报送</w:t>
      </w:r>
      <w:r>
        <w:rPr>
          <w:rFonts w:ascii="仿宋_GB2312" w:hAnsi="仿宋_GB2312" w:eastAsia="仿宋_GB2312"/>
          <w:sz w:val="32"/>
          <w:szCs w:val="32"/>
        </w:rPr>
        <w:t>区社会事业局</w:t>
      </w:r>
      <w:r>
        <w:rPr>
          <w:rFonts w:ascii="仿宋_GB2312" w:hAnsi="仿宋_GB2312" w:eastAsia="仿宋_GB2312"/>
          <w:sz w:val="32"/>
          <w:szCs w:val="32"/>
        </w:rPr>
        <w:t>。材料逾期不报，视为放弃年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阶段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，检查考核阶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幼儿园年检材料先由所属街道办事处审核，审核通过后报社会事业局。区社会事业局将</w:t>
      </w:r>
      <w:r>
        <w:rPr>
          <w:rFonts w:ascii="仿宋_GB2312" w:hAnsi="仿宋_GB2312" w:eastAsia="仿宋_GB2312"/>
          <w:sz w:val="32"/>
          <w:szCs w:val="32"/>
        </w:rPr>
        <w:t>组织检查组，审核所属办学机构上报的年检材料并进行实地检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阶段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公示整改阶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社会事业局</w:t>
      </w:r>
      <w:r>
        <w:rPr>
          <w:rFonts w:ascii="仿宋_GB2312" w:hAnsi="仿宋_GB2312" w:eastAsia="仿宋_GB2312"/>
          <w:sz w:val="32"/>
          <w:szCs w:val="32"/>
        </w:rPr>
        <w:t>对年检工作进行总结，并通过有关媒体向社会公布年检结果，所有被限期整改及注销办学许可证的民办教育机构均要向社会公布。经检查需要整改的教育机构，限期整改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有关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</w:t>
      </w:r>
      <w:r>
        <w:rPr>
          <w:rFonts w:ascii="仿宋_GB2312" w:hAnsi="仿宋_GB2312" w:eastAsia="仿宋_GB2312"/>
          <w:sz w:val="32"/>
          <w:szCs w:val="32"/>
        </w:rPr>
        <w:t>幼儿园</w:t>
      </w:r>
      <w:r>
        <w:rPr>
          <w:rFonts w:ascii="仿宋_GB2312" w:hAnsi="仿宋_GB2312" w:eastAsia="仿宋_GB2312"/>
          <w:sz w:val="32"/>
          <w:szCs w:val="32"/>
        </w:rPr>
        <w:t>要高度重视，落实专人负责，科学安排时间，确保年检工作及时、顺利完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</w:t>
      </w:r>
      <w:r>
        <w:rPr>
          <w:rFonts w:ascii="仿宋_GB2312" w:hAnsi="仿宋_GB2312" w:eastAsia="仿宋_GB2312"/>
          <w:sz w:val="32"/>
          <w:szCs w:val="32"/>
        </w:rPr>
        <w:t>幼儿园</w:t>
      </w:r>
      <w:r>
        <w:rPr>
          <w:rFonts w:ascii="仿宋_GB2312" w:hAnsi="仿宋_GB2312" w:eastAsia="仿宋_GB2312"/>
          <w:sz w:val="32"/>
          <w:szCs w:val="32"/>
        </w:rPr>
        <w:t>将附件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装订报送我局教育处（邮箱：</w:t>
      </w:r>
      <w:r>
        <w:rPr>
          <w:rFonts w:eastAsia="仿宋_GB2312" w:ascii="仿宋_GB2312" w:hAnsi="仿宋_GB2312"/>
          <w:sz w:val="32"/>
          <w:szCs w:val="32"/>
        </w:rPr>
        <w:t>519593453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eastAsia="仿宋_GB2312" w:ascii="仿宋_GB2312" w:hAnsi="仿宋_GB2312"/>
          <w:sz w:val="32"/>
          <w:szCs w:val="32"/>
        </w:rPr>
        <w:t>.com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eastAsia="仿宋_GB2312" w:ascii="仿宋_GB2312" w:hAnsi="仿宋_GB2312"/>
          <w:sz w:val="32"/>
          <w:szCs w:val="32"/>
        </w:rPr>
        <w:t>92435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南通开发区幼儿园</w:t>
      </w:r>
      <w:r>
        <w:rPr>
          <w:rFonts w:ascii="仿宋_GB2312" w:hAnsi="仿宋_GB2312" w:eastAsia="仿宋_GB2312"/>
          <w:sz w:val="32"/>
          <w:szCs w:val="32"/>
        </w:rPr>
        <w:t>年检</w:t>
      </w:r>
      <w:r>
        <w:rPr>
          <w:rFonts w:ascii="仿宋_GB2312" w:hAnsi="仿宋_GB2312" w:eastAsia="仿宋_GB2312"/>
          <w:sz w:val="32"/>
          <w:szCs w:val="32"/>
        </w:rPr>
        <w:t>评估</w:t>
      </w:r>
      <w:r>
        <w:rPr>
          <w:rFonts w:ascii="仿宋_GB2312" w:hAnsi="仿宋_GB2312" w:eastAsia="仿宋_GB2312"/>
          <w:sz w:val="32"/>
          <w:szCs w:val="32"/>
        </w:rPr>
        <w:t>报告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南通开发区幼儿园年检量化评估标准及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南通开发区</w:t>
      </w:r>
      <w:r>
        <w:rPr>
          <w:rFonts w:ascii="仿宋_GB2312" w:hAnsi="仿宋_GB2312" w:eastAsia="仿宋_GB2312"/>
          <w:sz w:val="32"/>
          <w:szCs w:val="32"/>
        </w:rPr>
        <w:t>幼儿园信息统计表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南通市经济技术开发区社会事业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　　                               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80"/>
        <w:jc w:val="center"/>
        <w:rPr>
          <w:rFonts w:eastAsia="方正黑体简体;宋体"/>
          <w:sz w:val="48"/>
        </w:rPr>
      </w:pPr>
      <w:r>
        <w:rPr>
          <w:rFonts w:eastAsia="方正黑体简体;宋体"/>
          <w:sz w:val="48"/>
        </w:rPr>
        <w:t>南通开发区幼儿园</w:t>
      </w:r>
      <w:r>
        <w:rPr>
          <w:rFonts w:eastAsia="方正黑体简体;宋体"/>
          <w:spacing w:val="40"/>
          <w:sz w:val="48"/>
        </w:rPr>
        <w:t>年检评估报告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3465" w:leader="none"/>
        </w:tabs>
        <w:spacing w:lineRule="exact" w:line="7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pacing w:val="-8"/>
          <w:sz w:val="28"/>
        </w:rPr>
        <w:t>幼</w:t>
      </w:r>
      <w:r>
        <w:rPr>
          <w:rFonts w:eastAsia="Times New Roman"/>
          <w:spacing w:val="-8"/>
          <w:sz w:val="28"/>
        </w:rPr>
        <w:t xml:space="preserve">  </w:t>
      </w:r>
      <w:r>
        <w:rPr>
          <w:rFonts w:eastAsia="仿宋_GB2312"/>
          <w:spacing w:val="-8"/>
          <w:sz w:val="28"/>
        </w:rPr>
        <w:t>儿</w:t>
      </w:r>
      <w:r>
        <w:rPr>
          <w:rFonts w:eastAsia="Times New Roman"/>
          <w:spacing w:val="-8"/>
          <w:sz w:val="28"/>
        </w:rPr>
        <w:t xml:space="preserve">  </w:t>
      </w:r>
      <w:r>
        <w:rPr>
          <w:rFonts w:eastAsia="仿宋_GB2312"/>
          <w:spacing w:val="-8"/>
          <w:sz w:val="28"/>
        </w:rPr>
        <w:t>园</w:t>
      </w:r>
      <w:r>
        <w:rPr>
          <w:rFonts w:eastAsia="Times New Roman"/>
          <w:spacing w:val="-8"/>
          <w:sz w:val="28"/>
        </w:rPr>
        <w:t xml:space="preserve">  </w:t>
      </w:r>
      <w:r>
        <w:rPr>
          <w:rFonts w:eastAsia="仿宋_GB2312"/>
          <w:spacing w:val="-8"/>
          <w:sz w:val="28"/>
        </w:rPr>
        <w:t>名</w:t>
      </w:r>
      <w:r>
        <w:rPr>
          <w:rFonts w:eastAsia="Times New Roman"/>
          <w:spacing w:val="-8"/>
          <w:sz w:val="28"/>
        </w:rPr>
        <w:t xml:space="preserve">  </w:t>
      </w:r>
      <w:r>
        <w:rPr>
          <w:rFonts w:eastAsia="仿宋_GB2312"/>
          <w:spacing w:val="-8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"/>
          <w:sz w:val="28"/>
        </w:rPr>
        <w:t>（印章）</w:t>
      </w:r>
    </w:p>
    <w:p>
      <w:pPr>
        <w:pStyle w:val="Normal"/>
        <w:tabs>
          <w:tab w:val="clear" w:pos="420"/>
          <w:tab w:val="left" w:pos="3465" w:leader="none"/>
          <w:tab w:val="left" w:pos="5985" w:leader="none"/>
        </w:tabs>
        <w:spacing w:lineRule="exact" w:line="76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举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办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者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pacing w:val="-4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985" w:leader="none"/>
          <w:tab w:val="left" w:pos="6510" w:leader="none"/>
          <w:tab w:val="left" w:pos="7035" w:leader="none"/>
        </w:tabs>
        <w:spacing w:lineRule="exact" w:line="7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pacing w:val="18"/>
          <w:sz w:val="28"/>
        </w:rPr>
        <w:t>法</w:t>
      </w:r>
      <w:r>
        <w:rPr>
          <w:rFonts w:eastAsia="Times New Roman"/>
          <w:spacing w:val="18"/>
          <w:sz w:val="28"/>
        </w:rPr>
        <w:t xml:space="preserve"> </w:t>
      </w:r>
      <w:r>
        <w:rPr>
          <w:rFonts w:eastAsia="仿宋_GB2312"/>
          <w:spacing w:val="18"/>
          <w:sz w:val="28"/>
        </w:rPr>
        <w:t>定</w:t>
      </w:r>
      <w:r>
        <w:rPr>
          <w:rFonts w:eastAsia="Times New Roman"/>
          <w:spacing w:val="18"/>
          <w:sz w:val="28"/>
        </w:rPr>
        <w:t xml:space="preserve"> </w:t>
      </w:r>
      <w:r>
        <w:rPr>
          <w:rFonts w:eastAsia="仿宋_GB2312"/>
          <w:spacing w:val="18"/>
          <w:sz w:val="28"/>
        </w:rPr>
        <w:t>代</w:t>
      </w:r>
      <w:r>
        <w:rPr>
          <w:rFonts w:eastAsia="Times New Roman"/>
          <w:spacing w:val="18"/>
          <w:sz w:val="28"/>
        </w:rPr>
        <w:t xml:space="preserve"> </w:t>
      </w:r>
      <w:r>
        <w:rPr>
          <w:rFonts w:eastAsia="仿宋_GB2312"/>
          <w:spacing w:val="18"/>
          <w:sz w:val="28"/>
        </w:rPr>
        <w:t>表</w:t>
      </w:r>
      <w:r>
        <w:rPr>
          <w:rFonts w:eastAsia="Times New Roman"/>
          <w:spacing w:val="18"/>
          <w:sz w:val="28"/>
        </w:rPr>
        <w:t xml:space="preserve"> </w:t>
      </w:r>
      <w:r>
        <w:rPr>
          <w:rFonts w:eastAsia="仿宋_GB2312"/>
          <w:spacing w:val="18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pacing w:val="-6"/>
          <w:sz w:val="28"/>
          <w:u w:val="single"/>
        </w:rPr>
        <w:t xml:space="preserve">          </w:t>
      </w:r>
      <w:r>
        <w:rPr>
          <w:rFonts w:eastAsia="Times New Roman"/>
          <w:spacing w:val="-4"/>
          <w:sz w:val="28"/>
          <w:u w:val="single"/>
        </w:rPr>
        <w:t xml:space="preserve">     </w:t>
      </w:r>
      <w:r>
        <w:rPr>
          <w:rFonts w:eastAsia="Times New Roman"/>
          <w:spacing w:val="-6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985" w:leader="none"/>
          <w:tab w:val="left" w:pos="6510" w:leader="none"/>
          <w:tab w:val="left" w:pos="7035" w:leader="none"/>
        </w:tabs>
        <w:spacing w:lineRule="exact" w:line="7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园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长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pacing w:val="-6"/>
          <w:sz w:val="28"/>
          <w:u w:val="single"/>
        </w:rPr>
        <w:t xml:space="preserve">   </w:t>
      </w:r>
      <w:r>
        <w:rPr>
          <w:rFonts w:eastAsia="Times New Roman"/>
          <w:spacing w:val="-4"/>
          <w:sz w:val="28"/>
          <w:u w:val="single"/>
        </w:rPr>
        <w:t xml:space="preserve">     </w:t>
      </w:r>
      <w:r>
        <w:rPr>
          <w:rFonts w:eastAsia="Times New Roman"/>
          <w:spacing w:val="-6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方正黑体简体;宋体"/>
        </w:rPr>
      </w:pPr>
      <w:r>
        <w:rPr>
          <w:rFonts w:eastAsia="方正黑体简体;宋体"/>
          <w:spacing w:val="40"/>
          <w:sz w:val="36"/>
        </w:rPr>
        <w:t>南通经济技术开发区社会事业局印制</w:t>
      </w:r>
    </w:p>
    <w:p>
      <w:pPr>
        <w:pStyle w:val="Normal"/>
        <w:ind w:firstLine="56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5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4"/>
        <w:gridCol w:w="851"/>
        <w:gridCol w:w="1134"/>
        <w:gridCol w:w="1134"/>
        <w:gridCol w:w="1559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园许可证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批准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许可证号及批准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非企业单位登记证号及登记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（负责人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办资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长人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人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员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人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</w:rPr>
        <w:t>二、办学规模</w:t>
      </w:r>
      <w:r>
        <w:rPr/>
        <w:t>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50"/>
        <w:gridCol w:w="851"/>
        <w:gridCol w:w="850"/>
        <w:gridCol w:w="851"/>
        <w:gridCol w:w="850"/>
        <w:gridCol w:w="828"/>
        <w:gridCol w:w="873"/>
        <w:gridCol w:w="851"/>
        <w:gridCol w:w="1149"/>
      </w:tblGrid>
      <w:tr>
        <w:trPr>
          <w:trHeight w:val="597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</w:tr>
      <w:tr>
        <w:trPr>
          <w:trHeight w:val="5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  数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  儿  数</w:t>
            </w:r>
          </w:p>
        </w:tc>
      </w:tr>
      <w:tr>
        <w:trPr>
          <w:trHeight w:val="61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</w:tr>
      <w:tr>
        <w:trPr>
          <w:trHeight w:val="6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春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班额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秋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班额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幼儿园用地、园舍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"/>
        <w:gridCol w:w="494"/>
        <w:gridCol w:w="874"/>
        <w:gridCol w:w="900"/>
        <w:gridCol w:w="234"/>
        <w:gridCol w:w="992"/>
        <w:gridCol w:w="992"/>
        <w:gridCol w:w="50"/>
        <w:gridCol w:w="943"/>
        <w:gridCol w:w="992"/>
        <w:gridCol w:w="1041"/>
      </w:tblGrid>
      <w:tr>
        <w:trPr>
          <w:trHeight w:val="62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均占地面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均建筑面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面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均户外活动面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地面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均绿地面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盥洗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室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卫室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6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：若活动室与</w:t>
      </w:r>
      <w:r>
        <w:rPr>
          <w:rFonts w:ascii="仿宋_GB2312" w:hAnsi="仿宋_GB2312" w:eastAsia="仿宋_GB2312"/>
          <w:sz w:val="28"/>
          <w:szCs w:val="28"/>
        </w:rPr>
        <w:t>寝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用，合用面积填在活动室一栏，</w:t>
      </w:r>
      <w:r>
        <w:rPr>
          <w:rFonts w:ascii="仿宋_GB2312" w:hAnsi="仿宋_GB2312" w:eastAsia="仿宋_GB2312"/>
          <w:sz w:val="28"/>
          <w:szCs w:val="28"/>
        </w:rPr>
        <w:t>寝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栏填“合用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幼儿园教职员工情况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43"/>
        <w:gridCol w:w="1076"/>
        <w:gridCol w:w="902"/>
        <w:gridCol w:w="1127"/>
        <w:gridCol w:w="1141"/>
        <w:gridCol w:w="1134"/>
        <w:gridCol w:w="1134"/>
      </w:tblGrid>
      <w:tr>
        <w:trPr>
          <w:trHeight w:val="43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上岗 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师资格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婴师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证齐全数</w:t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副园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育 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厨房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医（员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b/>
                <w:b/>
                <w:sz w:val="28"/>
                <w:szCs w:val="28"/>
              </w:rPr>
            </w:pPr>
            <w:r>
              <w:rPr>
                <w:rFonts w:eastAsia="方正黑体简体;宋体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办园经费收支情况表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sz w:val="28"/>
        </w:rPr>
        <w:t>1.</w:t>
      </w:r>
      <w:r>
        <w:rPr/>
        <w:t>收费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487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情况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教费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伙食、点心费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管费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褥费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51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接送费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托班费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寒、暑假班费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费用</w:t>
            </w:r>
          </w:p>
        </w:tc>
      </w:tr>
      <w:tr>
        <w:trPr>
          <w:trHeight w:val="7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8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春季学期收费合计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秋季学期收费合计（万元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6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明：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.</w:t>
      </w:r>
      <w:r>
        <w:rPr>
          <w:rFonts w:ascii="黑体;SimHei" w:hAnsi="黑体;SimHei" w:eastAsia="黑体;SimHei"/>
          <w:b/>
          <w:sz w:val="28"/>
        </w:rPr>
        <w:t>支出情况（万元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9"/>
        <w:gridCol w:w="1509"/>
        <w:gridCol w:w="1509"/>
        <w:gridCol w:w="1509"/>
        <w:gridCol w:w="1509"/>
      </w:tblGrid>
      <w:tr>
        <w:trPr>
          <w:trHeight w:val="116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人员经费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公用经费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基础建设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社会保障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师资培训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科研经费</w:t>
            </w:r>
          </w:p>
        </w:tc>
      </w:tr>
      <w:tr>
        <w:trPr>
          <w:trHeight w:val="92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华文中宋"/>
                <w:b/>
                <w:b/>
                <w:sz w:val="24"/>
                <w:szCs w:val="21"/>
              </w:rPr>
            </w:pPr>
            <w:r>
              <w:rPr>
                <w:rFonts w:cs="宋体-18030;华文中宋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华文中宋"/>
                <w:szCs w:val="21"/>
              </w:rPr>
            </w:pPr>
            <w:r>
              <w:rPr>
                <w:rFonts w:cs="宋体-18030;华文中宋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华文中宋"/>
                <w:szCs w:val="21"/>
              </w:rPr>
            </w:pPr>
            <w:r>
              <w:rPr>
                <w:rFonts w:cs="宋体-18030;华文中宋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华文中宋"/>
                <w:szCs w:val="21"/>
              </w:rPr>
            </w:pPr>
            <w:r>
              <w:rPr>
                <w:rFonts w:cs="宋体-18030;华文中宋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华文中宋"/>
                <w:szCs w:val="21"/>
              </w:rPr>
            </w:pPr>
            <w:r>
              <w:rPr>
                <w:rFonts w:cs="宋体-18030;华文中宋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华文中宋"/>
                <w:szCs w:val="21"/>
              </w:rPr>
            </w:pPr>
            <w:r>
              <w:rPr>
                <w:rFonts w:cs="宋体-18030;华文中宋" w:ascii="宋体;SimSun" w:hAnsi="宋体;SimSun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购买设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购买玩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生均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育经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生均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用经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教师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均收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/>
                <w:b/>
                <w:sz w:val="24"/>
              </w:rPr>
              <w:t>其他支出</w:t>
            </w:r>
          </w:p>
        </w:tc>
      </w:tr>
      <w:tr>
        <w:trPr>
          <w:trHeight w:val="103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华文中宋"/>
                <w:b/>
                <w:b/>
                <w:sz w:val="24"/>
                <w:szCs w:val="21"/>
              </w:rPr>
            </w:pPr>
            <w:r>
              <w:rPr>
                <w:rFonts w:cs="宋体-18030;华文中宋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华文中宋"/>
                <w:szCs w:val="21"/>
              </w:rPr>
            </w:pPr>
            <w:r>
              <w:rPr>
                <w:rFonts w:cs="宋体-18030;华文中宋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华文中宋"/>
                <w:szCs w:val="21"/>
              </w:rPr>
            </w:pPr>
            <w:r>
              <w:rPr>
                <w:rFonts w:cs="宋体-18030;华文中宋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华文中宋"/>
                <w:szCs w:val="21"/>
              </w:rPr>
            </w:pPr>
            <w:r>
              <w:rPr>
                <w:rFonts w:cs="宋体-18030;华文中宋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华文中宋"/>
                <w:szCs w:val="21"/>
              </w:rPr>
            </w:pPr>
            <w:r>
              <w:rPr>
                <w:rFonts w:cs="宋体-18030;华文中宋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华文中宋"/>
                <w:szCs w:val="21"/>
              </w:rPr>
            </w:pPr>
            <w:r>
              <w:rPr>
                <w:rFonts w:cs="宋体-18030;华文中宋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-18030;华文中宋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-18030;华文中宋"/>
                <w:b/>
                <w:sz w:val="24"/>
              </w:rPr>
              <w:t>年度合计支出</w:t>
            </w:r>
          </w:p>
        </w:tc>
        <w:tc>
          <w:tcPr>
            <w:tcW w:w="6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华文中宋"/>
                <w:b/>
                <w:b/>
                <w:sz w:val="24"/>
                <w:szCs w:val="21"/>
              </w:rPr>
            </w:pPr>
            <w:r>
              <w:rPr>
                <w:rFonts w:cs="宋体-18030;华文中宋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安全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18"/>
        <w:gridCol w:w="1134"/>
        <w:gridCol w:w="1417"/>
        <w:gridCol w:w="1418"/>
        <w:gridCol w:w="1275"/>
        <w:gridCol w:w="1148"/>
      </w:tblGrid>
      <w:tr>
        <w:trPr>
          <w:trHeight w:val="59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示标志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9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照明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审核批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送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总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乘人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资质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送路线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检修及其他情况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</w:t>
      </w:r>
      <w:r>
        <w:rPr>
          <w:rFonts w:ascii="黑体;SimHei" w:hAnsi="黑体;SimHei" w:cs="宋体;SimSun" w:eastAsia="黑体;SimHei"/>
          <w:sz w:val="28"/>
          <w:szCs w:val="28"/>
        </w:rPr>
        <w:t>幼儿园年检自评报告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77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长（签名）                 （幼儿园盖章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参照年检评估量化细则，如篇幅不够可另页附后。</w:t>
      </w:r>
    </w:p>
    <w:p>
      <w:pPr>
        <w:pStyle w:val="Normal"/>
        <w:ind w:firstLine="560"/>
        <w:jc w:val="left"/>
        <w:rPr/>
      </w:pPr>
      <w:r>
        <w:rPr/>
        <w:t>八、真 实 性 保 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93"/>
        <w:gridCol w:w="4882"/>
      </w:tblGrid>
      <w:tr>
        <w:trPr>
          <w:trHeight w:val="772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562"/>
              <w:jc w:val="center"/>
              <w:rPr/>
            </w:pPr>
            <w:r>
              <w:rPr>
                <w:rFonts w:ascii="宋体;SimSun" w:hAnsi="宋体;SimSun" w:cs="Courier New"/>
                <w:b/>
                <w:szCs w:val="28"/>
              </w:rPr>
              <w:t>我承诺，在年检报告书上所填写的各项内容真实准确。</w:t>
            </w:r>
          </w:p>
        </w:tc>
      </w:tr>
      <w:tr>
        <w:trPr>
          <w:trHeight w:val="6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b/>
                <w:sz w:val="24"/>
              </w:rPr>
              <w:t>举办者签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41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b/>
                <w:sz w:val="24"/>
              </w:rPr>
              <w:t>负责人签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Courier New"/>
                <w:b/>
                <w:sz w:val="24"/>
              </w:rPr>
              <w:t>单  位 盖 章</w:t>
            </w:r>
          </w:p>
        </w:tc>
      </w:tr>
      <w:tr>
        <w:trPr>
          <w:trHeight w:val="6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仿宋_GB2312" w:cs="Courier New"/>
                <w:b/>
                <w:b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九、评估结论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7860"/>
      </w:tblGrid>
      <w:tr>
        <w:trPr>
          <w:trHeight w:val="2777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街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分管领导</w:t>
            </w:r>
            <w:r>
              <w:rPr>
                <w:rFonts w:ascii="Verdana" w:hAnsi="Verdana" w:cs="宋体;SimSun"/>
                <w:kern w:val="0"/>
                <w:sz w:val="24"/>
              </w:rPr>
              <w:t>（签名）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388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年    月    日</w:t>
            </w:r>
          </w:p>
        </w:tc>
      </w:tr>
      <w:tr>
        <w:trPr>
          <w:trHeight w:val="46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8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评估组签字</w:t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6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一式三份，幼儿园、街道和社会事业局各存一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宋体-18030;华文中宋"/>
          <w:b/>
          <w:b/>
          <w:sz w:val="36"/>
          <w:szCs w:val="36"/>
        </w:rPr>
      </w:pPr>
      <w:r>
        <w:rPr>
          <w:rFonts w:ascii="华文中宋" w:hAnsi="华文中宋" w:cs="宋体-18030;华文中宋" w:eastAsia="华文中宋"/>
          <w:b/>
          <w:sz w:val="36"/>
          <w:szCs w:val="36"/>
        </w:rPr>
        <w:t>南通开发区幼儿园年检量化评估标准及细则</w:t>
      </w:r>
    </w:p>
    <w:p>
      <w:pPr>
        <w:pStyle w:val="Normal"/>
        <w:rPr>
          <w:rFonts w:ascii="仿宋_GB2312" w:hAnsi="仿宋_GB2312" w:eastAsia="仿宋_GB2312" w:cs="宋体-18030;华文中宋"/>
          <w:b/>
          <w:b/>
          <w:sz w:val="36"/>
          <w:szCs w:val="21"/>
        </w:rPr>
      </w:pPr>
      <w:r>
        <w:rPr>
          <w:rFonts w:eastAsia="仿宋_GB2312" w:cs="宋体-18030;华文中宋" w:ascii="仿宋_GB2312" w:hAnsi="仿宋_GB2312"/>
          <w:b/>
          <w:sz w:val="36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46"/>
        <w:gridCol w:w="5275"/>
        <w:gridCol w:w="995"/>
      </w:tblGrid>
      <w:tr>
        <w:trPr>
          <w:trHeight w:val="8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估标准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细则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评</w:t>
            </w:r>
          </w:p>
        </w:tc>
      </w:tr>
      <w:tr>
        <w:trPr>
          <w:trHeight w:val="6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伍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正、副园长具备学前教育专业大专以上学历，符合《幼儿园园长任职资格》要求和园长“岗位能力要求”。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正、副园长均符合学历、资格、能力要求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副园长有学历、任职资格、岗位能力之一不达标现象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园长不符合《幼儿园园长任职资格》要求或岗位能力一般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正、副园长中有两人学历或资格或能力不符合要求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教人员配备保证两教一保，满足工作需要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教人员配备达到两教一保（不提供午餐午睡服务的农村园保育员不少于</w:t>
            </w:r>
            <w:r>
              <w:rPr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育人员配备达到</w:t>
            </w:r>
            <w:r>
              <w:rPr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达到两教半保以上但有人员不胜任岗位工作的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教人员配备低于两教半保的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专任教师均具备幼儿教师资格，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以上达大专学历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任教师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资格要求、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以上达大专学历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任教师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资格要求、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以上达大专学历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任教师</w:t>
            </w: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符合资格要求或达大专学历者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以上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任教师</w:t>
            </w:r>
            <w:r>
              <w:rPr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符合资格要求或大专学历不足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保健教师具有中等卫生学校及以上学历，保育员受过幼儿保育专业培训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健教师具有卫生专业合格学历，保育员均受过培训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健教师具有幼师学历且受过专业培训，保育员均受过培训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健教师为高中学历但受过培训，保育员均受过培训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健教师无高中以上学历或未受过专业培训的，或有保育员未受过培训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注重园本教研和学历提高，制定并实施教师专业发展规划；幼儿园保教人员业务档案健全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教师专业发展规划且认真实施，园本教研活动正常、有成效、有特色，业务档案健全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教师专业发展规划及措施，教研活动正常，业务档案健全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专业发展规划简单，教研活动不正常，业务档案不健全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教师专业发展规划、教研活动、教师业务档案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教师具有较强的教科研意识，人人参加教科研活动，教科研活动效益高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幼儿园个个有研究专题、人人记观察笔记，群众性教科研活动有成果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科研活动正常，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教师有研究专题和观察笔记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的教师有研究专题和观察笔记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研究专题和观察笔记的教师数少于</w:t>
            </w:r>
            <w:r>
              <w:rPr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实行园长负责制、教师聘用制、岗位责任制，教职工具有良好的职业道德、保教技能和团队精神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种制度均施行，教职工综合素质好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种制度均施行，教职工综合素质较好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岗位责任制未落实，教职工综合素质一般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未实行园长负责制或社会对教职工综合素质评价较差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园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幼儿人均用地、建筑、绿化面积分别达到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㎡；户外幼儿活动场地生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㎡以上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个要素全部达标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个要素均达到标准的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以上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、四要素达到标准的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以上，一、三要素达到标准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以上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、四要素在标准的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以下，或一、三要素在标准的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以下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班活动室、寝室、卫生间、储藏室配套，专用活动室面积能满足幼儿活动需求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班用房配套，幼儿午睡做到一人一床一被，并有各种专用活动室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两班共用寝室、卫生间，专用活动室稍缺或面积较小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班共用寝室、卫生间，活动室面积仅达到规定标准的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活动室面积低于规定标准的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草坪、沙池，有足够的软地，有饲养场（角）、种植园地（角）；各类场地的比例、布局合理，安全卫生，使用率较高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类场地齐全并有效使用，农村园可共享园外饲养、种植资源，小区内幼儿园可共享小区种植资源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外软质地占户外活动场地的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外软质地少于户外场地面积的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类场地严重缺乏，或存在重大安全卫生隐患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有满足幼儿开展各类体育活动需要的大型玩具和体育运动器械、器具；有保证幼儿在阴雨天活动的场地或设备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型玩具、运动器械品种丰富、数量充足，有阴雨天活动场地和设备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型玩具、运动器械数量、种类较少或阴雨天活动场地较小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型玩具、运动器械数量、种类严重不足，或无阴雨天活动场地和设备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大型玩具、运动器械，或严重陈旧破损且存在大的安全隐患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班班有符合幼儿身高、配套的桌椅；有开放式玩具橱、图书架、钢琴、电视机等；有良好的照明、通风、消防、防寒、降温设备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类设施设备数量、质量均符合规定要求（农村园班级可配电子琴但全园须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钢琴，防寒降温设备不专指空调）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类设施设备基本符合规定要求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桌椅不符合幼儿身高，或钢琴（电子琴）、电视等设备数量不足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消防设施或陈旧不能正常使用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玩具数量足够，能满足幼儿一日活动需要；有必要的教具，有摄像、摄影、投影等现代化教学设备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玩具配备种类齐全、数量充足，有规定的现代化教学设备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玩具或教具数量有不足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具数量不足、质量一般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玩具数量严重不足、质量存在严重问题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幼儿图书（不含课程用书）生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册以上，教工图书（含各类教育、教学参考书）人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本以上，订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种以上省级学前教育报刊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图书和报刊数量、品种符合标准，流通率高，有正常购书制度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均图书达到标准的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有自备图书补充，总量达标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幼儿人均图书不达标准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或数量虽达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但质量一般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均图书低于标准的</w:t>
            </w: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或质量较差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幼儿园有稳定的经费来源和基本满足日常保教需要的流动资金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办园财政全额预算足额到账，民办园收费按章程规定的比例留用，日常保教需要的资金有保障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办园经费基本满足，公办园财政预算经费到账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民办园收费按章程规定留用比例达到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流动资金严重不足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教职工工资不能按月足额发放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经费被举办方或主管部门占用或挪用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教职工未依法享受社会保障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严格健康检查、卫生消毒及隔离、预防疾病、卫生保健登记、统计等制度，认真做好入园检查、定期体检、晨检及全日健康观察；各类账册、资料、档案齐全、规范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度齐全并按要求严格执行，过程资料完整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度齐全但执行一般或过程资料不够完整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度齐全但过程管理存在一定问题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度不齐全，过程管理水平较差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幼儿园有保健室和常用设备、器械、药品；班班有齐备的生活用品及消毒设备；各类设施、设备安全、卫生，方便幼儿使用，使用率高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健室符合要求，班级设施齐全，摆放适宜，且使用率高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健室、班级设施齐全，但不能合理使用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级设施不齐全或不正常使用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施、设备存在安全、卫生问题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厨房设施齐全，适应全园教师、幼儿用餐需要，符合卫生部门要求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厨房布局合理、设施齐全；管理规范，师生伙食分开，单独核算；工作人员有健康证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厨房布局不合理，设施相对不足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厨房或操作流程不规范，或师生伙食未分开核算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生过责任事故，或工作人员无健康证，或膳食管理有安全卫生隐患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安全工作责任到人，检查制度健全；密切关注幼儿的安全，及时消除事故隐患；安全工作档案健全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度健全，责任到人，记录齐全，外伤发生率每学期低于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全记录不齐全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度不全、责任不清，或外伤发生率每学期高于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存在重大事故隐患，或外伤发生率每学期高于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园内各种建筑、设施设备均有安全防护措施，教育活动所提供的场地、材料、教玩具等均能确保安全，无事故隐患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全防护措施完备、有效，场地、材料、教玩具符合安全卫生要求，无安全隐患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种设施设备符合规定要求，不同类安全隐患不超过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同类安全隐患不超过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同类安全隐患超过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或发生责任事故并造成严重后果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有计划地对幼儿进行安全教育；帮助幼儿掌握必要的自我防护知识和方法，提高幼儿自我保护的意识与能力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安全教育计划并纳入课程内容，经常开展活动，师幼安全意识与能力强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安全教育计划、活动，师幼安全意识与能力较强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全教育活动少，幼儿自我保护意识与能力一般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安全教育计划和具体教育活动，幼儿自我防护意识淡薄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保教工作有特色，游戏活动能充分满足幼儿游戏的意愿，体育活动张弛有度，强度密度合理，学习活动有序、有层次，有利于启发幼儿思维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类活动及环境创设等均符合要求，成果及过程性资料丰富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正常开展各项活动，有一定的成果且有过程资料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组织游戏活动的能力较差，幼儿自主活动能力较弱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长期存在以知识学习为主体、忽视游戏活动的现象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生活作息安排符合幼儿身心特点、季节特点，两餐间隔时间不少于三小时半，幼儿户外活动（常态下）时间两小时以上，户外体育活动时间一小时以上，游戏时间三小时以上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根据季节科学安排生活作息时间，且严格执行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息安排基本符合要求，户外活动（常态下）、户外体育活动时间有一项未达要求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游戏活动时间不足两小时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息安排随意性大，户外活动、体育活动、游戏活动时间均不达要求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活动目标明确具体，符合幼儿的年龄特点和班级实际水平，有层次、可操作；合理利用本地区自然、社会、文化等教育资源和幼儿生活中的教育因素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班均有符合《纲要》精神的一日活动方案，好课率达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班均有符合《纲要》精神的一日活动方案，好课率达</w:t>
            </w:r>
            <w:r>
              <w:rPr>
                <w:color w:val="000000"/>
                <w:kern w:val="0"/>
                <w:szCs w:val="21"/>
              </w:rPr>
              <w:t xml:space="preserve">70%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部分班级一日活动方案质量一般，好课率低于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日活动方案质量普遍较差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好课率低于</w:t>
            </w:r>
            <w:r>
              <w:rPr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幼儿走、跑、跳、投、钻、攀、爬等基本动作正确、协调；能熟练、规范使用常用的学习、劳动工具及各种材料，具有与年龄相适应的操作技能；具有基本的生活自理技能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幼儿达各项规定要求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幼儿达各项规定要求，或全体有一个观察点比较薄弱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幼儿达各项规定要求，或全体有两个观察点比较薄弱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幼儿不能达到各项规定要求，或全体各观察点都未完全达到评估标准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能听懂和理解简单的语意，愿意与他人交谈，并能清楚地表达自己的意愿；喜欢阅读，能初步理解图画、符号的意思，有良好的阅读习惯；能初步感受自然、生活和艺术中的美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幼儿达每项规定要求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幼儿达每项规定要求，或全体有一个观察点比较薄弱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幼儿达每项规定要求，或全体有两个观察点比较薄弱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幼儿不能达到每项规定要求，或全体各观察点都未完全达到评估标准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有良好的进餐、睡眠、入厕、盥洗和保持个人整洁的卫生习惯；坐、行、读、写姿势正确；活动中有规则意识和任务意识，活动后能及时整理物品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幼儿达每项规定要求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幼儿达每项规定要求，或全体有一个观察点比较薄弱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幼儿达每项规定要求，或全体有两个观察点比较薄弱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幼儿不能达到每项规定要求，或全体各观察点都未完全达到评估标准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日常生活中愉悦、轻松、满足，情绪稳定；喜欢和信任教师、保育员，接纳和亲近同伴；喜欢参加群体活动，在活动中懂得与他人相处的方法和礼仪，乐意与同伴合作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幼儿达每项规定要求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幼儿达每项规定要求，或全体有一个观察点比较薄弱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幼儿达每项规定要求，或全体有两个观察点比较薄弱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幼儿不能达到每项规定要求，或全体各观察点都未完全达到评估标准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真贯彻《幼儿园管理条例》、《幼儿园工作规程》和《幼儿园教育指导纲要（试行）》，形成明确的办园宗旨和鲜明的办园特色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明确的办园宗旨和鲜明的办园特色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明确的办园宗旨和一定的办园特色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明确的办园宗旨，有特色创建规划刚开始实施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办园宗旨或办园特色不符合《纲要》精神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严格按照幼儿教育规律办园，无超班额现象，无小学化教学倾向，无早期定向培养现象，无体罚和变相体罚幼儿的现象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格按照幼儿教育规律办园，做到“四无”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分之二班级超班额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内（如农村单轨幼儿园可宽至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内）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分之二班级普遍超班额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内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分之二班级普遍超班额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，或有小学化倾向，或有早期定向培养现象，或有体罚和变相体罚现象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严格执行《托儿所、幼儿园卫生、保健制度》，措施到位，近三年未发生重大饮食卫生和园内安全等责任事故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度、措施健全，并严格执行，近三年无责任事故发生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度、措施健全，基本执行到位，近三年无责任事故发生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度、措施不全，执行不力，或近三年有未造成严重后果的责任事故发生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度、措施不健全，或近三年有造成严重后果的责任事故发生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保教工作体现体智德美全面发展的要求，幼儿发展水平良好；定期对幼儿进行发展水平测评，幼儿个体发展档案健全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幼儿发展水平高，按要求进行测评并有健全的个体发展档案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幼儿发展水平良好，测评或个体发展档案存在不足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进行测评但标准的操作性不强，或发展档案不健全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幼儿发展水平测评，或无个体发展档案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科研理论与实践相结合，人员、经费有保障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科研工作有队伍、有计划、有课题、有实效，经费有保障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科研工作有队伍、有计划、有经费，成效不明显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在一定范围内开展教科研工作，经费不足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科研工作未正常开展，人员、经费不落实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幼儿园与社会、家庭密切联系的有效机制初步建立，形成有利于幼儿成长的良好环境，社会和家长对幼儿园保教质量满意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度、组织、措施健全，并积极开展活动，社会、家长对幼儿园的满意度达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制度、有措施，并较好地开展活动，社会、家长对幼儿园的满意度达</w:t>
            </w:r>
            <w:r>
              <w:rPr>
                <w:color w:val="000000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制度，有活动，与社会和家庭联系不密切，社会、家长对幼儿园的满意度一般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相关制度、措施，社会、家长对幼儿园的满意度较低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严格执行《江苏省幼儿园收费管理暂行办法》，财务实行预决算制度，专款专用；各类账目清楚规范，保教工作正常支出有保障。 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财务制度健全，管理严格；有独立账户或分户记账，实行预决算制度；收费规范，专款专用，支出有保障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预决算制度不健全，会计资料欠完整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未实行预决算制度，或收支不规范，未能做到专款专用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独立账户或未分户记账，或保教工作正常支出无保障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自评结果汇总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2"/>
        <w:gridCol w:w="1032"/>
        <w:gridCol w:w="2057"/>
        <w:gridCol w:w="1237"/>
        <w:gridCol w:w="812"/>
        <w:gridCol w:w="1995"/>
      </w:tblGrid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达标主要问题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达标主要问题</w:t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00"/>
        <w:ind w:left="420" w:right="653" w:hanging="0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300"/>
        <w:ind w:left="420" w:right="653" w:hanging="0"/>
        <w:jc w:val="left"/>
        <w:rPr>
          <w:sz w:val="24"/>
        </w:rPr>
      </w:pPr>
      <w:r>
        <w:rPr>
          <w:rFonts w:eastAsia="华文中宋"/>
          <w:sz w:val="24"/>
        </w:rPr>
        <w:t>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420" w:right="653"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单项标准达成情况按照公布的《评价细则》具体内容自我判断，必须实事求是、客观准确。</w:t>
      </w:r>
    </w:p>
    <w:p>
      <w:pPr>
        <w:pStyle w:val="Normal"/>
        <w:spacing w:lineRule="exact" w:line="300"/>
        <w:ind w:left="420" w:right="653" w:firstLine="480"/>
        <w:jc w:val="left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凡自评为</w:t>
      </w:r>
      <w:r>
        <w:rPr>
          <w:sz w:val="24"/>
        </w:rPr>
        <w:t>A</w:t>
      </w:r>
      <w:r>
        <w:rPr>
          <w:sz w:val="24"/>
        </w:rPr>
        <w:t>以下等级的项目均需写明不完全达标的主要问题，能用数据说明的尽量使用数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分项评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106"/>
        <w:gridCol w:w="1212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评结果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-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一）基本情况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二）主要问题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三）整改计划与措施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项评述的佐证材料按照《江苏省优质幼儿园评估标准解读》要求提供；相关指标基础信息附表按照《省优质幼儿园评估自评表》里提供的样表要求提供。</w:t>
      </w:r>
    </w:p>
    <w:p>
      <w:pPr>
        <w:pStyle w:val="Normal"/>
        <w:spacing w:lineRule="exact" w:line="360"/>
        <w:ind w:firstLine="41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评结果按《评估标准》及评价细则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级。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为样表，其余各条自评格式与本页同，页面自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0"/>
        <w:gridCol w:w="2120"/>
        <w:gridCol w:w="2140"/>
        <w:gridCol w:w="1080"/>
        <w:gridCol w:w="1320"/>
        <w:gridCol w:w="1640"/>
        <w:gridCol w:w="1375"/>
        <w:gridCol w:w="1620"/>
        <w:gridCol w:w="1260"/>
      </w:tblGrid>
      <w:tr>
        <w:trPr>
          <w:trHeight w:val="624" w:hRule="atLeast"/>
        </w:trPr>
        <w:tc>
          <w:tcPr>
            <w:tcW w:w="1387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南通开发区幼儿园信息统计表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内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办公固定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登记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tlink">
    <w:name w:val="bt_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8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9:00Z</dcterms:created>
  <dc:creator>User</dc:creator>
  <dc:description/>
  <cp:keywords/>
  <dc:language>en-US</dc:language>
  <cp:lastModifiedBy>hp</cp:lastModifiedBy>
  <cp:lastPrinted>2016-12-29T14:17:00Z</cp:lastPrinted>
  <dcterms:modified xsi:type="dcterms:W3CDTF">2017-01-23T07:08:00Z</dcterms:modified>
  <cp:revision>7</cp:revision>
  <dc:subject/>
  <dc:title>关于做好2013年度全市民办教育机构年检工作的通知</dc:title>
</cp:coreProperties>
</file>