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43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宋体;SimSun" w:cs="宋体;SimSun" w:ascii="宋体;SimSun" w:hAnsi="宋体;SimSun"/>
          <w:b/>
        </w:rPr>
        <w:t xml:space="preserve">      </w:t>
      </w: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南通市开发区骨干教师培训方案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70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77"/>
        <w:gridCol w:w="4413"/>
      </w:tblGrid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培训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具体内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授课专家</w:t>
            </w:r>
          </w:p>
        </w:tc>
      </w:tr>
      <w:tr>
        <w:trPr>
          <w:trHeight w:val="144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上午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报到，入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学前研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核心素养，如何打通课程改革的最后一公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309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季春华</w:t>
            </w:r>
          </w:p>
        </w:tc>
      </w:tr>
      <w:tr>
        <w:trPr>
          <w:trHeight w:val="116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专家报告：教师阅读与专业发展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授课专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市教育局副局长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大学文学院教授，文学博士，硕士生导师，复旦大学中文系出站博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。</w:t>
            </w:r>
          </w:p>
        </w:tc>
      </w:tr>
      <w:tr>
        <w:trPr>
          <w:trHeight w:val="1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上午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 xml:space="preserve">专家报告：国学里的教育智慧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授课专家：杨海燕，江苏省小学语文特级教师，江苏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33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高层次人才培养对象，全国五一劳动奖章获得者，致力于阅读文化的推广及传统国学儿童画课程的建构。</w:t>
            </w:r>
          </w:p>
        </w:tc>
      </w:tr>
      <w:tr>
        <w:trPr>
          <w:trHeight w:val="157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下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 xml:space="preserve">专家报告：有效的合作学习的理念、策略和方法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授课专家：李如密，南京师范大学教育科学学院教授，教育学博士。兼任全国现代教学艺术研究会副理事长、全国教学论专业委员会常务理事、中国教育学会教育实验研究会理事、全国学习科学研究会常务理事。</w:t>
            </w:r>
          </w:p>
        </w:tc>
      </w:tr>
      <w:tr>
        <w:trPr>
          <w:trHeight w:val="43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上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参观吴江区盛泽实验小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 xml:space="preserve">专家报告：基于学科教学的教师成长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授课专家：薛法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苏州盛泽实验小学校长，全国知名特级语文教师，江苏省人民教育家工程培养对象，江苏省优秀教育工作者，江苏省“红杉树”园丁奖金奖获得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江苏省名教师，全国模范教师，全国“十杰”教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下午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参观江苏省汾湖高新开发区实验小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专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家报告：过一种饶有兴致的专业生活——教师如何做研究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授课专家：张菊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江苏汾湖高新开发区实验小学校长，全国知名校长，在课堂观察、学校文化建设、教师写作等方面有深入研究和实践。</w:t>
            </w:r>
          </w:p>
        </w:tc>
      </w:tr>
      <w:tr>
        <w:trPr>
          <w:trHeight w:val="115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上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专家报告：核心素养，中小学教育改革的转向与力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授课专家：成尚荣，知名现代教育专家，教育部原国家督学。</w:t>
            </w:r>
          </w:p>
        </w:tc>
      </w:tr>
      <w:tr>
        <w:trPr>
          <w:trHeight w:val="26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下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专题研讨：丰厚积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学会提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专业表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返程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引领专家：颜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江苏省教科院《江苏教育研究》杂志社编辑部主任、副编审）</w:t>
            </w:r>
          </w:p>
        </w:tc>
      </w:tr>
    </w:tbl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二：</w:t>
      </w:r>
      <w:r>
        <w:rPr>
          <w:rFonts w:eastAsia="方正小标宋简体;宋体" w:cs="宋体;SimSun" w:ascii="方正小标宋简体;宋体" w:hAnsi="方正小标宋简体;宋体"/>
          <w:kern w:val="0"/>
        </w:rPr>
        <w:t>2</w:t>
      </w:r>
      <w:r>
        <w:rPr>
          <w:rFonts w:eastAsia="宋体;SimSun" w:cs="宋体;SimSun" w:ascii="宋体;SimSun" w:hAnsi="宋体;SimSun"/>
          <w:b/>
        </w:rPr>
        <w:t>016</w:t>
      </w:r>
      <w:r>
        <w:rPr>
          <w:rFonts w:ascii="宋体;SimSun" w:hAnsi="宋体;SimSun" w:cs="宋体;SimSun" w:eastAsia="宋体;SimSun"/>
          <w:b/>
        </w:rPr>
        <w:t>年南通开发区骨干教师暑期培训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9"/>
        <w:gridCol w:w="708"/>
        <w:gridCol w:w="709"/>
        <w:gridCol w:w="851"/>
        <w:gridCol w:w="850"/>
        <w:gridCol w:w="1369"/>
        <w:gridCol w:w="992"/>
        <w:gridCol w:w="709"/>
        <w:gridCol w:w="850"/>
      </w:tblGrid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就餐桌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间号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201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1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1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1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1"/>
        <w:rPr>
          <w:rFonts w:cs="宋体;SimSun"/>
        </w:rPr>
      </w:pPr>
      <w:r>
        <w:rPr>
          <w:rFonts w:cs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4:00Z</dcterms:created>
  <dc:creator>User</dc:creator>
  <dc:description/>
  <dc:language>en-US</dc:language>
  <cp:lastModifiedBy>hp</cp:lastModifiedBy>
  <cp:lastPrinted>2016-07-01T13:46:00Z</cp:lastPrinted>
  <dcterms:modified xsi:type="dcterms:W3CDTF">2016-08-01T03:45:00Z</dcterms:modified>
  <cp:revision>4</cp:revision>
  <dc:subject/>
  <dc:title>关于转发《市教育局关于认真做好“两会”</dc:title>
</cp:coreProperties>
</file>