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南  通  市  教  育 工 会</w:t>
      </w:r>
    </w:p>
    <w:p>
      <w:pPr>
        <w:pStyle w:val="Normal"/>
        <w:widowControl/>
        <w:spacing w:lineRule="exact" w:line="9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spacing w:val="13"/>
          <w:kern w:val="0"/>
          <w:sz w:val="72"/>
          <w:szCs w:val="72"/>
        </w:rPr>
        <w:t xml:space="preserve">南 通 市 教 科 研 中 </w:t>
      </w:r>
      <w:r>
        <w:rPr>
          <w:rFonts w:ascii="黑体;SimHei" w:hAnsi="黑体;SimHei" w:cs="宋体;SimSun" w:eastAsia="黑体;SimHei"/>
          <w:color w:val="FF0000"/>
          <w:spacing w:val="-1"/>
          <w:kern w:val="0"/>
          <w:sz w:val="72"/>
          <w:szCs w:val="72"/>
        </w:rPr>
        <w:t>心</w:t>
      </w:r>
    </w:p>
    <w:p>
      <w:pPr>
        <w:pStyle w:val="Normal"/>
        <w:widowControl/>
        <w:spacing w:lineRule="exact" w:line="9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spacing w:val="135"/>
          <w:kern w:val="0"/>
          <w:sz w:val="72"/>
          <w:szCs w:val="72"/>
        </w:rPr>
        <w:t>南通市陶行知研</w:t>
      </w:r>
      <w:r>
        <w:rPr>
          <w:rFonts w:ascii="黑体;SimHei" w:hAnsi="黑体;SimHei" w:cs="Batang;바탕" w:eastAsia="黑体;SimHei"/>
          <w:color w:val="FF0000"/>
          <w:spacing w:val="135"/>
          <w:kern w:val="0"/>
          <w:sz w:val="72"/>
          <w:szCs w:val="72"/>
        </w:rPr>
        <w:t>究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会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444444"/>
          <w:kern w:val="0"/>
          <w:sz w:val="28"/>
        </w:rPr>
      </w:pPr>
      <w:r>
        <w:rPr>
          <w:rFonts w:eastAsia="Times New Roman"/>
          <w:color w:val="444444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color w:val="444444"/>
          <w:kern w:val="0"/>
          <w:sz w:val="24"/>
        </w:rPr>
      </w:pPr>
      <w:r>
        <w:rPr>
          <w:rFonts w:eastAsia="仿宋_GB2312"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400"/>
        <w:ind w:left="2310" w:right="2310" w:hanging="0"/>
        <w:jc w:val="distribute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 xml:space="preserve">通 教 工 </w:t>
      </w:r>
      <w:r>
        <w:rPr>
          <w:rFonts w:ascii="仿宋_GB2312" w:hAnsi="仿宋_GB2312" w:eastAsia="仿宋_GB2312"/>
          <w:color w:val="444444"/>
          <w:kern w:val="0"/>
          <w:sz w:val="36"/>
          <w:szCs w:val="36"/>
        </w:rPr>
        <w:t>〔</w:t>
      </w:r>
      <w:r>
        <w:rPr>
          <w:rFonts w:eastAsia="仿宋_GB2312" w:ascii="仿宋_GB2312" w:hAnsi="仿宋_GB2312"/>
          <w:color w:val="444444"/>
          <w:w w:val="13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444444"/>
          <w:kern w:val="0"/>
          <w:sz w:val="36"/>
          <w:szCs w:val="36"/>
        </w:rPr>
        <w:t>〕</w:t>
      </w:r>
      <w:r>
        <w:rPr>
          <w:rFonts w:eastAsia="仿宋_GB2312" w:ascii="仿宋_GB2312" w:hAnsi="仿宋_GB2312"/>
          <w:color w:val="444444"/>
          <w:w w:val="130"/>
          <w:kern w:val="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left="2310" w:right="2310" w:hanging="0"/>
        <w:jc w:val="distribute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 xml:space="preserve">通教科研 </w:t>
      </w:r>
      <w:r>
        <w:rPr>
          <w:rFonts w:ascii="仿宋_GB2312" w:hAnsi="仿宋_GB2312" w:eastAsia="仿宋_GB2312"/>
          <w:color w:val="444444"/>
          <w:kern w:val="0"/>
          <w:sz w:val="36"/>
          <w:szCs w:val="36"/>
        </w:rPr>
        <w:t>〔</w:t>
      </w:r>
      <w:r>
        <w:rPr>
          <w:rFonts w:eastAsia="仿宋_GB2312" w:ascii="仿宋_GB2312" w:hAnsi="仿宋_GB2312"/>
          <w:color w:val="444444"/>
          <w:w w:val="13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444444"/>
          <w:w w:val="13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444444"/>
          <w:w w:val="130"/>
          <w:kern w:val="0"/>
          <w:sz w:val="32"/>
          <w:szCs w:val="32"/>
        </w:rPr>
        <w:t>40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left="2310" w:right="2310" w:hanging="0"/>
        <w:jc w:val="distribute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通 陶 研</w:t>
      </w:r>
      <w:r>
        <w:rPr>
          <w:rFonts w:ascii="仿宋_GB2312" w:hAnsi="仿宋_GB2312" w:eastAsia="仿宋_GB2312"/>
          <w:color w:val="444444"/>
          <w:kern w:val="0"/>
          <w:sz w:val="36"/>
          <w:szCs w:val="36"/>
        </w:rPr>
        <w:t>〔</w:t>
      </w:r>
      <w:r>
        <w:rPr>
          <w:rFonts w:eastAsia="仿宋_GB2312" w:ascii="仿宋_GB2312" w:hAnsi="仿宋_GB2312"/>
          <w:color w:val="444444"/>
          <w:w w:val="13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444444"/>
          <w:kern w:val="0"/>
          <w:sz w:val="36"/>
          <w:szCs w:val="36"/>
        </w:rPr>
        <w:t>〕</w:t>
      </w:r>
      <w:r>
        <w:rPr>
          <w:rFonts w:eastAsia="仿宋_GB2312" w:ascii="仿宋_GB2312" w:hAnsi="仿宋_GB2312"/>
          <w:color w:val="444444"/>
          <w:kern w:val="0"/>
          <w:sz w:val="36"/>
          <w:szCs w:val="36"/>
        </w:rPr>
        <w:t xml:space="preserve">04 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方正大标宋简体;宋体" w:hAnsi="方正大标宋简体;宋体" w:eastAsia="方正大标宋简体;宋体" w:cs="宋体;SimSun"/>
          <w:color w:val="444444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44444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946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2pt" to="444.5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方正大标宋简体;宋体" w:hAnsi="方正大标宋简体;宋体" w:eastAsia="方正大标宋简体;宋体" w:cs="宋体;SimSun"/>
          <w:color w:val="444444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关于举办南通市第七届“行知杯”中青年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教师教学技能比赛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/>
          <w:bCs/>
          <w:color w:val="444444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444444"/>
          <w:kern w:val="0"/>
          <w:sz w:val="32"/>
          <w:szCs w:val="32"/>
        </w:rPr>
        <w:t>各县（市、区）教育工会、教研室、陶研分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践行陶行知“活的教育”思想，不断提高我市中青年教师专业素养，促进中青年教师专业成长，推进城乡教育均衡发展，展示“城乡教师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手牵手工程”成果。通过比赛，动员广大教职工积极投身南通教育综合改革，创建教育现代化示范市。经研究，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3—14</w:t>
      </w:r>
      <w:r>
        <w:rPr>
          <w:rFonts w:ascii="仿宋_GB2312" w:hAnsi="仿宋_GB2312" w:eastAsia="仿宋_GB2312"/>
          <w:sz w:val="32"/>
          <w:szCs w:val="32"/>
        </w:rPr>
        <w:t>日在南通市北城小学举行南通市第七届“行知杯”中青年教师教学技能比赛。现将有关事项通知如下：</w:t>
      </w:r>
    </w:p>
    <w:p>
      <w:pPr>
        <w:pStyle w:val="Normal"/>
        <w:snapToGrid w:val="false"/>
        <w:spacing w:lineRule="exact" w:line="560"/>
        <w:ind w:right="25" w:firstLine="64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60"/>
        <w:ind w:firstLine="43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通市教育工会、南通市教科研中心、南通市陶行知研究会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通市港闸区教育体育局、</w:t>
      </w:r>
      <w:r>
        <w:rPr>
          <w:rFonts w:ascii="仿宋_GB2312" w:hAnsi="仿宋_GB2312" w:eastAsia="仿宋_GB2312"/>
          <w:sz w:val="32"/>
          <w:szCs w:val="32"/>
        </w:rPr>
        <w:t>南通市北城小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及边远地区小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含城乡教师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牵手工程”结对学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江苏省陶研会实验学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的小学数学、小学音乐、幼儿园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比赛项目及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数学学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粉笔字：比赛内容根据本次活动的主题决定。同一学科的选手作为一组参加比赛，书写相同内容，要求楷书或行楷。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即兴演讲：</w:t>
      </w:r>
      <w:r>
        <w:rPr>
          <w:rFonts w:ascii="仿宋_GB2312" w:hAnsi="仿宋_GB2312" w:eastAsia="仿宋_GB2312"/>
          <w:color w:val="464646"/>
          <w:sz w:val="32"/>
          <w:szCs w:val="32"/>
        </w:rPr>
        <w:t>参赛选手进入赛场后，随机抽取演讲题目，</w:t>
      </w:r>
      <w:r>
        <w:rPr>
          <w:rFonts w:ascii="仿宋_GB2312" w:hAnsi="仿宋_GB2312" w:eastAsia="仿宋_GB2312"/>
          <w:sz w:val="32"/>
          <w:szCs w:val="32"/>
        </w:rPr>
        <w:t>准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演讲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（下限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、上限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，超时或不足均扣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设计与课件制作：比赛在无网络环境、封闭条件下进行。选手在规定时间、地点，根据比赛课题，完成教学环节设计和课件制作。教学设计与课件制作时间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kern w:val="0"/>
          <w:sz w:val="32"/>
          <w:szCs w:val="32"/>
        </w:rPr>
        <w:t>结束时，须提交教学设计文稿和教学课件电子稿（自带空白∪盘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课堂教学：比赛按模拟课堂教学方式进行。在教学过程中体现教学设计，展示教学课件。选手课堂教学的课题与教学设计、课件制作的课题应保持一致。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音乐学科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设计与课件制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在无网络环境、封闭条件下进行。选手在规定时间、地点，根据比赛课题，完成教学环节设计和课件制作。教学设计与课件制作时间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kern w:val="0"/>
          <w:sz w:val="32"/>
          <w:szCs w:val="32"/>
        </w:rPr>
        <w:t>结束时，须提交教学设计文稿和教学课件电子稿（自带空白∪盘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课堂教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按模拟课堂教学方式进行。在教学过程中体现教学设计，展示教学课件。选手课堂教学的课题与教学设计、课件制作的课题应保持一致。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声乐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唱一首自选的独唱歌曲（不能用流行唱法），伴奏带或钢琴伴奏自备，限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键盘（限钢琴或手风琴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奏一首自选独奏曲，限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器乐或舞蹈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项中任选一项。乐器除键盘乐器外可任选一种中、西乐器或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幼儿教育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讲故事：根据提供的故事情节续编故事结尾，准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讲述时间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以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绘画：根据提供的儿歌在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内完成一幅作品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开铅画纸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即兴弹唱：在规定曲目中现场抽签，经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准备后现场弹唱，先弹旋律一遍，再自弹自唱。要求旋律准确，歌唱流畅、弹唱和谐，具有一定的音乐表现力与感染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育活动设计：选手进入封闭无网络的电脑房，在给定的题目中进行选择，独立完成教育教学活动设计，时间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。结束时，须提交设计文稿和电子稿</w:t>
      </w:r>
      <w:r>
        <w:rPr>
          <w:rFonts w:ascii="仿宋_GB2312" w:hAnsi="仿宋_GB2312" w:eastAsia="仿宋_GB2312"/>
          <w:kern w:val="0"/>
          <w:sz w:val="32"/>
          <w:szCs w:val="32"/>
        </w:rPr>
        <w:t>（自带空白∪盘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育活动组织 ：教育教学活动的课题与教学设计的课题一致。上课形式是模拟上课，时间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选手可以使用教具辅助说明，允许选手和评委互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名额分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启东市、海门市、如东县、如皋市、海安县、通州区、崇川区、港闸区每学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，开发区、滨海园区和承办学校每学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选派的参赛选手中必须确保要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省陶研会实验学校的教师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乡镇学校或边远地区学校（含城乡教师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牵手工程”结对徒弟）的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奖励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学科分设一等奖、二等奖若干名。获奖证书由主办单位联合颁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届比赛列入南通市职工职业技能大赛，对于获得各学科第一名的选手，按程序申报“南通市五一劳动奖章”；对于获得前二至四名的选手，由南通市总工会授予“南通市五一创新能手”称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七、参赛选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赛选手应在校（园）、县（市、区）层层选拨的基础上产生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推荐参加市级的选手应是本县（市、区）今年“行知杯”中青年教师教学技能选拨赛的一等奖获得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县（市、区）陶研分会牵头，会同教育工会、教研（科）室等部门认真组织做好选手的选拔推荐工作。未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县（市、区）统一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选拨推荐的选手，不得报名参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八、报名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陶研分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参赛选手报名表（见附件）和组织县（市、区）级比赛的相关文件（含公布比赛结果文件）报市陶研会秘书处，逾期不得补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九、活动经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比赛不收参赛费。领队、参赛选手的车旅费等费用回原单位报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十、时间地点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南通市北城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南通市港闸区永怡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十一、其他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在比赛时，每一个选手抽签确定参赛编号。比赛过程中，选手只呈现参赛编号，不得填写真实姓名、单位等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比赛期间，未比赛的选手须在候赛区域等待。完成比赛后均不得返回候赛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参加各项比赛时，除规定允许携带的资料、教具外，其余一律不许携带进场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市“行知杯”教学技能比赛每年举办一次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通市教育工会、南通市教科研中心、南通市陶行知研究会已把此项活动作为一个品牌打造，鼓励更多的中青年教师尤其是农村教师在新课改精神和陶行知“活的教育”思想引领下促进专业发展，实现教育理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各地、各单位要切实加强领导，通力协作，积极做好宣传发动工作，精心组织，切实做好选拔推荐工作，确保活动的圆满成功，为促进城乡教育均衡发展作出新的贡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南通市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第七届“行知杯”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学技能比赛报名表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33985" cy="161290"/>
            <wp:effectExtent l="0" t="0" r="0" b="0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请点击</w:t>
      </w: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“南通陶研”网</w:t>
      </w:r>
      <w:hyperlink r:id="rId3">
        <w:r>
          <w:rPr>
            <w:rStyle w:val="InternetLink"/>
            <w:rFonts w:eastAsia="仿宋_GB2312" w:cs="ˎ̥;Times New Roman" w:ascii="仿宋_GB2312" w:hAnsi="仿宋_GB2312"/>
            <w:bCs/>
            <w:color w:val="444444"/>
            <w:kern w:val="0"/>
            <w:sz w:val="32"/>
            <w:szCs w:val="32"/>
            <w:u w:val="none"/>
          </w:rPr>
          <w:t>www.nttyw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下载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160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160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160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160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896"/>
        <w:rPr/>
      </w:pP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南通市教育工会         南通市教科研中心</w:t>
      </w:r>
    </w:p>
    <w:p>
      <w:pPr>
        <w:pStyle w:val="Normal"/>
        <w:spacing w:lineRule="exact" w:line="560"/>
        <w:ind w:left="840" w:firstLine="288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ind w:left="840" w:firstLine="2880"/>
        <w:rPr>
          <w:rFonts w:ascii="仿宋_GB2312" w:hAnsi="仿宋_GB2312" w:eastAsia="仿宋_GB2312" w:cs="ˎ̥;Times New Roman"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444444"/>
          <w:kern w:val="0"/>
          <w:sz w:val="32"/>
          <w:szCs w:val="32"/>
        </w:rPr>
        <w:t>南通市陶行知研究会</w:t>
      </w:r>
    </w:p>
    <w:p>
      <w:pPr>
        <w:pStyle w:val="Normal"/>
        <w:widowControl/>
        <w:spacing w:lineRule="exact" w:line="56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right="960" w:firstLine="40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南通市</w:t>
      </w:r>
      <w:r>
        <w:rPr>
          <w:rStyle w:val="StrongEmphasis"/>
          <w:rFonts w:ascii="黑体;SimHei" w:hAnsi="黑体;SimHei" w:cs="ˎ̥;Times New Roman" w:eastAsia="黑体;SimHei"/>
          <w:b w:val="false"/>
          <w:sz w:val="44"/>
          <w:szCs w:val="44"/>
        </w:rPr>
        <w:t>第七届“行知杯”中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青年教师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学技能比赛报名表</w:t>
      </w:r>
    </w:p>
    <w:p>
      <w:pPr>
        <w:pStyle w:val="Normal"/>
        <w:widowControl/>
        <w:snapToGrid w:val="false"/>
        <w:spacing w:lineRule="exact" w:line="480"/>
        <w:ind w:left="-359" w:firstLine="482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700"/>
        <w:ind w:left="-359" w:firstLine="48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县（市、区）  领队姓名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职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7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手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540"/>
        <w:gridCol w:w="720"/>
        <w:gridCol w:w="720"/>
        <w:gridCol w:w="1260"/>
        <w:gridCol w:w="1080"/>
        <w:gridCol w:w="1260"/>
        <w:gridCol w:w="1260"/>
        <w:gridCol w:w="144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镇（结对）或边远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陶会实验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各县（市、区）限报一名领队，带队参赛。</w:t>
      </w:r>
    </w:p>
    <w:p>
      <w:pPr>
        <w:pStyle w:val="Normal"/>
        <w:spacing w:lineRule="exact" w:line="500" w:before="156" w:after="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所有参赛选手必须于规定时间报到、参加抽签，统一安排住宿。</w:t>
      </w:r>
    </w:p>
    <w:p>
      <w:pPr>
        <w:pStyle w:val="Normal"/>
        <w:spacing w:lineRule="exact" w:line="50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请将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前报送，通过电子邮箱发送至市陶研会邮箱</w:t>
      </w:r>
      <w:r>
        <w:rPr>
          <w:rFonts w:eastAsia="仿宋_GB2312" w:cs="宋体;SimSun" w:ascii="仿宋_GB2312" w:hAnsi="仿宋_GB2312"/>
          <w:b/>
          <w:sz w:val="28"/>
          <w:szCs w:val="28"/>
        </w:rPr>
        <w:t>wenhuaabc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，联系人：蒋菁，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85105169</w:t>
      </w:r>
      <w:r>
        <w:rPr>
          <w:rFonts w:ascii="仿宋_GB2312" w:hAnsi="仿宋_GB2312" w:cs="宋体;SimSun" w:eastAsia="仿宋_GB2312"/>
          <w:b/>
          <w:sz w:val="28"/>
          <w:szCs w:val="28"/>
        </w:rPr>
        <w:t>，手机：</w:t>
      </w:r>
      <w:r>
        <w:rPr>
          <w:rFonts w:eastAsia="仿宋_GB2312" w:cs="宋体;SimSun" w:ascii="仿宋_GB2312" w:hAnsi="仿宋_GB2312"/>
          <w:b/>
          <w:sz w:val="28"/>
          <w:szCs w:val="28"/>
        </w:rPr>
        <w:t>18912294468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left="1279" w:hanging="960"/>
              <w:rPr>
                <w:rFonts w:ascii="仿宋_GB2312" w:hAnsi="仿宋_GB2312" w:eastAsia="仿宋_GB2312" w:cs="ˎ̥;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Cs/>
                <w:kern w:val="0"/>
                <w:sz w:val="32"/>
                <w:szCs w:val="32"/>
              </w:rPr>
              <w:t>抄送：省教科工会、省教科院、省陶研会、南通市总工会、南通市教育局、各县（市、区）教育局。</w:t>
            </w:r>
          </w:p>
        </w:tc>
      </w:tr>
      <w:tr>
        <w:trPr/>
        <w:tc>
          <w:tcPr>
            <w:tcW w:w="90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ˎ̥;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bCs/>
                <w:kern w:val="0"/>
                <w:sz w:val="32"/>
                <w:szCs w:val="32"/>
              </w:rPr>
              <w:t xml:space="preserve">南通市陶行知研究会             </w:t>
            </w:r>
            <w:r>
              <w:rPr>
                <w:rFonts w:eastAsia="仿宋_GB2312" w:cs="ˎ̥;Times New Roman" w:ascii="仿宋_GB2312" w:hAnsi="仿宋_GB2312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ˎ̥;Times New Roma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ˎ̥;Times New Roma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ˎ̥;Times New Roma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ˎ̥;Times New Roman" w:eastAsia="仿宋_GB2312"/>
                <w:bCs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ty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1:00Z</dcterms:created>
  <dc:creator>微软用户</dc:creator>
  <dc:description/>
  <cp:keywords/>
  <dc:language>en-US</dc:language>
  <cp:lastModifiedBy>User</cp:lastModifiedBy>
  <cp:lastPrinted>2016-03-01T10:01:00Z</cp:lastPrinted>
  <dcterms:modified xsi:type="dcterms:W3CDTF">2016-03-09T01:24:00Z</dcterms:modified>
  <cp:revision>3</cp:revision>
  <dc:subject/>
  <dc:title>南  通  市  教  育 工 会</dc:title>
</cp:coreProperties>
</file>