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关于开展“全国校园足球特色学校”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sz w:val="28"/>
          <w:szCs w:val="28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考核评估的通知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hd w:fill="FFFFFF" w:val="clear"/>
        <w:spacing w:lineRule="exact" w:line="52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各县（市、区）教育局，市经济技术开发区社会事业局，通州湾示范区社会管理保障局，市直有关学校：</w:t>
      </w:r>
    </w:p>
    <w:p>
      <w:pPr>
        <w:pStyle w:val="Normal"/>
        <w:spacing w:lineRule="exact" w:line="52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为全面实施《南通市校园足球改革发展三年行动计划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5-2017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）》，充分发挥全国校园足球特色学校的示范引领作用，大力加强校园足球普及工作。经研究，市教育局决定对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以来命名为“全国校园足球特色学校”的学校开展考核评估，现将有关事项通知如下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考核评估组织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由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青少年校园足球工作领导小组办公室全面负责考核评估工作，并组织有关专家，成立专家组，具体负责评估工作的组织实施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评估对象</w:t>
      </w:r>
    </w:p>
    <w:p>
      <w:pPr>
        <w:pStyle w:val="Normal"/>
        <w:shd w:fill="FFFFFF" w:val="clear"/>
        <w:spacing w:lineRule="exact" w:line="520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全市范围内“全国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青少年校园足球特色学校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”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核评估内容</w:t>
      </w:r>
    </w:p>
    <w:p>
      <w:pPr>
        <w:pStyle w:val="Normal"/>
        <w:shd w:fill="FFFFFF" w:val="clear"/>
        <w:spacing w:lineRule="exact" w:line="520"/>
        <w:ind w:firstLine="63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对照《全国校园足球特色学校基本标准（试行）》和《南通市校园足球特色学校年度工作考核指标体系（试行）》（附件）的有关要求，结合我市中小学的实际情况，开展“全国校园足球特色学校”专项考核评估工作。</w:t>
      </w:r>
    </w:p>
    <w:p>
      <w:pPr>
        <w:pStyle w:val="Normal"/>
        <w:shd w:fill="FFFFFF" w:val="clear"/>
        <w:spacing w:lineRule="exact" w:line="520"/>
        <w:ind w:firstLine="600"/>
        <w:jc w:val="both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考核评估程序与时间</w:t>
      </w:r>
    </w:p>
    <w:p>
      <w:pPr>
        <w:pStyle w:val="Normal"/>
        <w:shd w:fill="FFFFFF" w:val="clear"/>
        <w:spacing w:lineRule="exact" w:line="520"/>
        <w:ind w:firstLine="640"/>
        <w:rPr>
          <w:rFonts w:ascii="方正楷体_GBK;微软雅黑" w:hAnsi="方正楷体_GBK;微软雅黑" w:eastAsia="方正楷体_GBK;微软雅黑" w:cs="仿宋"/>
          <w:b/>
          <w:b/>
          <w:sz w:val="32"/>
          <w:szCs w:val="32"/>
        </w:rPr>
      </w:pPr>
      <w:r>
        <w:rPr>
          <w:rFonts w:eastAsia="方正楷体_GBK;微软雅黑" w:cs="仿宋" w:ascii="方正楷体_GBK;微软雅黑" w:hAnsi="方正楷体_GBK;微软雅黑"/>
          <w:b/>
          <w:sz w:val="32"/>
          <w:szCs w:val="32"/>
        </w:rPr>
        <w:t>1</w:t>
      </w:r>
      <w:r>
        <w:rPr>
          <w:rFonts w:ascii="方正楷体_GBK;微软雅黑" w:hAnsi="方正楷体_GBK;微软雅黑" w:cs="仿宋" w:eastAsia="方正楷体_GBK;微软雅黑"/>
          <w:b/>
          <w:sz w:val="32"/>
          <w:szCs w:val="32"/>
        </w:rPr>
        <w:t>．学校自评。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“全国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青少年校园足球特色学校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按照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《南通市校园足球特色学校年度工作考核指标体系（试行）》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要求准备考核材料并进行自评，自评结果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于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底前报各县（市、区）。</w:t>
      </w:r>
    </w:p>
    <w:p>
      <w:pPr>
        <w:pStyle w:val="Normal"/>
        <w:shd w:fill="FFFFFF" w:val="clear"/>
        <w:spacing w:lineRule="exact" w:line="520"/>
        <w:ind w:firstLine="640"/>
        <w:rPr>
          <w:rFonts w:ascii="方正楷体_GBK;微软雅黑" w:hAnsi="方正楷体_GBK;微软雅黑" w:eastAsia="方正楷体_GBK;微软雅黑" w:cs="仿宋"/>
          <w:b/>
          <w:b/>
          <w:sz w:val="32"/>
          <w:szCs w:val="32"/>
        </w:rPr>
      </w:pPr>
      <w:r>
        <w:rPr>
          <w:rFonts w:eastAsia="方正楷体_GBK;微软雅黑" w:cs="仿宋" w:ascii="方正楷体_GBK;微软雅黑" w:hAnsi="方正楷体_GBK;微软雅黑"/>
          <w:b/>
          <w:sz w:val="32"/>
          <w:szCs w:val="32"/>
        </w:rPr>
        <w:t>2</w:t>
      </w:r>
      <w:r>
        <w:rPr>
          <w:rFonts w:ascii="方正楷体_GBK;微软雅黑" w:hAnsi="方正楷体_GBK;微软雅黑" w:cs="仿宋" w:eastAsia="方正楷体_GBK;微软雅黑"/>
          <w:b/>
          <w:sz w:val="32"/>
          <w:szCs w:val="32"/>
        </w:rPr>
        <w:t>．县（市、区）考核。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前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各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县（市、区）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对辖区内的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“全国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青少年校园足球特色学校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”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进行检查与评估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并将考核评估结果汇总情况、所属学校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自评结果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报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市校足办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联系人：王琳玲，联系电话：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3770583938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邮箱：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ntxyzq@sina.com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楷体_GBK;微软雅黑" w:cs="仿宋" w:ascii="方正楷体_GBK;微软雅黑" w:hAnsi="方正楷体_GBK;微软雅黑"/>
          <w:b/>
          <w:sz w:val="32"/>
          <w:szCs w:val="32"/>
        </w:rPr>
        <w:t>3</w:t>
      </w:r>
      <w:r>
        <w:rPr>
          <w:rFonts w:ascii="方正楷体_GBK;微软雅黑" w:hAnsi="方正楷体_GBK;微软雅黑" w:cs="仿宋" w:eastAsia="方正楷体_GBK;微软雅黑"/>
          <w:b/>
          <w:sz w:val="32"/>
          <w:szCs w:val="32"/>
        </w:rPr>
        <w:t>．市级考核。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月中下旬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市校足办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组织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对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市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“全国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青少年校园足球特色学校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”进行抽查考核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考核采取听取学校校园足球工作开展情况汇报、查阅相关台账资料、观看校园足球大课间、观摩学校足球队训练或比赛、组织学生问卷调查或访谈等形式。</w:t>
      </w:r>
    </w:p>
    <w:p>
      <w:pPr>
        <w:pStyle w:val="Normal"/>
        <w:shd w:fill="FFFFFF" w:val="clear"/>
        <w:spacing w:lineRule="exact" w:line="520"/>
        <w:ind w:firstLine="640"/>
        <w:rPr>
          <w:rFonts w:ascii="方正楷体_GBK;微软雅黑" w:hAnsi="方正楷体_GBK;微软雅黑" w:eastAsia="方正楷体_GBK;微软雅黑" w:cs="仿宋"/>
          <w:b/>
          <w:b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现场考核检查的具体时间另行通知。</w:t>
      </w:r>
    </w:p>
    <w:p>
      <w:pPr>
        <w:pStyle w:val="Normal"/>
        <w:shd w:fill="FFFFFF" w:val="clear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检查结果的运用</w:t>
      </w:r>
    </w:p>
    <w:p>
      <w:pPr>
        <w:pStyle w:val="Normal"/>
        <w:shd w:fill="FFFFFF" w:val="clear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考核检查组将对各学校进行量化考核，并对考核结果进行公示。凡考核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9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分以上的学校为优秀，考核不满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0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分的学校为不合格。对达到优秀等次的学校将给予通报表彰和奖励，对考核不合格的学校将责令限期整改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直至取消命名并予通报。</w:t>
      </w:r>
    </w:p>
    <w:p>
      <w:pPr>
        <w:pStyle w:val="Normal"/>
        <w:shd w:fill="FFFFFF" w:val="clear"/>
        <w:spacing w:lineRule="exact" w:line="520"/>
        <w:ind w:firstLine="600"/>
        <w:jc w:val="both"/>
        <w:rPr/>
      </w:pPr>
      <w:r>
        <w:rPr>
          <w:rFonts w:ascii="黑体;SimHei" w:hAnsi="黑体;SimHei" w:cs="仿宋" w:eastAsia="黑体;SimHei"/>
          <w:sz w:val="32"/>
          <w:szCs w:val="32"/>
        </w:rPr>
        <w:t>五、有关要求</w:t>
      </w:r>
    </w:p>
    <w:p>
      <w:pPr>
        <w:pStyle w:val="Normal"/>
        <w:shd w:fill="FFFFFF" w:val="clear"/>
        <w:spacing w:lineRule="exact" w:line="520"/>
        <w:ind w:firstLine="600"/>
        <w:jc w:val="both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．各县（市、区）、各特色学校要高度重视本次考核评估工作，认真做好自评与县（市、区）考评工作。要结合考核评估，切实加强对校园足球普及推广、校园足球文化建设；足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教学、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教学研究；业余训练、梯队建设；班级联赛、竞赛参与；师资配备、培养、培训；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场地建设、经费投入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；规范化管理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和安全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防范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等方面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的统筹推进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夯实基础，打造特色，推动全市校园足球上新台阶。</w:t>
      </w:r>
    </w:p>
    <w:p>
      <w:pPr>
        <w:pStyle w:val="Normal"/>
        <w:shd w:fill="FFFFFF" w:val="clear"/>
        <w:spacing w:lineRule="exact" w:line="520"/>
        <w:ind w:firstLine="60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．市专项检查工作期间，各学校要本着实事求是的态度积极配合工作，不得弄虚作假。检查工作中，要严格执行有关规定，不得安排宴请，不得干扰学校正常教育教学秩序，不得给学校增加负担。</w:t>
      </w:r>
    </w:p>
    <w:p>
      <w:pPr>
        <w:pStyle w:val="Normal"/>
        <w:shd w:fill="FFFFFF" w:val="clear"/>
        <w:spacing w:lineRule="exact" w:line="52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附件：《南通市校园足球特色学校考核指标体系（试行）》</w:t>
      </w:r>
    </w:p>
    <w:p>
      <w:pPr>
        <w:pStyle w:val="Style15"/>
        <w:spacing w:lineRule="exact" w:line="520" w:before="0" w:after="0"/>
        <w:ind w:firstLine="5270"/>
        <w:rPr>
          <w:rFonts w:ascii="方正仿宋_GBK;微软雅黑" w:hAnsi="方正仿宋_GBK;微软雅黑" w:eastAsia="方正仿宋_GBK;微软雅黑" w:cs="Arial"/>
          <w:bCs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bCs/>
          <w:sz w:val="32"/>
          <w:szCs w:val="32"/>
        </w:rPr>
        <w:t>南通市教育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20" w:before="0" w:after="0"/>
        <w:ind w:firstLine="4947"/>
        <w:rPr>
          <w:rFonts w:ascii="方正仿宋_GBK;微软雅黑" w:hAnsi="方正仿宋_GBK;微软雅黑" w:eastAsia="方正仿宋_GBK;微软雅黑" w:cs="Arial"/>
          <w:bCs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bCs/>
          <w:sz w:val="32"/>
          <w:szCs w:val="32"/>
        </w:rPr>
        <w:t>2016</w:t>
      </w:r>
      <w:r>
        <w:rPr>
          <w:rFonts w:ascii="方正仿宋_GBK;微软雅黑" w:hAnsi="方正仿宋_GBK;微软雅黑" w:cs="Arial" w:eastAsia="方正仿宋_GBK;微软雅黑"/>
          <w:bCs/>
          <w:sz w:val="32"/>
          <w:szCs w:val="32"/>
        </w:rPr>
        <w:t>年</w:t>
      </w:r>
      <w:r>
        <w:rPr>
          <w:rFonts w:eastAsia="方正仿宋_GBK;微软雅黑" w:cs="Arial" w:ascii="方正仿宋_GBK;微软雅黑" w:hAnsi="方正仿宋_GBK;微软雅黑"/>
          <w:bCs/>
          <w:sz w:val="32"/>
          <w:szCs w:val="32"/>
        </w:rPr>
        <w:t>10</w:t>
      </w:r>
      <w:r>
        <w:rPr>
          <w:rFonts w:ascii="方正仿宋_GBK;微软雅黑" w:hAnsi="方正仿宋_GBK;微软雅黑" w:cs="Arial" w:eastAsia="方正仿宋_GBK;微软雅黑"/>
          <w:bCs/>
          <w:sz w:val="32"/>
          <w:szCs w:val="32"/>
        </w:rPr>
        <w:t>月</w:t>
      </w:r>
      <w:r>
        <w:rPr>
          <w:rFonts w:eastAsia="方正仿宋_GBK;微软雅黑" w:cs="Arial" w:ascii="方正仿宋_GBK;微软雅黑" w:hAnsi="方正仿宋_GBK;微软雅黑"/>
          <w:bCs/>
          <w:sz w:val="32"/>
          <w:szCs w:val="32"/>
        </w:rPr>
        <w:t>13</w:t>
      </w:r>
      <w:r>
        <w:rPr>
          <w:rFonts w:ascii="方正仿宋_GBK;微软雅黑" w:hAnsi="方正仿宋_GBK;微软雅黑" w:cs="Arial" w:eastAsia="方正仿宋_GBK;微软雅黑"/>
          <w:bCs/>
          <w:sz w:val="32"/>
          <w:szCs w:val="32"/>
        </w:rPr>
        <w:t>日</w:t>
      </w:r>
    </w:p>
    <w:p>
      <w:pPr>
        <w:pStyle w:val="Normal"/>
        <w:spacing w:lineRule="exact" w:line="440" w:before="0" w:after="120"/>
        <w:rPr>
          <w:rFonts w:ascii="方正仿宋_GBK;微软雅黑" w:hAnsi="方正仿宋_GBK;微软雅黑" w:eastAsia="方正仿宋_GBK;微软雅黑"/>
          <w:bCs/>
          <w:sz w:val="36"/>
          <w:szCs w:val="36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附件：</w:t>
      </w:r>
    </w:p>
    <w:p>
      <w:pPr>
        <w:pStyle w:val="Normal"/>
        <w:spacing w:lineRule="exact" w:line="440" w:before="0" w:after="120"/>
        <w:jc w:val="center"/>
        <w:rPr/>
      </w:pPr>
      <w:r>
        <w:rPr/>
        <w:t>南通市校园足球特色学校考核指标体系（试行）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153"/>
        <w:gridCol w:w="479"/>
        <w:gridCol w:w="3828"/>
        <w:gridCol w:w="680"/>
        <w:gridCol w:w="820"/>
      </w:tblGrid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w w:val="99"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w w:val="99"/>
                <w:sz w:val="24"/>
                <w:szCs w:val="24"/>
              </w:rPr>
              <w:t>指标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指标</w:t>
            </w:r>
          </w:p>
        </w:tc>
        <w:tc>
          <w:tcPr>
            <w:tcW w:w="71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00" w:hanging="0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三级指标及考核内容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重</w:t>
            </w:r>
          </w:p>
        </w:tc>
        <w:tc>
          <w:tcPr>
            <w:tcW w:w="38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考核细则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" w:hanging="0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自评</w:t>
            </w:r>
          </w:p>
          <w:p>
            <w:pPr>
              <w:pStyle w:val="Normal"/>
              <w:spacing w:lineRule="exact" w:line="360"/>
              <w:ind w:left="160" w:hanging="0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6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4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组织管理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建立以校长为组长的校园足球工作领导小组，定期召开校园足球工作联席会议或专题会议并形成会议纪要，研究校园足球重大政策和发展事项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3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缺少一项工作内容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重视校园足球工作，将校园足球纳入学校发展规划和年度计划。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3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未纳入规划或计划，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有校园足球工作各项计划（阶段、年度、周期），学期末、年末开展工作总结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无计划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五总结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建有考核奖励制度，定期组织检查、考核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3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无考核、检查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5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按照规定要求参加市、县（市、区）校园足球工作会议和培训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3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根据市、县会议签到情况，缺席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次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28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师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学校至少配有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名足球指导员（教练员）、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名裁判员，并持证上岗（持证至少是市校足办颁发）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3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缺教练员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5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缺裁判员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7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 xml:space="preserve">，学校每年至少组织 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次校内培训活动（活动有台账可查）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3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只组织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次培训活动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未组织不得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9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9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校园足球骨干教师、教练员、裁判员积极参加市、县（市、区）组织的专业技能培训，取得合格证书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未派员参加市级培训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未参加县（市、区）培训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9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9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9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保证足球指导员（教练员）在评优评选、工资待遇、职务评聘等方面享受同等待遇，其组织课外训练、竞赛等计入工作量，按照相关文件发放课余训练补贴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3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3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根据学校提供的文件、会议纪要等，视情扣分，最多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设施投入</w:t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  <w:t>建有符合学校教学与训练实际需要的足球运动场，做到及时维护，场地平整、安全。（小学五人制</w:t>
            </w:r>
            <w:r>
              <w:rPr>
                <w:rFonts w:eastAsia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  <w:t>片、初中八人制、高中八人制）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无场地或场地不达标，不得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 xml:space="preserve">11. </w:t>
            </w:r>
            <w:r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  <w:t>配齐足球教学、大课间、训练需要的器材和设备。按要求及时更新补充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根据现场情况视情扣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2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设立足球专项经费，专项经费主要用于赛事组织、器材及装备购置、师资培训、教材开发、课余训练补贴及评估奖励、为参加比赛学生购买专项保险。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firstLine="240"/>
              <w:rPr>
                <w:rFonts w:ascii="方正楷体_GBK;微软雅黑" w:hAnsi="方正楷体_GBK;微软雅黑" w:eastAsia="方正楷体_GBK;微软雅黑"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未设专项经费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，未专款专用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，为购买专项保险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3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 xml:space="preserve">以足球为特色，在体育课、大课间、课外活动中纳入足球内容。小学、初中每周至少安排 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 xml:space="preserve">节足球课，高中阶段学校开设足球选修课。学校每周开展 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次足球大课间活动或课外活动。（有课表可查）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right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没有保证每周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节体育课或未开设足球选修课，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5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，足球大课间或课外体育活动没有开展或次数不够，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21" w:right="1162" w:gutter="0" w:header="0" w:top="1440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32"/>
        <w:gridCol w:w="7214"/>
        <w:gridCol w:w="588"/>
        <w:gridCol w:w="3576"/>
        <w:gridCol w:w="309"/>
        <w:gridCol w:w="519"/>
        <w:gridCol w:w="816"/>
      </w:tblGrid>
      <w:tr>
        <w:trPr>
          <w:trHeight w:val="3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ind w:left="200" w:firstLine="118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训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 xml:space="preserve">42 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7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4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积极开发校园足球校本课程，校本教材编印或装订成册。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未实施校本课程的不得分，教材未编印成册的，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5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学校教师积极参与校园足球教研活动，开设公开课、讲座，撰写论文发表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未组织或参加教研活动的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，未开设公开课、撰写论文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6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．校园足球人口规模不断扩大，参与校园足球活动的学生达到一定的比例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按照参与校园足球人口比例达到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70%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以上的得满分，每下降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10%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课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训练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17.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三年级以上建有班级足球队、足球拉拉队，学校建有校队，并形成梯队。鼓励学校积极组建女子足球队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未组建班级足球队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未组建校级足球队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学校有女子足球队计满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8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常年开展课余足球训练，有系统、科学的训练计划，注重技能训练与体能训练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无训练计划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，课余训练不正常开展或组织不到位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w w:val="95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5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9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制定保障训练正常开展的安全、医疗等应急方案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无应急预案的不得分，预案不到位的视情扣分，最多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建设</w:t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9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0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充分发挥校园足球的文化育人作用，实施校园足球文化传播计划，大力开展校园足球摄影、绘画、征文、演讲、海报设计、口号征集、啦啦队评选等主题文化活动，营造浓厚的校园足球氛围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未开展校园足球主题文化活动的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-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校园足球文化氛围不浓或没有氛围的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-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1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充分发挥宣传的主导作用，利用校报、校刊、校园广播传播足球的育人理念。通过各种媒体，动态报道学校足球活动、交流工作经验、展示特色成果。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未组织校园传播的，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-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；未有相关报道的视情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-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交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竞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活动</w:t>
            </w:r>
          </w:p>
        </w:tc>
        <w:tc>
          <w:tcPr>
            <w:tcW w:w="72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2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 xml:space="preserve">校内足球联赛制度完善，每年至少组织 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次校内足球班级联赛、年级挑战赛或趣味赛、技能赛等。（由秩序册、成绩册可查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无联赛制度的，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未组织比赛的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3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校内联赛要坚持面向全体，班级参与面不得少于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90%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班级参与率每下降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0%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4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积极组队参加市、县（市、区）组织的校园足球联赛，严格遵守竞赛组织纪律，不弄虚作假，自觉维护联赛的良好竞赛环境。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受到市、县（市、区）级联赛处罚的，不得分。产生不良影响的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交流</w:t>
            </w:r>
          </w:p>
        </w:tc>
        <w:tc>
          <w:tcPr>
            <w:tcW w:w="72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5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学校有足球兴趣小组或社团，吸纳有兴趣爱好的学生参与足球活动，积极参加各种足球夏令营、冬令营或周末集训营活动。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未组织足球社团的，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-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未组织夏（冬）令营活动的，扣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-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  <w:bookmarkStart w:id="0" w:name="page87"/>
            <w:bookmarkStart w:id="1" w:name="page87"/>
            <w:bookmarkEnd w:id="1"/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6.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采取请进来和走出去的办法，组织有天赋、有潜力的学生参加各级校园足球交流活动，定期邀请校外专业教练员提供技术指导。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视情扣分。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74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附加分</w:t>
            </w:r>
          </w:p>
          <w:p>
            <w:pPr>
              <w:pStyle w:val="Normal"/>
              <w:spacing w:lineRule="exact" w:line="300"/>
              <w:ind w:right="20" w:hanging="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137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．获省级比赛前三名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5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获市级比赛前三名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获县（市、区）级比赛前三名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．教练员、裁判员、通讯员等获得省级表彰或奖励按人次加分（一等奖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人次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二等奖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人次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），获得市级表彰或奖励按人次加分。（一等奖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人次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3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．承办省级足球比赛一次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4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，承办市级足球比赛一次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2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（以上条件可累计加分，最多加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  <w:t>10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74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w w:val="97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74" w:firstLine="8146"/>
              <w:rPr>
                <w:rFonts w:ascii="方正楷体_GBK;微软雅黑" w:hAnsi="方正楷体_GBK;微软雅黑" w:eastAsia="方正楷体_GBK;微软雅黑"/>
                <w:color w:val="000000"/>
                <w:w w:val="97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7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74" w:firstLine="8146"/>
              <w:rPr>
                <w:rFonts w:ascii="方正楷体_GBK;微软雅黑" w:hAnsi="方正楷体_GBK;微软雅黑" w:eastAsia="方正楷体_GBK;微软雅黑"/>
                <w:color w:val="000000"/>
                <w:w w:val="97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w w:val="97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自评意见</w:t>
            </w:r>
          </w:p>
        </w:tc>
        <w:tc>
          <w:tcPr>
            <w:tcW w:w="13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74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74" w:hanging="0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874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74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300"/>
              <w:ind w:right="874" w:firstLine="8146"/>
              <w:rPr/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w w:val="97"/>
                <w:sz w:val="24"/>
                <w:szCs w:val="24"/>
              </w:rPr>
              <w:t xml:space="preserve">             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79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考核意见</w:t>
            </w:r>
          </w:p>
        </w:tc>
        <w:tc>
          <w:tcPr>
            <w:tcW w:w="13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县（市、区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11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市校足办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bCs/>
                <w:color w:val="000000"/>
                <w:sz w:val="24"/>
                <w:szCs w:val="24"/>
              </w:rPr>
              <w:t>考核意见</w:t>
            </w:r>
          </w:p>
        </w:tc>
        <w:tc>
          <w:tcPr>
            <w:tcW w:w="13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ascii="方正楷体_GBK;微软雅黑" w:hAnsi="方正楷体_GBK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市校足办（盖章）</w:t>
            </w:r>
          </w:p>
          <w:p>
            <w:pPr>
              <w:pStyle w:val="Normal"/>
              <w:spacing w:lineRule="exact" w:line="300"/>
              <w:ind w:right="1454" w:hanging="0"/>
              <w:rPr>
                <w:rFonts w:ascii="方正楷体_GBK;微软雅黑" w:hAnsi="方正楷体_GBK;微软雅黑" w:eastAsia="方正楷体_GBK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2" w:before="0" w:after="156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ascii="Calibri" w:hAnsi="Calibri" w:eastAsia="宋体;SimSun" w:cs="Arial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仿宋_GB2312;微软雅黑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4:00Z</dcterms:created>
  <dc:creator>user</dc:creator>
  <dc:description/>
  <cp:keywords/>
  <dc:language>en-US</dc:language>
  <cp:lastModifiedBy>user</cp:lastModifiedBy>
  <dcterms:modified xsi:type="dcterms:W3CDTF">2016-10-26T01:47:00Z</dcterms:modified>
  <cp:revision>16</cp:revision>
  <dc:subject/>
  <dc:title>关于印发《南通市校园足球特色学校年度工作考核指标体系（试行）》的通知</dc:title>
</cp:coreProperties>
</file>