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南通开发区教师发展中心关于开具各类证书、证明的有关规定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关于讲座证明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由本中心组织的（以区教师发展中心所发文件为凭）各类会议、培训、教科研活动中开设的，有关教育教学研究的讲座或专题报告，内容有一定的学术含量，时间不少于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小时。不足</w:t>
      </w:r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小时的作中心发言。“讲座证明”具体文字如下：</w:t>
      </w:r>
    </w:p>
    <w:p>
      <w:pPr>
        <w:pStyle w:val="Normal"/>
        <w:spacing w:lineRule="exact" w:line="32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明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老师</w:t>
      </w:r>
    </w:p>
    <w:p>
      <w:pPr>
        <w:pStyle w:val="Normal"/>
        <w:spacing w:lineRule="exact" w:line="32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活动中，作了题为《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》的讲座。特此证明。</w:t>
      </w:r>
    </w:p>
    <w:p>
      <w:pPr>
        <w:pStyle w:val="Normal"/>
        <w:spacing w:lineRule="exact" w:line="32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南通市经济技术开发区教师发展中心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2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关于公开课证明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由本中心组织的（以区教师发展中心所发文件为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文后须附活动安排）各类教科研活动上执教的研讨课、公开课、示范课等，可开具本中心的公开课证明。具体文字如下：</w:t>
      </w:r>
    </w:p>
    <w:p>
      <w:pPr>
        <w:pStyle w:val="Normal"/>
        <w:spacing w:lineRule="exact" w:line="32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明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老师</w:t>
      </w:r>
    </w:p>
    <w:p>
      <w:pPr>
        <w:pStyle w:val="Normal"/>
        <w:spacing w:lineRule="exact" w:line="32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活动中，执教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学科《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》一课。特此证明。</w:t>
      </w:r>
    </w:p>
    <w:p>
      <w:pPr>
        <w:pStyle w:val="Normal"/>
        <w:spacing w:lineRule="exact" w:line="32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南通市经济技术开发区教师发展中心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区内学校（单位）联合举办的开课活动（以区教师发展中心所发文件为凭，文后须附活动安排），须经两单位事先协商开课主题，再确定开课教师和课题，联合下发开课活动通知，活动结束后由本中心开具公开课证明。</w:t>
      </w:r>
    </w:p>
    <w:p>
      <w:pPr>
        <w:pStyle w:val="Normal"/>
        <w:spacing w:lineRule="exact" w:line="32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明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老师</w:t>
      </w:r>
    </w:p>
    <w:p>
      <w:pPr>
        <w:pStyle w:val="Normal"/>
        <w:spacing w:lineRule="exact" w:line="32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学校和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学校联合举办的研讨活动中，执教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学科《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》一课。特此证明。</w:t>
      </w:r>
    </w:p>
    <w:p>
      <w:pPr>
        <w:pStyle w:val="Normal"/>
        <w:spacing w:lineRule="exact" w:line="32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南通市经济技术开发区教师发展中心</w:t>
      </w:r>
    </w:p>
    <w:p>
      <w:pPr>
        <w:pStyle w:val="Normal"/>
        <w:spacing w:lineRule="exact" w:line="320"/>
        <w:ind w:right="428" w:firstLine="50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以下情况不算区公开课，不开具本中心的公开课证明：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在学校（单位）组织的教科研活动中执教的课，仅邀请本中心教科研人员参与指导、听课；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在课题研究活动中执教的活动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在课题“开题论证”“中期检查”“结题鉴定”中执教的课，由“南通市经济技术开发区教师发展中心”出具证明。</w:t>
      </w:r>
    </w:p>
    <w:p>
      <w:pPr>
        <w:pStyle w:val="Normal"/>
        <w:spacing w:lineRule="exact" w:line="32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明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老师</w:t>
      </w:r>
    </w:p>
    <w:p>
      <w:pPr>
        <w:pStyle w:val="Normal"/>
        <w:spacing w:lineRule="exact" w:line="32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立项课题《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》开题论证（中期检查、结题鉴定）活动中，执教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学科《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》一课。特此证明。</w:t>
      </w:r>
    </w:p>
    <w:p>
      <w:pPr>
        <w:pStyle w:val="Normal"/>
        <w:spacing w:lineRule="exact" w:line="320"/>
        <w:ind w:firstLine="9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3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通市经济技术开发区教师发展中心</w:t>
      </w:r>
    </w:p>
    <w:p>
      <w:pPr>
        <w:pStyle w:val="Normal"/>
        <w:spacing w:lineRule="exact" w:line="320"/>
        <w:ind w:firstLine="50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各名师工作室开展的活动，须和活动所在学校商量后报区教师发展中心发文（文后须附活动安排），活动结束后由本中心开具公开课（讲座、中心发言）证明。</w:t>
      </w:r>
    </w:p>
    <w:p>
      <w:pPr>
        <w:pStyle w:val="Normal"/>
        <w:spacing w:lineRule="exact" w:line="32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明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老师</w:t>
      </w:r>
    </w:p>
    <w:p>
      <w:pPr>
        <w:pStyle w:val="Normal"/>
        <w:spacing w:lineRule="exact" w:line="32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名师活动室研讨活动中，执教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年级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学科《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》一课。特此证明。</w:t>
      </w:r>
    </w:p>
    <w:p>
      <w:pPr>
        <w:pStyle w:val="Normal"/>
        <w:spacing w:lineRule="exact" w:line="32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南通市经济技术开发区教师发展中心</w:t>
      </w:r>
    </w:p>
    <w:p>
      <w:pPr>
        <w:pStyle w:val="Normal"/>
        <w:spacing w:lineRule="exact" w:line="320"/>
        <w:ind w:firstLine="46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20"/>
        <w:ind w:firstLine="46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关于优课评比证书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参照《南通经济技术开发区教师发展中心工作规程》第八条学科竞赛制度执行。</w:t>
      </w:r>
    </w:p>
    <w:p>
      <w:pPr>
        <w:pStyle w:val="Normal"/>
        <w:spacing w:lineRule="exact" w:line="32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证书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老师</w:t>
      </w:r>
    </w:p>
    <w:p>
      <w:pPr>
        <w:pStyle w:val="Normal"/>
        <w:spacing w:lineRule="exact" w:line="32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区举办的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学科优课评比（教师基本功大赛等）活动中，荣获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等奖。特此证明。</w:t>
      </w:r>
    </w:p>
    <w:p>
      <w:pPr>
        <w:pStyle w:val="Normal"/>
        <w:spacing w:lineRule="exact" w:line="320"/>
        <w:ind w:firstLine="9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南通市经济技术开发区教师发展中心</w:t>
      </w:r>
    </w:p>
    <w:p>
      <w:pPr>
        <w:pStyle w:val="Normal"/>
        <w:spacing w:lineRule="exact" w:line="320"/>
        <w:ind w:firstLine="44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相关的几项规定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出具证明的活动，必须是年度或学期计划范围内的（上级部门临时安排的活动或交办的任务除外）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各专兼职研训员组织的教科研活动，要事先请示，并征得同意。不擅自邀请上级领导、专家学者，如必须邀请要经主任审批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规范拟写活动通知，“活动安排”等要作为文件附件，由主任审批后核稿、编文号、印制盖章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活动完成后，由负责组织本次活动的教科研人员，在活动结束一个月内凭活动文件包（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统一发邮箱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ntywd@163.com</w:t>
        </w:r>
      </w:hyperlink>
      <w:r>
        <w:rPr>
          <w:rFonts w:ascii="宋体;SimSun" w:hAnsi="宋体;SimSun" w:cs="宋体;SimSun"/>
          <w:sz w:val="24"/>
          <w:szCs w:val="24"/>
        </w:rPr>
        <w:t>，含活动通知文件，活动安排表，上课教案或课堂实录（原则上要求课堂实录），讲座讲稿，发言稿，区教育网活动报道，市教科院活动报道，市教育网活动报道，</w:t>
      </w:r>
      <w:r>
        <w:rPr>
          <w:rFonts w:ascii="宋体;SimSun" w:hAnsi="宋体;SimSun" w:cs="宋体;SimSun"/>
          <w:b/>
          <w:sz w:val="24"/>
          <w:szCs w:val="24"/>
        </w:rPr>
        <w:t>打印证书目录</w:t>
      </w:r>
      <w:r>
        <w:rPr>
          <w:rFonts w:ascii="宋体;SimSun" w:hAnsi="宋体;SimSun" w:cs="宋体;SimSun"/>
          <w:sz w:val="24"/>
          <w:szCs w:val="24"/>
        </w:rPr>
        <w:t>），由主任签发意见后，制作相关证明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2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补充内容：活动材料另打印成册后审核后交主任签发后打印证书）</w:t>
      </w:r>
    </w:p>
    <w:p>
      <w:pPr>
        <w:pStyle w:val="Normal"/>
        <w:spacing w:lineRule="exact" w:line="320"/>
        <w:ind w:firstLine="48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公开课执教人或讲座主讲人因故发生变化、与文件安排不相符的，由负责组织本次活动的教科研人员，在“区教师发展中心所发文件”中写明变化的原委，请主任签发意见后，制作相关证明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在计划安排范围内，但因故未能完成或参加的活动，不得开具相关证明。</w:t>
      </w:r>
    </w:p>
    <w:p>
      <w:pPr>
        <w:pStyle w:val="Normal"/>
        <w:spacing w:lineRule="exact" w:line="32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关于单位内部人员主持课题的有关规定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鼓励、支持本单位人员主持省、市级课题，课题的开题论证、结题鉴定等活动，由课题主持人事先提出申请，单位统一安排，集体进行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开题论证、结题鉴定活动，每年组织一次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开题论证、结题鉴定所需邀请的专家，由主任根据实际情况讨论决定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其他需要开具证明的活动，由组织者事先提出申请，经主要领导批准后，方可开具相关证明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“证明”要及时无误地发放，特别是姓名、课题等信息要准确无误，提醒持证者妥善保管，一般不予补办。</w:t>
      </w:r>
    </w:p>
    <w:p>
      <w:pPr>
        <w:pStyle w:val="Normal"/>
        <w:spacing w:lineRule="exact" w:line="32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此规定解释权属南通市经济技术开发区教师发展中心。</w:t>
      </w:r>
    </w:p>
    <w:p>
      <w:pPr>
        <w:pStyle w:val="Normal"/>
        <w:spacing w:lineRule="exact" w:line="320"/>
        <w:ind w:firstLine="48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1457;&#37038;&#31665;ntyw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06:00Z</dcterms:created>
  <dc:creator>AutoBVT</dc:creator>
  <dc:description/>
  <cp:keywords/>
  <dc:language>en-US</dc:language>
  <cp:lastModifiedBy>AutoBVT</cp:lastModifiedBy>
  <dcterms:modified xsi:type="dcterms:W3CDTF">2018-09-12T06:06:00Z</dcterms:modified>
  <cp:revision>1</cp:revision>
  <dc:subject/>
  <dc:title>附件：</dc:title>
</cp:coreProperties>
</file>