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初中英语青年教师基本功比赛安排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sz w:val="19"/>
          <w:szCs w:val="19"/>
        </w:rPr>
      </w:pPr>
      <w:r>
        <w:rPr>
          <w:rFonts w:cs="宋体;SimSun" w:ascii="宋体;SimSun" w:hAnsi="宋体;SimSun"/>
          <w:color w:val="333333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051300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134"/>
                              <w:gridCol w:w="1594"/>
                              <w:gridCol w:w="1134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赛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设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件制作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抽签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脑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粉笔字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空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堂观摩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脑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课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技能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即兴演讲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213.55pt;mso-wrap-distance-left:9pt;mso-wrap-distance-right:9pt;mso-wrap-distance-top:0pt;mso-wrap-distance-bottom:0pt;margin-top:-1.55pt;mso-position-vertical-relative:text;margin-left:4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134"/>
                        <w:gridCol w:w="1594"/>
                        <w:gridCol w:w="1134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赛项目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赛地点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设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件制作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抽签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房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粉笔字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空教室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堂观摩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房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课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技能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教室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即兴演讲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19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19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4:00Z</dcterms:created>
  <dc:creator>sx</dc:creator>
  <dc:description/>
  <dc:language>en-US</dc:language>
  <cp:lastModifiedBy>sx</cp:lastModifiedBy>
  <dcterms:modified xsi:type="dcterms:W3CDTF">2018-03-20T06:44:00Z</dcterms:modified>
  <cp:revision>1</cp:revision>
  <dc:subject/>
  <dc:title/>
</cp:coreProperties>
</file>